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ИРЬСТРОЙСКОЕ ГОРОДСКОЕ 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ОДЕЙНОПОЛЬ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>
          <w:sz w:val="20"/>
        </w:rPr>
      </w:pPr>
      <w:r>
        <w:rPr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двадцать первое (очередное) заседание втор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19 октября 2011  года   № 1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Свирьстройского городского поселения Лодейнопольского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В соответствии со cт.2 Устава Свирьстройского городского поселения Лодейнопольского муниципального района Ленинградской области совет депутатов Свирьстройского городского поселения Лодейнопольского муниципального района Ленинградской области   </w:t>
      </w:r>
      <w:r>
        <w:rPr>
          <w:b/>
          <w:color w:val="000000"/>
        </w:rPr>
        <w:t>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Свирьстройского городского поселения Лодейнопольского муниципального района Ленинградской области и утвердить  Положение о гербе Свирьстройского  городского поселения Лодейнопольского муниципального района Ленинградской области  (Приложение №1) и Положение о флаге Свирьстройского городского поселения Лодейнопольского муниципального района Ленинградской области  (Приложение № 2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Обратиться в Геральдический совет при Президенте РФ с целью внесения герба и флага Свирьстройского  городского поселения Лодейнопольского 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 Поручить Башкирову Константину Сергеевичу представлять интересы Свирьстройского городского поселения  Лодейнополь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Настоящее решение вступает в силу с момента е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Опубликовать (обнародовать) настоящее решение  и разместить на официальном сайте Администрации Свирьстрой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  поселения                                                           В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  Совета депутатов  </w:t>
      </w:r>
    </w:p>
    <w:p>
      <w:pPr>
        <w:pStyle w:val="Normal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Свирьстройского  городского поселения </w:t>
      </w:r>
    </w:p>
    <w:p>
      <w:pPr>
        <w:pStyle w:val="Normal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Лодейнопольского  муниципального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>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от 19 октября   2011  г. №1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СВИРЬСТРОЙСКОГО ГОРОДСКОГО ПОСЕЛЕНИЯ ЛОДЕЙНОПОЛЬСКОГО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Свирьстройского  городского поселения Лодейнополь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«В   лазоревом (синем, голубом) поле серебряный морской лев ( существо, передняя половина которого  подобна львиной, а задняя – рыбьей) с червленым ( красным) языком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“Списке с Писцовых книг  Новгородского уезда Заонежских, Водолзерского и Оятинского станов митрополичьи монастырские вотчины письма и меры князя Ивана Михайловича Долгорукова  да подъячего Посника Ракова РЛ</w:t>
      </w:r>
      <w:r>
        <w:rPr>
          <w:lang w:val="en-US"/>
        </w:rPr>
        <w:t>S</w:t>
      </w:r>
      <w:r>
        <w:rPr/>
        <w:t xml:space="preserve"> и РЛЗ (136 и 137, т. е. 1628 и 1629 гг.) вотчин боярских детей новгородского митрополита в Пиркиничском погосте” сказано:  “В Пиркинском погосте села и деревни и вотчины и пустошки Софейские вотчины новгородского митрополита. За Терентьем Ушаковым: да то ж деревни рыбная ловля на Свири на реке Яндомском пороге а ловятся в ней рыбу сиги и лососи  в осень деревня Анашки на Свири, а Рогатицкая горка тож… За Леонтьем Сназиным</w:t>
      </w:r>
      <w:r>
        <w:rPr>
          <w:b/>
        </w:rPr>
        <w:t xml:space="preserve"> </w:t>
      </w:r>
      <w:r>
        <w:rPr/>
        <w:t xml:space="preserve">деревня что была пустошью…, а в ней двор помещицкой Леонтья Сназина а то ж сельца два прикола в Яндомском  (то есть, Яндебском) пороге а ловят сиги и лососи в осень” (Олонецкие губернские ведомости. 1850.  </w:t>
      </w:r>
      <w:r>
        <w:rPr>
          <w:lang w:val="en-US"/>
        </w:rPr>
        <w:t>N</w:t>
      </w:r>
      <w:r>
        <w:rPr/>
        <w:t xml:space="preserve"> 13).</w:t>
      </w:r>
    </w:p>
    <w:p>
      <w:pPr>
        <w:pStyle w:val="Normal"/>
        <w:ind w:firstLine="360"/>
        <w:rPr/>
      </w:pPr>
      <w:r>
        <w:rPr/>
        <w:t xml:space="preserve">Деревня Рогатинская Гора обозначена на карте “План судоходной реки Свири к Путешествию Н. Я. Озерецковского”, хранящейся в отделе картографии Библиотеки Академии Наук в Санкт-Петербурге (шифр- </w:t>
      </w:r>
      <w:r>
        <w:rPr>
          <w:lang w:val="en-US"/>
        </w:rPr>
        <w:t>V</w:t>
      </w:r>
      <w:r>
        <w:rPr/>
        <w:t xml:space="preserve"> 7733). Книга Н. Озерецковского “Путешествие  по озерам Ладожскому, Онежскому  и вокруг Ильменя”  была издана в  1812 г.,  путешествие состоялось в 1785 году. Из этого можно сделать вывод, что упоминаемый в Писцовой книге 1628 года Яндомской порог и “деревня Анашки на Свири, а Рогатицкая горка тож” это более поздние (1785 г.)- Яндебской порог  и деревня  Рогатинская Гора.</w:t>
      </w:r>
    </w:p>
    <w:p>
      <w:pPr>
        <w:pStyle w:val="Normal"/>
        <w:ind w:firstLine="360"/>
        <w:rPr/>
      </w:pPr>
      <w:r>
        <w:rPr/>
        <w:t>На упоминаемой карте обозначены правый приток Свири река Негежма, Вязинский остров и правый приток Свири Вязинской ручей, Дедов ручей, река Яндеба (левый приток Свири), Яндебский порог и деревня  Нижние Мандроги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В описании путешествия Н. Озерецковского сказано: ”Деревня Мандрага в 14 верстах от Пиркиниц. Между ею и Пиркиницами с правой стороны впадает в Свирь река Негёжма, а с левой река Яндеба, при устье которой находится на Свири порог Подъяндебским называемый, где подводные камни стремительность воды очень приметно увеличивают; и сей есть первый порог на Свири снизу от ее устья. В сих местах по берегам реки в начале месяца августа цвела еще пригожая порода полевой гвоздички, известной в ботанике под именем Dianthi superbi. В Мандраге некоторые из жителей называли железницею Cerambycem sutorem, а бабочек вообще липками”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Деревня Подъяндебский порог упоминается в издании “Волости и важнейшие селения Европейской России” (Вып. VII. Губернии приозерной группы. СПб. 1885. С. 109-110): “Волость Каномская Лодейнопольского уезда Олонецкой губнернии. Подъяндебский порог, деревня бывшая государственная при р. Свири, двор-1, жителей-5, лавка”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Подъяндебский порог считался одним из наиболее опасных на Свири наряду с порогами Медведец и Сиговец (территория современного Подпорожского муниципального района  Ленинградской области). Здесь скорость воды доходила до 3-3,5 м/</w:t>
      </w:r>
      <w:r>
        <w:rPr>
          <w:lang w:val="en-US"/>
        </w:rPr>
        <w:t>c</w:t>
      </w:r>
      <w:r>
        <w:rPr/>
        <w:t xml:space="preserve"> (По  Ленинскому плану. Л. 1983. С. 10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Два клада  старинных монет были обнаружены в поселке Свирьстрой.  19 западноевропейских и восточных монет  найдено при строительных работах в 1933 году. И 264 в большинстве своем восточные монеты обнаружены в 1940 году. Оба клада зарыты в первой половине </w:t>
      </w:r>
      <w:r>
        <w:rPr>
          <w:lang w:val="en-US"/>
        </w:rPr>
        <w:t>XI</w:t>
      </w:r>
      <w:r>
        <w:rPr/>
        <w:t xml:space="preserve"> века (Васильев П. Сто веков межозерья.  [Б. м.]. 1999. С. 25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Поселок Свирьстрой- новое поселение, существующее с 1926-1927 гг. (с 1931 г.- рабочий поселок). В 1927 г. входил в состав Пиркинского сельсовета Лодейнопольского района Лодейнопольского округа Ленинградской области. С 1931 г.- Свирьстроевский поссовет. С сентября 1941 по июнь 1944 г- финская оккупация. С февраля 1963 г. подчинен Подпорожскому горсовету, с января 1965 г. опять в составе Лодейнопольского района (ЛОГАВ. Очерки по истории административно-территориального деления Ленинградской области (1917-1969). Т. 8. С. 137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Согласно эскизному проекту 1926 г., рассмотренному в марте 1927 г.  центральным электротехническим советом  место расположения ГЭС Свирь-3 было намечено на 200 м. ниже о. Негежма на реке Свирь (С. 12). Наконец, окончательно весь узел ГЭС плюс шлюз было решено строить в районе  самого острова Негежма (Меркушин В.  Огни над Свирью.  СПб. 2006. </w:t>
      </w:r>
      <w:r>
        <w:rPr>
          <w:lang w:val="en-US"/>
        </w:rPr>
        <w:t>C</w:t>
      </w:r>
      <w:r>
        <w:rPr/>
        <w:t>. 16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В течении 1927-1928 гг. проводились подготовительные работы на Свири. Была сооружена железнодорожная ветка длиной 8 км – от станции Янега к месту работ, построены несколько домов рабочего поселка, продолжались работы по выемке грунта под низовой канал к будущему шлюзу. Летом 1928 г главным инженером строительства был назначен Г. О. Графтио (С. 13)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7 июня 1933 года Нижнее-Свирский шлюз начал промышленные шлюзования пропустив первым буксир “Морской лев” с караваном барж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5 сентября 1936 г правительственная комиссия приняла в промышленную эксплуатацию Нижнее-Свирскую ГЭС (По Ленинскому плану: К 50 летию Нижне-Свирской ГЭС им. академика Г. О. Графтио /Сост. А. П. Воробьев, П. И. Зотов.  Л. 1983. С. 60). В систему Ленэнерго ГЭС вошла в 1938 году (Там же). После окончания великой Отечественной войны, в 1947 г. начались восстановительные работы, а в 1949 г.- основные строительные и монтажные работы. Первый гидроагрегат был сдан в эксплуатацию в декабре 1951 г., а в 1953 г. Верхнее- Свирская ГЭС заработала на полную мощность- 160 тыс. кВт (Там же. С. 62)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еребряный морской лев (существо, передняя половина которого  подобна львиной, а задняя – рыбьей) с червленым ( красным) языком-  напоминание о названии первого судна, прошедшего через Нижнее- Свирский шлюз.  Морской лев является также аллегорией покорения водной стихии- напоминание о Волго-Балтийском водном пути и судоходстве по Свири в старину и ныне,  морской лев символизирует также  Нижнее-Свирскую ГЭС (аллегория покорения водной стихии)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Лазоревый (синий, голубой)- символ любви, мира, возвышенных устремлений, а также водных просторов Свири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[ Червлень (красный)– право, мужество, самоотверженность любовь, храбрость, неустрашимость. Символ труда,  жизнеутверждающей силы, праздника, красоты,  солнца и тепла. В древнерусской традиции- красный- “красивый”.]</w:t>
      </w:r>
    </w:p>
    <w:p>
      <w:pPr>
        <w:pStyle w:val="Normal"/>
        <w:ind w:first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ребро- чистота помыслов, духовность, искренность, правдивость, невинность, благородство, откровенность,  непорочность,  надежда.</w:t>
      </w:r>
      <w:r>
        <w:rPr/>
        <w:t xml:space="preserve">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 одноцветном и одноцветном с использованием условной штриховки для обозначения цветов 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 Свирьстройского городского поселе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 Свирьстройского городского поселения за пределами   Свирьстройского городского поселения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Свирьстройского городского поселе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вета депутатов  Свирьстройского городского поселения;</w:t>
      </w:r>
    </w:p>
    <w:p>
      <w:pPr>
        <w:pStyle w:val="Normal"/>
        <w:ind w:firstLine="360"/>
        <w:rPr/>
      </w:pPr>
      <w:r>
        <w:rPr/>
        <w:t>главы  Администрации Свирьстройского городского посе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 совета де</w:t>
        <w:softHyphen/>
        <w:t>путатов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Свирьстройского городского поселения;</w:t>
      </w:r>
    </w:p>
    <w:p>
      <w:pPr>
        <w:pStyle w:val="Normal"/>
        <w:ind w:firstLine="360"/>
        <w:rPr/>
      </w:pPr>
      <w:r>
        <w:rPr/>
        <w:t>должностных знаках главы Свирьстройского городского поселения,  депутатов  совета депутатов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 Свирьстройского городского поселения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вирьстройское городское поселе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вирьстройское  город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 Свирьстройское город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Свирьстройского городского поселения, должностных лиц органов местного самоуправления, депутатов совета депутатов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color w:val="000000"/>
          <w:spacing w:val="-10"/>
        </w:rPr>
        <w:t>Свирьстройском городском поселение Лодейнопольского муниципального района Ленинградской области</w:t>
      </w:r>
      <w:r>
        <w:rPr/>
        <w:t xml:space="preserve"> или непосредственно связанных с Администрацией 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поселения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2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  Свирьстройского городского поселе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Свирьстройского  город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/>
      </w:pPr>
      <w:r>
        <w:rPr>
          <w:i/>
          <w:iCs/>
        </w:rPr>
        <w:t xml:space="preserve">к решению  Совета депутатов  </w:t>
      </w:r>
      <w:r>
        <w:rPr>
          <w:i/>
          <w:iCs/>
          <w:color w:val="000000"/>
          <w:spacing w:val="-10"/>
        </w:rPr>
        <w:t>Свирьстройского городского поселения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>Лодейнополь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октября   2011  г. №1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ВИРЬСТРОЙ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ЛОДЕЙНОПОЛЬ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Свирьстройского городского поселения Лодейнополь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Администрации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/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>
          <w:caps/>
        </w:rPr>
      </w:pPr>
      <w:r>
        <w:rPr>
          <w:iCs/>
          <w:color w:val="000000"/>
          <w:spacing w:val="-19"/>
        </w:rPr>
        <w:t xml:space="preserve">       </w:t>
      </w:r>
      <w:r>
        <w:rPr>
          <w:iCs/>
          <w:color w:val="000000"/>
          <w:spacing w:val="-19"/>
        </w:rPr>
        <w:t xml:space="preserve">Флаг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</w:rPr>
        <w:t xml:space="preserve">2:3, воспроизводящее композицию герба 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>
          <w:iCs/>
          <w:color w:val="000000"/>
          <w:spacing w:val="-21"/>
        </w:rPr>
        <w:t xml:space="preserve">   в синем, белом  и красном  </w:t>
      </w:r>
      <w:r>
        <w:rPr>
          <w:iCs/>
          <w:color w:val="000000"/>
          <w:spacing w:val="-29"/>
        </w:rPr>
        <w:t>цветах</w:t>
      </w:r>
      <w:r>
        <w:rPr/>
        <w:t>.</w:t>
      </w:r>
    </w:p>
    <w:p>
      <w:pPr>
        <w:pStyle w:val="Normal"/>
        <w:ind w:firstLine="36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1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/>
        <w:t xml:space="preserve">  за пределами </w:t>
      </w:r>
      <w:r>
        <w:rPr>
          <w:color w:val="000000"/>
          <w:spacing w:val="-10"/>
        </w:rPr>
        <w:t>Свирьстройского городского поселения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Свирьстройского город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 xml:space="preserve">Свирьстройское городское поселение 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 xml:space="preserve">Свирьстройское городское поселение 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Свирьстройского поселения и главы   администрации Свирьстройского городского поселе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Свирьстройское городское поселение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наград </w:t>
      </w:r>
      <w:r>
        <w:rPr>
          <w:color w:val="000000"/>
          <w:spacing w:val="-10"/>
        </w:rPr>
        <w:t>Свирьстройского городского поселения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должностных и отличительных знаках главы Свирьстройского городского поселения, депутатов  совета депутатов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color w:val="000000"/>
          <w:spacing w:val="-10"/>
        </w:rPr>
        <w:t>Свирьстройского городского поселения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>
          <w:color w:val="000000"/>
          <w:spacing w:val="-10"/>
        </w:rPr>
        <w:t xml:space="preserve">Свирьстройского городского поселения 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Свирьстройского городского поселения, должностных лиц органов местного самоуправления, депутатов совета депутатов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Свирьстройском городском</w:t>
      </w:r>
      <w:r>
        <w:rPr>
          <w:color w:val="000000"/>
          <w:spacing w:val="-10"/>
        </w:rPr>
        <w:t xml:space="preserve"> поселении </w:t>
      </w:r>
      <w:r>
        <w:rPr/>
        <w:t xml:space="preserve"> или непосредственно связанных со  Свирьстройским городским</w:t>
      </w:r>
      <w:r>
        <w:rPr>
          <w:color w:val="000000"/>
          <w:spacing w:val="-10"/>
        </w:rPr>
        <w:t xml:space="preserve"> поселением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Свирьстрой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Свирьстройского городского поселения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2:00Z</dcterms:created>
  <dc:creator>Алексеева Светлана</dc:creator>
  <dc:description/>
  <cp:keywords/>
  <dc:language>en-US</dc:language>
  <cp:lastModifiedBy>Ломанцов Виктор Анатольевич</cp:lastModifiedBy>
  <dcterms:modified xsi:type="dcterms:W3CDTF">2012-05-03T08:22:00Z</dcterms:modified>
  <cp:revision>2</cp:revision>
  <dc:subject/>
  <dc:title>СВИРЬСТРОЙСКОЕ ГОРОДСКОЕ   ПОСЕЛЕНИЕ</dc:title>
</cp:coreProperties>
</file>