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АСЕЕВ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«03»июня 2011г.                                                 № 9-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и флаге Тасее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статьей 32 Устава Тасеевского района Красноярского края, Тасеевский районный Совет депутатов РЕШИЛ:</w:t>
      </w:r>
    </w:p>
    <w:p>
      <w:pPr>
        <w:pStyle w:val="TextBodyIndent"/>
        <w:rPr/>
      </w:pPr>
      <w:r>
        <w:rPr/>
        <w:t>1. Утвердить герб Тасеевского района в качестве официального символа муниципального образования Тасеевский район согласно приложениям № 1-6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Утвердить Положение «О гербе Тасеевского района Красноярского края» согласно приложению № 7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Утвердить флаг Тасеевского района в качестве официального символа муниципального образования Тасеевский район согласно приложению № 8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Утвердить Положение о флаге Тасеевского района согласно приложению № 9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Представить настоящее решение,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Контроль исполнения настоящего решения возложить на заместителя председателя Тасеевского районного Совета депутатов Зубца В.В.</w:t>
      </w:r>
    </w:p>
    <w:p>
      <w:pPr>
        <w:pStyle w:val="TextBodyIndent"/>
        <w:rPr/>
      </w:pPr>
      <w:r>
        <w:rPr/>
        <w:t>6. Решение вступает в силу со дня официального опубликования в печатном издании «Тасеевский вестник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Тасеевского района                                                                   О.А.Никаноров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-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 г. № 9-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№ 7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к решению </w:t>
      </w:r>
      <w:r>
        <w:rPr>
          <w:i/>
          <w:iCs/>
          <w:spacing w:val="-6"/>
        </w:rPr>
        <w:t>Тасеев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06.2011г. № 9-6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ГЕРБЕ ТАСЕЕВСКОГО РАЙОНА КРАСНОЯРСКОГО КРАЯ</w:t>
      </w:r>
    </w:p>
    <w:p>
      <w:pPr>
        <w:pStyle w:val="Normal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1.1. Герб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(далее – </w:t>
      </w:r>
      <w:r>
        <w:rPr>
          <w:iCs/>
          <w:szCs w:val="28"/>
        </w:rPr>
        <w:t>Тасеевского района)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2. Геральдическое описание и обоснование символики герба Тасеевского района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2.1. Геральдическое опис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гласит: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«</w:t>
      </w:r>
      <w:r>
        <w:rPr>
          <w:szCs w:val="28"/>
        </w:rPr>
        <w:t>В червленом поле с лазурной оконечностью два золотых сообращенных, восстающих соболя, поддерживающие перед собой серебряный, коронованный золотом куб</w:t>
      </w:r>
      <w:r>
        <w:rPr>
          <w:rStyle w:val="A"/>
          <w:color w:val="000000"/>
          <w:szCs w:val="28"/>
        </w:rPr>
        <w:t>».</w:t>
      </w:r>
    </w:p>
    <w:p>
      <w:pPr>
        <w:pStyle w:val="Normal"/>
        <w:ind w:firstLine="360"/>
        <w:rPr/>
      </w:pPr>
      <w:r>
        <w:rPr>
          <w:szCs w:val="28"/>
        </w:rPr>
        <w:t xml:space="preserve">2.2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воспроизводиться в многоцветном и одноцветном равнодопустимых вариантах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2.3. Герб Тасее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zCs w:val="28"/>
        </w:rPr>
        <w:t xml:space="preserve">2.4. Обоснование символики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мволика герба Тасеевского района многознач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ое (червленое) поле герба символически отража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легенду, рассказывающую о том, что тунгуский князек Тасей (по имени которого названа река – приток Ангары и село Тасеево) устанавливал стойбища в самых красивых (красных) места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Тасеевскую партизанскую республику 1918-1920 годов (головные уборы партизан имели красную полос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хождение Тасеевского района в составе Красноярского края (поле герба края – красное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ый цвет – символ красоты и праздника, труда, мужества, жизнеутверждающей сил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Лазурная (синяя) оконечность – символизирует реки района Тасей (Тасеева), Усолку, Бирюсу, которые являлись основными транспортными артериями при освоении земель, торговле и перевозке товаров. 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олотые (желтые) соболя – аллегорически отражают богатство здешних мест пушниной. Местные жители носили собольи шубы, и даже для лыж на подволок шел соболий мех. Тасеевская земля тесно связана с Енисейской ярмаркой пушнины с момента ее освоения. В Тасеевском острожке хранился оброк местных аборигенов, который взимался в основном соболями. Золото – символ высшей ценности, величия, богатства, урож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яный (белый) куб с царской (золотой) короной – символ соляных рудников, основное богатство Тасеевской земли. Тасеевская соль – белоснежная, высококачественная, добываемая экологически чистым способом (выпариванием из рассола), доставлялась из далекой Сибири к царскому столу Алексея Михайловича и его престолонаследников. А со времен Екатерины II тасеевская соль обеспечивала потребность всего царского двора. Троицкий солеварный завод - старейшее действующее предприятие Красноярского края, редкий памятник производственной деятельности наших предков. Серебро – символ чистоты, открытости, божественной мудрости, примир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 xml:space="preserve">3. Порядок воспроизведения и размещения герб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  <w:szCs w:val="28"/>
        </w:rPr>
        <w:t>Тасеевского района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3.3. При одновременном размещении герба Красноярского края (1) и герба</w:t>
      </w:r>
      <w:r>
        <w:rPr>
          <w:iCs/>
          <w:szCs w:val="28"/>
        </w:rPr>
        <w:t xml:space="preserve"> Тасеевского района (2)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располагается справа (расположение гербов 1–2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Красноярского края, 3 –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гербы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Красноярского края, 3 –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гербы иных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8"/>
        </w:rPr>
        <w:t xml:space="preserve">3.8. Размер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8"/>
        </w:rPr>
        <w:t xml:space="preserve">3.9. Высота размещения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авливается решением Тасеевского районного Совета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rStyle w:val="A0"/>
          <w:bCs/>
          <w:iCs/>
          <w:color w:val="000000"/>
          <w:szCs w:val="28"/>
        </w:rPr>
        <w:t xml:space="preserve">4. Порядок использования герб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Тасеевского района,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руководителей органов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сети Интернет;</w:t>
      </w:r>
    </w:p>
    <w:p>
      <w:pPr>
        <w:pStyle w:val="Normal"/>
        <w:ind w:firstLine="360"/>
        <w:rPr/>
      </w:pPr>
      <w:r>
        <w:rPr>
          <w:szCs w:val="28"/>
        </w:rPr>
        <w:t xml:space="preserve">3) на пассажирском и ином видах транспорта, предназначенных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Тасеевский район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Тасеевского района </w:t>
      </w:r>
      <w:r>
        <w:rPr>
          <w:spacing w:val="-6"/>
          <w:szCs w:val="28"/>
        </w:rPr>
        <w:t xml:space="preserve">при въезде и выезде с территории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2)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)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5) депутатов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Тасеевского района;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7) избирательной комиссии Тасеевского района;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8) иных органов местного самоуправления Тасеевского района, предусмотренных Уставом Тасеевского района:</w:t>
      </w:r>
    </w:p>
    <w:p>
      <w:pPr>
        <w:pStyle w:val="Normal"/>
        <w:ind w:firstLine="360"/>
        <w:rPr/>
      </w:pPr>
      <w:r>
        <w:rPr>
          <w:szCs w:val="28"/>
        </w:rPr>
        <w:t xml:space="preserve">9) должностных лиц органов местного самоуправления </w:t>
      </w:r>
      <w:r>
        <w:rPr>
          <w:iCs/>
          <w:szCs w:val="28"/>
        </w:rPr>
        <w:t>Тасеев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0) муниципальных правовых ак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1) удостоверений лиц, осуществляющих службу на должностях в органах местного самоуправления, депутатов Тасеевского районного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2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>
          <w:szCs w:val="28"/>
        </w:rPr>
        <w:t xml:space="preserve">4.4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(в многоцветном или одноцветном вариантах) может воспроизводить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на знаках различия, знаках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Тасеевского районного Совета депутатов; служащих (работников) муниципальных предприятий, учреждений и организаци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6. Многоцветное воспроизведе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может использоваться при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iCs/>
          <w:szCs w:val="28"/>
        </w:rPr>
        <w:t>Тасеевского района, в порядке, установленном решением Тасеевского районного Совета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являются:</w:t>
      </w:r>
    </w:p>
    <w:p>
      <w:pPr>
        <w:pStyle w:val="Normal"/>
        <w:ind w:firstLine="360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8"/>
        </w:rPr>
        <w:t xml:space="preserve">2)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) искажение рисунка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Cs w:val="28"/>
        </w:rPr>
        <w:t xml:space="preserve">4) использование герб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szCs w:val="28"/>
        </w:rPr>
        <w:t xml:space="preserve">5) воспроизве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с искажением или изменением композиции или цветов герба, выходящим за пределы геральдически допустимого;</w:t>
      </w:r>
    </w:p>
    <w:p>
      <w:pPr>
        <w:pStyle w:val="Normal"/>
        <w:ind w:firstLine="360"/>
        <w:rPr/>
      </w:pPr>
      <w:r>
        <w:rPr>
          <w:szCs w:val="28"/>
        </w:rPr>
        <w:t xml:space="preserve">6) надругательство над гербом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Cs w:val="28"/>
        </w:rPr>
        <w:t xml:space="preserve">7) умышленное поврежде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с момента установления его Тасеевским районным Советом депутатов 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Тасеевского района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Тасеевского района</w:t>
      </w:r>
      <w:r>
        <w:rPr>
          <w:spacing w:val="-6"/>
          <w:szCs w:val="28"/>
        </w:rPr>
        <w:t>, с момента установления его 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6.2011 г. № 9 – 6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9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Тасее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06.2011г. № 9-6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ФЛАГЕ ТАСЕЕВСКОГО РАЙОНА КРАСНОЯРСКОГО КРАЯ</w:t>
      </w:r>
    </w:p>
    <w:p>
      <w:pPr>
        <w:pStyle w:val="Heading3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1.1. Флаг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Cs w:val="28"/>
        </w:rPr>
        <w:t>Тасеевский район</w:t>
      </w:r>
      <w:r>
        <w:rPr>
          <w:szCs w:val="28"/>
        </w:rPr>
        <w:t xml:space="preserve"> Красноярского края (далее – </w:t>
      </w:r>
      <w:r>
        <w:rPr>
          <w:iCs/>
          <w:szCs w:val="28"/>
        </w:rPr>
        <w:t>Тасеевского района)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1.2. Флаг </w:t>
      </w:r>
      <w:r>
        <w:rPr>
          <w:iCs/>
          <w:szCs w:val="28"/>
        </w:rPr>
        <w:t xml:space="preserve">Тасеевского района разработан на основе герба Тасеевского района и </w:t>
      </w:r>
      <w:r>
        <w:rPr>
          <w:szCs w:val="28"/>
        </w:rPr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.3. Положение о флаге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szCs w:val="28"/>
        </w:rPr>
        <w:t xml:space="preserve">1.4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2. Описание и обоснование символики флага Тасеев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pacing w:val="-5"/>
          <w:szCs w:val="28"/>
        </w:rPr>
        <w:t xml:space="preserve">2.1. Описание флага </w:t>
      </w:r>
      <w:r>
        <w:rPr>
          <w:iCs/>
          <w:szCs w:val="28"/>
        </w:rPr>
        <w:t>Тасеевского района</w:t>
      </w:r>
      <w:r>
        <w:rPr>
          <w:spacing w:val="-5"/>
          <w:szCs w:val="28"/>
        </w:rPr>
        <w:t>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Прямоугольное полотнище красного цвета с отношением ширины к длине 2:3, вдоль нижнего края которого – синяя полоса шириной 2/15 ширины полотнища, на которой восстают два желтых сообращенных соболя, поддерживающих перед собой белый куб, с лежащей на нем желтой короной».</w:t>
      </w:r>
    </w:p>
    <w:p>
      <w:pPr>
        <w:pStyle w:val="Normal"/>
        <w:ind w:firstLine="360"/>
        <w:rPr/>
      </w:pPr>
      <w:r>
        <w:rPr>
          <w:spacing w:val="-7"/>
          <w:szCs w:val="28"/>
        </w:rPr>
        <w:t xml:space="preserve">2.2. </w:t>
      </w:r>
      <w:r>
        <w:rPr>
          <w:spacing w:val="-1"/>
          <w:szCs w:val="28"/>
        </w:rPr>
        <w:t xml:space="preserve">Обоснование символики флага </w:t>
      </w:r>
      <w:r>
        <w:rPr>
          <w:iCs/>
          <w:szCs w:val="28"/>
        </w:rPr>
        <w:t>Тасеевского района</w:t>
      </w:r>
      <w:r>
        <w:rPr>
          <w:spacing w:val="-1"/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мволика фигур флага многознач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ое (червленое) поле флага символически отражае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легенду, рассказывающую о том, что тунгуский князек Тасей (по имени которого названа река – приток Ангары и село Тасеево) устанавливал стойбища в самых красивых (красных) местах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Тасеевскую партизанскую республику 1918-1920 годов (головные уборы партизан имели красную полосу)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хождение Тасеевского района в составе Красноярского края (поле герба края – красно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ый цвет – символ красоты и праздника, труда, мужества, жизнеутверждающей сил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иняя (лазурная) оконечность – символизирует реки района Тасей (Тасеева), Усолку, Бирюсу, которые являлись основными транспортными артериями при освоении земель, торговле и перевозке товаров. Синий цвет (лазурь) – символ возвышенных устремлений, искренности, преданности, возрожд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Желтые (золотые) соболя – аллегорически отражают богатство здешних мест пушниной. Местные жители носили собольи шубы, и даже для лыж на подволок шел соболий мех. Тасеевская земля тесно связана с Енисейской ярмаркой пушнины с момента ее освоения. В Тасеевском острожке хранился оброк местных аборигенов, который взимался в основном соболями. Желтый цвет (золото) – символ высшей ценности, величия, богатства, урожа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яный (белый) куб с царской (желтой, золотой) короной – символ соляных рудников, основное богатство Тасеевской земли. Тасеевская соль – белоснежная, высококачественная, добываемая экологически чистым способом (выпариванием из рассола), доставлялась из далекой Сибири к царскому столу Алексея Михайловича и его престолонаследников. А со времен Екатерины II тасеевская соль обеспечивала потребность всего царского двора. Троицкий солеварный завод, расположенный на территории района – старейшее действующее предприятие Красноярского края, редкий памятник производственной деятельности наших предков. Белый цвет (серебро) – 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>
          <w:rStyle w:val="A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"/>
          <w:bCs/>
          <w:iCs/>
          <w:color w:val="000000"/>
          <w:szCs w:val="28"/>
        </w:rPr>
        <w:t xml:space="preserve">3. Порядок воспроизведения и размещения флаг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3.1. Воспроизвед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>
          <w:szCs w:val="28"/>
        </w:rPr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  <w:szCs w:val="28"/>
        </w:rPr>
        <w:t>Тасеевского района и</w:t>
      </w:r>
      <w:r>
        <w:rPr>
          <w:szCs w:val="28"/>
        </w:rPr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>3.3. При одновременном размещении флага Красноярского края (1) и флага</w:t>
      </w:r>
      <w:r>
        <w:rPr>
          <w:iCs/>
          <w:szCs w:val="28"/>
        </w:rPr>
        <w:t xml:space="preserve"> Тасеевского района (2) </w:t>
      </w:r>
      <w:r>
        <w:rPr>
          <w:szCs w:val="28"/>
        </w:rPr>
        <w:t xml:space="preserve">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располагается справа (расположение флагов 1–2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Красноярского края, 3 – флаг </w:t>
      </w:r>
      <w:r>
        <w:rPr>
          <w:iCs/>
          <w:szCs w:val="28"/>
        </w:rPr>
        <w:t>Тасеевского района.</w:t>
      </w:r>
      <w:r>
        <w:rPr>
          <w:szCs w:val="28"/>
        </w:rPr>
        <w:t xml:space="preserve"> Далее равномерно располагаются флаги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(размещение флагов: 2-1-3).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 xml:space="preserve"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Красноярского края, 3 –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>. Далее равномерно располагаются флаги иных муниципальных образований.</w:t>
      </w:r>
    </w:p>
    <w:p>
      <w:pPr>
        <w:pStyle w:val="Normal"/>
        <w:ind w:firstLine="360"/>
        <w:rPr>
          <w:szCs w:val="18"/>
        </w:rPr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>
          <w:szCs w:val="28"/>
        </w:rPr>
        <w:t xml:space="preserve">3.8. Размер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>
          <w:szCs w:val="28"/>
        </w:rPr>
        <w:t xml:space="preserve">3.9. Высота размещения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1. Порядок изготовления, хранения и уничтожения флага либо его изображения устанавливается решением Тасеевского районного Совета депутатов.</w:t>
      </w:r>
    </w:p>
    <w:p>
      <w:pPr>
        <w:pStyle w:val="Normal"/>
        <w:ind w:firstLine="360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rPr/>
      </w:pPr>
      <w:r>
        <w:rPr>
          <w:rStyle w:val="A0"/>
          <w:bCs/>
          <w:iCs/>
          <w:color w:val="000000"/>
          <w:szCs w:val="28"/>
        </w:rPr>
        <w:t xml:space="preserve">4. Порядок использования флага </w:t>
      </w:r>
      <w:r>
        <w:rPr>
          <w:iCs/>
          <w:szCs w:val="28"/>
        </w:rPr>
        <w:t>Тасеевского района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4.1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овлен (поднят, размещен, вывешен) постоянно: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1) на зданиях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 xml:space="preserve">; муниципальных предприятий и учреждений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выборных должностных лиц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2. Флаг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устанавливается при проведен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rPr/>
      </w:pPr>
      <w:r>
        <w:rPr>
          <w:szCs w:val="28"/>
        </w:rPr>
        <w:t xml:space="preserve">4.3. Флаг </w:t>
      </w:r>
      <w:r>
        <w:rPr>
          <w:iCs/>
          <w:szCs w:val="28"/>
        </w:rPr>
        <w:t xml:space="preserve">Тасеевского района может </w:t>
      </w:r>
      <w:r>
        <w:rPr>
          <w:szCs w:val="28"/>
        </w:rPr>
        <w:t>устанавлив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руководителей органов администрации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2) на транспортных средствах главы </w:t>
      </w:r>
      <w:r>
        <w:rPr>
          <w:iCs/>
          <w:szCs w:val="28"/>
        </w:rPr>
        <w:t>Тасеевского района,</w:t>
      </w:r>
      <w:r>
        <w:rPr>
          <w:szCs w:val="28"/>
        </w:rPr>
        <w:t xml:space="preserve"> пассажирском и иных видах транспорта, предназначенном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4. Изображ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размещаться:</w:t>
      </w:r>
    </w:p>
    <w:p>
      <w:pPr>
        <w:pStyle w:val="Normal"/>
        <w:ind w:firstLine="360"/>
        <w:rPr/>
      </w:pPr>
      <w:r>
        <w:rPr>
          <w:szCs w:val="28"/>
        </w:rPr>
        <w:t xml:space="preserve">1) на официальных сайтах органов местного самоуправления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в сети Интернет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Cs w:val="28"/>
        </w:rPr>
        <w:t>Тасеевский район;</w:t>
      </w:r>
    </w:p>
    <w:p>
      <w:pPr>
        <w:pStyle w:val="Normal"/>
        <w:ind w:firstLine="360"/>
        <w:rPr/>
      </w:pPr>
      <w:r>
        <w:rPr>
          <w:szCs w:val="28"/>
        </w:rPr>
        <w:t xml:space="preserve">4) на пассажирском и иных видах транспорта, предназначенных для обслуживания насе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Тасеевского районного Совета депутатов; работников (служащих)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) на знаках различия, знаках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) на бланках удостоверений к знакам различия, знакам отличия, установленных муниципальными правовыми актами Тасеевского районного Совета депутатов;</w:t>
      </w:r>
    </w:p>
    <w:p>
      <w:pPr>
        <w:pStyle w:val="Normal"/>
        <w:ind w:firstLine="360"/>
        <w:rPr/>
      </w:pPr>
      <w:r>
        <w:rPr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Тасеевского районного Совета депутатов,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едприятия, учреждения и организации, находящихся в муниципальной собственности </w:t>
      </w:r>
      <w:r>
        <w:rPr>
          <w:iCs/>
          <w:szCs w:val="28"/>
        </w:rPr>
        <w:t>Тасеевского района</w:t>
      </w:r>
      <w:r>
        <w:rPr>
          <w:szCs w:val="28"/>
        </w:rPr>
        <w:t>;</w:t>
      </w:r>
    </w:p>
    <w:p>
      <w:pPr>
        <w:pStyle w:val="Normal"/>
        <w:ind w:firstLine="360"/>
        <w:rPr/>
      </w:pPr>
      <w:r>
        <w:rPr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5. Флаг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Cs w:val="28"/>
        </w:rPr>
        <w:t xml:space="preserve"> 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4.6. Размещение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>4.7. Размещение флага</w:t>
      </w:r>
      <w:r>
        <w:rPr>
          <w:iCs/>
          <w:szCs w:val="28"/>
        </w:rPr>
        <w:t xml:space="preserve"> Тасеевского района </w:t>
      </w:r>
      <w:r>
        <w:rPr>
          <w:szCs w:val="28"/>
        </w:rPr>
        <w:t xml:space="preserve">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</w:t>
      </w:r>
      <w:r>
        <w:rPr>
          <w:iCs/>
          <w:szCs w:val="28"/>
        </w:rPr>
        <w:t>Тасеевского района</w:t>
      </w:r>
      <w:r>
        <w:rPr>
          <w:szCs w:val="28"/>
        </w:rPr>
        <w:t>, в порядке, установленном Тасеевским районным Советом депутат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/>
      </w:pPr>
      <w:r>
        <w:rPr>
          <w:szCs w:val="28"/>
        </w:rPr>
        <w:t xml:space="preserve">5.2. Ответственность за искажение флага </w:t>
      </w:r>
      <w:r>
        <w:rPr>
          <w:iCs/>
          <w:szCs w:val="28"/>
        </w:rPr>
        <w:t xml:space="preserve">Тасеевского района </w:t>
      </w:r>
      <w:r>
        <w:rPr>
          <w:szCs w:val="28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>
          <w:szCs w:val="28"/>
        </w:rPr>
        <w:t xml:space="preserve">5.3. Нарушениями норм использования и (или) размещения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я являются:</w:t>
      </w:r>
    </w:p>
    <w:p>
      <w:pPr>
        <w:pStyle w:val="Normal"/>
        <w:ind w:firstLine="360"/>
        <w:rPr/>
      </w:pPr>
      <w:r>
        <w:rPr>
          <w:szCs w:val="28"/>
        </w:rPr>
        <w:t xml:space="preserve">1)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в качестве основы флагов, эмблем и иных знаков общественных объединен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360"/>
        <w:rPr/>
      </w:pPr>
      <w:r>
        <w:rPr>
          <w:szCs w:val="28"/>
        </w:rPr>
        <w:t xml:space="preserve">2)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szCs w:val="28"/>
        </w:rPr>
        <w:t xml:space="preserve">3) искаж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szCs w:val="28"/>
        </w:rPr>
        <w:t xml:space="preserve">4) изготовл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>
          <w:szCs w:val="28"/>
        </w:rPr>
        <w:t xml:space="preserve">5) надругательство над флагом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szCs w:val="28"/>
        </w:rPr>
        <w:t xml:space="preserve">6) умышленное поврежде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6.1. Внесение в композицию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>
          <w:szCs w:val="28"/>
        </w:rPr>
        <w:t xml:space="preserve">6.2. Права на использование флага </w:t>
      </w:r>
      <w:r>
        <w:rPr>
          <w:iCs/>
          <w:szCs w:val="28"/>
        </w:rPr>
        <w:t>Тасеевского района</w:t>
      </w:r>
      <w:r>
        <w:rPr>
          <w:szCs w:val="28"/>
        </w:rPr>
        <w:t>, с момента установления его 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Тасеевского района.</w:t>
      </w:r>
    </w:p>
    <w:p>
      <w:pPr>
        <w:pStyle w:val="Normal"/>
        <w:ind w:firstLine="360"/>
        <w:rPr/>
      </w:pPr>
      <w:r>
        <w:rPr>
          <w:spacing w:val="-6"/>
          <w:szCs w:val="28"/>
        </w:rPr>
        <w:t xml:space="preserve">6.3. Флаг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 xml:space="preserve">, с момента установления его </w:t>
      </w:r>
      <w:r>
        <w:rPr>
          <w:szCs w:val="28"/>
        </w:rPr>
        <w:t>Тасеевским районным Советом депутатов</w:t>
      </w:r>
      <w:r>
        <w:rPr>
          <w:iCs/>
          <w:szCs w:val="28"/>
        </w:rPr>
        <w:t xml:space="preserve">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Тасеевского района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1:00Z</dcterms:created>
  <dc:creator>mvl</dc:creator>
  <dc:description/>
  <cp:keywords/>
  <dc:language>en-US</dc:language>
  <cp:lastModifiedBy>Ломанцов Виктор Анатольевич</cp:lastModifiedBy>
  <dcterms:modified xsi:type="dcterms:W3CDTF">2014-03-27T11:11:00Z</dcterms:modified>
  <cp:revision>2</cp:revision>
  <dc:subject/>
  <dc:title>УЖУРСКИЙ ГОРОДСКОЙ СОВЕТ ДЕПУТАТОВ</dc:title>
</cp:coreProperties>
</file>