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АШИ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ПОСЕЛЕНИЯ ТОПКА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ая область, Каширский район, пос.Богатищево, ул.Новая, д.10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Тел.: 8 (496 69) 3-45-60 Факс: 8 (496 69) 3-45-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8.11.2011 № 34/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</w:t>
      </w:r>
    </w:p>
    <w:p>
      <w:pPr>
        <w:pStyle w:val="Heading5"/>
        <w:rPr/>
      </w:pPr>
      <w:r>
        <w:rPr/>
        <w:t>Совета депутатов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Топкановское от 17.01.2008 № 9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«Сельское поселение Топканов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rPr/>
      </w:pPr>
      <w:r>
        <w:rPr/>
        <w:tab/>
        <w:t>В соответствии с законодательством Российской Федерации и законодательством Московской области,регулирующим правоотношения в сфере геральдики, руководствуясь Уставом сельского поселения Топкановское Каширского муниципального района Московской области,приняв во внимание Каширской городской прокуратуры, а также учитывая рекомендации Геральдической комиссии Московской области, Совет депутатов сельского поселения Топкановское Каширского муниципального района Московской области (далее сельское поселение Топкановское)решил:</w:t>
      </w:r>
    </w:p>
    <w:p>
      <w:pPr>
        <w:pStyle w:val="Normal"/>
        <w:rPr/>
      </w:pPr>
      <w:r>
        <w:rPr/>
        <w:t xml:space="preserve">1. Внести изменения в решение Совета депутатов сельского поселения Топкановское от17.01.2008 года № 9/1 «О флаге муниципального образования «Сельское поселение Топкановское» следующего содержания: </w:t>
      </w:r>
    </w:p>
    <w:p>
      <w:pPr>
        <w:pStyle w:val="Normal"/>
        <w:rPr/>
      </w:pPr>
      <w:r>
        <w:rPr/>
        <w:t>- преамбулу решения Совета депутатов сельского поселения Топкановское «О флаге муниципального образования «Сельское поселение Топкановское» изложить в следующей редакции:</w:t>
      </w:r>
    </w:p>
    <w:p>
      <w:pPr>
        <w:pStyle w:val="Normal"/>
        <w:rPr/>
      </w:pPr>
      <w:r>
        <w:rPr/>
        <w:t xml:space="preserve">«В соответствии с законодательством Российской Федерации и Московской области, регулирующим правоотношения в сфере геральдики,руководствуясь Уставом сельского поселения Топкановское Каширского муниципального района Московской области (далее - сельское поселение Топкановское) Совет депутатов сельского поселения Топкановское решил:». </w:t>
      </w:r>
    </w:p>
    <w:p>
      <w:pPr>
        <w:pStyle w:val="Normal"/>
        <w:rPr/>
      </w:pPr>
      <w:r>
        <w:rPr/>
        <w:t xml:space="preserve">2. Дополнить решение Совета депутатов сельского поселения Топкановское от 17.01.2008 года № 9/1 «О флаге муниципального образования «Сельское поселение Топкановское» пунктом1, изложив его в следующей редакции: «1. Установить флаг сельского поселения Топкановское Каширского муниципального района Московской области в качестве официального символа сельского поселения Топкановское.». </w:t>
      </w:r>
    </w:p>
    <w:p>
      <w:pPr>
        <w:pStyle w:val="Normal"/>
        <w:rPr/>
      </w:pPr>
      <w:r>
        <w:rPr/>
        <w:t>3. Изложить Положение «О флаге сельского поселения Топкановское Каширского муниципального района Московской области» в новой редакции (прилагается).</w:t>
      </w:r>
    </w:p>
    <w:p>
      <w:pPr>
        <w:pStyle w:val="Normal"/>
        <w:rPr/>
      </w:pPr>
      <w:r>
        <w:rPr/>
        <w:t>4. Направить новую редакцию Положения «О флаге сельского поселения Топкановское Каширского муниципального района Московской области» Главе сельского поселения Топкановское для подписания и обнародования.</w:t>
      </w:r>
    </w:p>
    <w:p>
      <w:pPr>
        <w:pStyle w:val="Normal"/>
        <w:rPr/>
      </w:pPr>
      <w:r>
        <w:rPr/>
        <w:t>5. Представить настоящее решение, а также новые редакции решения от 17.01.2008 года № 9/1 и Положения «О флаге сельского поселения Топкановское Каширского муниципального района Московской области» в Геральдическую комиссию Московской области с целью информирования по данному вопросу Геральдический совет при Президенте Российской Федерации и последующей регистрации герба в Геральдическом регистре Московской области.</w:t>
      </w:r>
    </w:p>
    <w:p>
      <w:pPr>
        <w:pStyle w:val="Normal"/>
        <w:rPr/>
      </w:pPr>
      <w:r>
        <w:rPr/>
        <w:t>7. Контроль над исполнением настоящего решения возложить на председателя Совета депутатов сельского поселения Топкановское.</w:t>
      </w:r>
    </w:p>
    <w:p>
      <w:pPr>
        <w:pStyle w:val="Normal"/>
        <w:rPr/>
      </w:pPr>
      <w:r>
        <w:rPr/>
        <w:t>Глава сельского поселения Топкановское Л.А.Анурьева</w:t>
      </w:r>
    </w:p>
    <w:p>
      <w:pPr>
        <w:pStyle w:val="Normal"/>
        <w:rPr/>
      </w:pPr>
      <w:r>
        <w:rPr/>
        <w:t>Дата подписания 18.11.2011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ельского поселения Топкановско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ашир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8.11.2011 № 34/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ФЛАГЕ СЕЛЬСКОГО ПОСЕЛЕНИЯ ТОПКА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АШИ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сельского поселения Топкановское Каширского муниципального района Московской области в качестве официального символа, его описание,обоснование и порядок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сельского поселения Топкановское Каширского муниципального района Московской области является официальным символом сельского поселения Топкановское Каширского муниципального района Московской области (далее –сельское поселение Топкановское).</w:t>
      </w:r>
    </w:p>
    <w:p>
      <w:pPr>
        <w:pStyle w:val="Normal"/>
        <w:ind w:firstLine="360"/>
        <w:rPr/>
      </w:pPr>
      <w:r>
        <w:rPr/>
        <w:t>1.2. Флаг сельского поселения Топкановское отражает исторические,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сельского поселения Топкановское хранится в установленном порядке на бумажных и электронных носителях в архиве сельского поселения Топкановское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сельского поселения Топкановское подлежит государственной регистрации в порядке,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/>
        <w:t>2. Описание и обоснование символики флага сельского поселения Топкановское</w:t>
      </w:r>
    </w:p>
    <w:p>
      <w:pPr>
        <w:pStyle w:val="Normal"/>
        <w:ind w:firstLine="360"/>
        <w:rPr/>
      </w:pPr>
      <w:r>
        <w:rPr/>
        <w:t>2.1. Описание флага сельского поселения Топкановское:</w:t>
      </w:r>
    </w:p>
    <w:p>
      <w:pPr>
        <w:pStyle w:val="Normal"/>
        <w:ind w:firstLine="360"/>
        <w:rPr/>
      </w:pPr>
      <w:r>
        <w:rPr/>
        <w:t>«Прямоугольное зеленое полотнище с отношением ширины к длине 2:3, в нижнем углу у древка которого изображено желтое пламя и посередине летящий феникс того же цвета».</w:t>
      </w:r>
    </w:p>
    <w:p>
      <w:pPr>
        <w:pStyle w:val="Normal"/>
        <w:ind w:firstLine="360"/>
        <w:rPr/>
      </w:pPr>
      <w:r>
        <w:rPr/>
        <w:t>2.2. Обоснование символики флага сельского поселения Топкановское.</w:t>
      </w:r>
    </w:p>
    <w:p>
      <w:pPr>
        <w:pStyle w:val="Normal"/>
        <w:ind w:firstLine="360"/>
        <w:rPr/>
      </w:pPr>
      <w:r>
        <w:rPr/>
        <w:t>Флаг сельского поселения Топкановское разработан на основе герба сельского поселения и языком символов и аллегорий отражает его исторические и природные особенности.</w:t>
      </w:r>
    </w:p>
    <w:p>
      <w:pPr>
        <w:pStyle w:val="Normal"/>
        <w:ind w:firstLine="360"/>
        <w:rPr/>
      </w:pPr>
      <w:r>
        <w:rPr/>
        <w:t>Флаг разработан на основе герба сельского поселения.</w:t>
      </w:r>
    </w:p>
    <w:p>
      <w:pPr>
        <w:pStyle w:val="Normal"/>
        <w:ind w:firstLine="360"/>
        <w:rPr/>
      </w:pPr>
      <w:r>
        <w:rPr/>
        <w:t xml:space="preserve">Сельское поселение Топкановское расположено на юге Каширского района.Здесь находятся населенные пункты с богатой многовековой историей. Располагаясь на южной границе Московского княжества, жители Растовцов, Срезнево, Богатищево,Романовки часто первыми сталкивались с отрядами степняков, стремившихся к богатой Москве. Не раз враги разворачивались здесь обратно, не сумев пройти дальше. </w:t>
      </w:r>
    </w:p>
    <w:p>
      <w:pPr>
        <w:pStyle w:val="Normal"/>
        <w:ind w:firstLine="360"/>
        <w:rPr/>
      </w:pPr>
      <w:r>
        <w:rPr/>
        <w:t>Не смотря на войны, разрушения, экономические трудности, повседневные проблемы раз за разом деревни Топкановского края восстанавливались, становились больше, богаче и красивей – снова засеивались поля, отстраивались дома,возобновлялись промыслы.</w:t>
      </w:r>
    </w:p>
    <w:p>
      <w:pPr>
        <w:pStyle w:val="Normal"/>
        <w:ind w:firstLine="360"/>
        <w:rPr/>
      </w:pPr>
      <w:r>
        <w:rPr/>
        <w:t>Композиция флага аллегорически отражает богатое разными событиями прошлое сельского поселения; любовь жителей к собственной земле, ее истории.</w:t>
      </w:r>
    </w:p>
    <w:p>
      <w:pPr>
        <w:pStyle w:val="Normal"/>
        <w:ind w:firstLine="360"/>
        <w:rPr/>
      </w:pPr>
      <w:r>
        <w:rPr/>
        <w:t>Феникс, парящий над пламенем – символ возрождения, бессмертия, духовной победы, благородства, один из древнейших образов человечества, стремящегося в своем развитии вперед и преодолевающего любые сложности на этом пути.</w:t>
      </w:r>
    </w:p>
    <w:p>
      <w:pPr>
        <w:pStyle w:val="Normal"/>
        <w:ind w:firstLine="360"/>
        <w:rPr/>
      </w:pPr>
      <w:r>
        <w:rPr/>
        <w:t>Желтый цвет (золото) – символ урожая, богатства, стабильности,солнечного тепла, уважения и интеллекта.</w:t>
      </w:r>
    </w:p>
    <w:p>
      <w:pPr>
        <w:pStyle w:val="Normal"/>
        <w:ind w:firstLine="360"/>
        <w:rPr/>
      </w:pPr>
      <w:r>
        <w:rPr/>
        <w:t>Зеленый цвет – символ природы, молодости,жизненного роста, здоровья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флага: Галина Русанова (Москва),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Галина Русанова (Москва);</w:t>
      </w:r>
    </w:p>
    <w:p>
      <w:pPr>
        <w:pStyle w:val="Normal"/>
        <w:ind w:firstLine="360"/>
        <w:rPr/>
      </w:pPr>
      <w:r>
        <w:rPr/>
        <w:t xml:space="preserve">обоснование символики: Кирилл Переходенко (Конаково). </w:t>
      </w:r>
    </w:p>
    <w:p>
      <w:pPr>
        <w:pStyle w:val="Normal"/>
        <w:ind w:firstLine="360"/>
        <w:rPr/>
      </w:pPr>
      <w:r>
        <w:rPr/>
        <w:t>2.4. Рисунок флага сельского поселения Топкановское приводятся в приложении 1 к настоящему Положению и являются его неотъемлемой частью.</w:t>
      </w:r>
    </w:p>
    <w:p>
      <w:pPr>
        <w:pStyle w:val="Normal"/>
        <w:ind w:firstLine="360"/>
        <w:rPr/>
      </w:pPr>
      <w:r>
        <w:rPr/>
        <w:t>3. Порядок воспроизведения и размещения флага сельского поселения Топкановское</w:t>
      </w:r>
    </w:p>
    <w:p>
      <w:pPr>
        <w:pStyle w:val="Normal"/>
        <w:ind w:firstLine="360"/>
        <w:rPr/>
      </w:pPr>
      <w:r>
        <w:rPr/>
        <w:t>3.1. Воспроизведение флага сельского поселения Топкановское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флага Московской области, флага сельского поселения Топкановское и иных флаг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Московской области и флага сельского поселения Топкановское флаг сельского поселения Топкановское располагается справа (размещение флагов 1-2, где 1 - флаг Московской области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флагов (более двух)соблюдается следующий порядок: 9–7–5–3–1–2–4–6–8-10, где 1 - Государственный флаг Российской Федерации, 2 – флаг Московской области, 3 – флаг сельского поселения Топкановское. Далее равномерно располагаются флаги иных муниципальных образований, эмблемы, геральдические знаки общественных объединений,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флага Российской Федерации, флага Московской области и флага сельского поселения Топкановское,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Топкановское (размещение флагов: 2-1-3 где 1 - Государственный флаг Российской Федерации, 2 -флаг Московской области, 3– флаг сельского поселения Топкановское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соблюдается следующий порядок: 10–8–6–4–2–1–3–5–7–9–11, где 1 - Государственный флаг Российской Федерации, 2 - флаг Московской области, 3 – флаг сельского поселения Топкановское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«от зрителя».</w:t>
      </w:r>
    </w:p>
    <w:p>
      <w:pPr>
        <w:pStyle w:val="Normal"/>
        <w:ind w:firstLine="360"/>
        <w:rPr/>
      </w:pPr>
      <w:r>
        <w:rPr/>
        <w:t>3.8. Размер флага сельского поселения Топкановское не может превышать размеры Государственного флага Российской Федерации, флага Московской области,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сельского поселения Топкановское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флага, а также бланков, печатей и иных носителей изображения флага сельского поселения Топкановское устанавливается решением Совета депутатов сельского поселения Топкановское.</w:t>
      </w:r>
    </w:p>
    <w:p>
      <w:pPr>
        <w:pStyle w:val="Normal"/>
        <w:ind w:firstLine="360"/>
        <w:rPr/>
      </w:pPr>
      <w:r>
        <w:rPr/>
        <w:t>4. Порядок использования флага сельского поселения Топкановское</w:t>
      </w:r>
    </w:p>
    <w:p>
      <w:pPr>
        <w:pStyle w:val="Normal"/>
        <w:ind w:firstLine="360"/>
        <w:rPr/>
      </w:pPr>
      <w:r>
        <w:rPr/>
        <w:t>4.1. Флаг сельского поселения Топкановское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на зданиях органов местного самоуправления сельского поселения Топкановское;муниципальных предприятий и учреждений сельского поселения Топкановское;</w:t>
      </w:r>
    </w:p>
    <w:p>
      <w:pPr>
        <w:pStyle w:val="Normal"/>
        <w:ind w:firstLine="360"/>
        <w:rPr/>
      </w:pPr>
      <w:r>
        <w:rPr/>
        <w:t>2)в залах заседаний органов местного самоуправления сельского поселения Топкановское;</w:t>
      </w:r>
    </w:p>
    <w:p>
      <w:pPr>
        <w:pStyle w:val="Normal"/>
        <w:ind w:firstLine="360"/>
        <w:rPr/>
      </w:pPr>
      <w:r>
        <w:rPr/>
        <w:t>3) в кабинетах главы сельского поселения Топкановское, выборных должностных лиц местного самоуправления сельского поселения Топкановское.</w:t>
      </w:r>
    </w:p>
    <w:p>
      <w:pPr>
        <w:pStyle w:val="Normal"/>
        <w:ind w:firstLine="360"/>
        <w:rPr/>
      </w:pPr>
      <w:r>
        <w:rPr/>
        <w:t>4.2. Флаг сельского поселения Топкановское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Топкановское, официальных представителей сельского поселения Топкановское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сельского поселения Топкановское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сельского поселения Топкановское,руководителей органов администрации сельского поселения Топкановское;руководителей муниципальных предприятий, учреждений и организаций, находящихся в муниципальной собственности сельского поселения Топкановское;</w:t>
      </w:r>
    </w:p>
    <w:p>
      <w:pPr>
        <w:pStyle w:val="Normal"/>
        <w:ind w:firstLine="360"/>
        <w:rPr/>
      </w:pPr>
      <w:r>
        <w:rPr/>
        <w:t xml:space="preserve">2) на транспортных средствах главы сельского поселения Топкановское. 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сельского поселения Топкановское.</w:t>
      </w:r>
    </w:p>
    <w:p>
      <w:pPr>
        <w:pStyle w:val="Normal"/>
        <w:ind w:firstLine="360"/>
        <w:rPr/>
      </w:pPr>
      <w:r>
        <w:rPr/>
        <w:t>4.4. Изображение флага сельского поселения Топкановское может размещаться на:</w:t>
      </w:r>
    </w:p>
    <w:p>
      <w:pPr>
        <w:pStyle w:val="Normal"/>
        <w:ind w:firstLine="360"/>
        <w:rPr/>
      </w:pPr>
      <w:r>
        <w:rPr/>
        <w:t>1) официальных сайтах органов местного самоуправления сельского поселения Топкановское в сети Интернет;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форме спортивных команд и отдельных спортсменов, представляющих сельского поселения Топкановское;</w:t>
      </w:r>
    </w:p>
    <w:p>
      <w:pPr>
        <w:pStyle w:val="Normal"/>
        <w:ind w:firstLine="360"/>
        <w:rPr/>
      </w:pPr>
      <w:r>
        <w:rPr/>
        <w:t>4) пассажирском и иных видах транспорта, предназначенных для обслуживания населения сельского поселения Топкановское;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вета депутатов сельского поселения Топкановское; работников (служащих)предприятий, учреждений и организаций, находящихся в муниципальной собственности сельского поселения Топкановское;</w:t>
      </w:r>
    </w:p>
    <w:p>
      <w:pPr>
        <w:pStyle w:val="Normal"/>
        <w:ind w:firstLine="360"/>
        <w:rPr/>
      </w:pPr>
      <w:r>
        <w:rPr/>
        <w:t>6) знаках различия,знаках отличия, установленных муниципальными правовыми актами Совета депутатов сельского поселения Топкановское;</w:t>
      </w:r>
    </w:p>
    <w:p>
      <w:pPr>
        <w:pStyle w:val="Normal"/>
        <w:ind w:firstLine="360"/>
        <w:rPr/>
      </w:pPr>
      <w:r>
        <w:rPr/>
        <w:t>7) бланках удостоверений к знакам различия, знакам отличия, установленных муниципальными правовыми актами Совета депутатов сельского поселения Топкановское;</w:t>
      </w:r>
    </w:p>
    <w:p>
      <w:pPr>
        <w:pStyle w:val="Normal"/>
        <w:ind w:firstLine="360"/>
        <w:rPr/>
      </w:pPr>
      <w:r>
        <w:rPr/>
        <w:t>8) визитных карточках лиц, осуществляющих службу на должностях в органах местного самоуправления,депутатов Совета депутатов сельского поселения Топкановское; работников (служащих) муниципальных предприятий, учреждений и организаций, находящихся в муниципальной собственности сельского поселения Топкановское;</w:t>
      </w:r>
    </w:p>
    <w:p>
      <w:pPr>
        <w:pStyle w:val="Normal"/>
        <w:ind w:firstLine="360"/>
        <w:rPr/>
      </w:pPr>
      <w:r>
        <w:rPr/>
        <w:t>9) официальных периодических печатных изданиях, учредителями которых являются органы местного самоуправления сельского поселения Топкановское, предприятия, учреждения и организации, находящиеся в муниципальной собственности сельского поселения Топкановское;</w:t>
      </w:r>
    </w:p>
    <w:p>
      <w:pPr>
        <w:pStyle w:val="Normal"/>
        <w:ind w:firstLine="360"/>
        <w:rPr/>
      </w:pPr>
      <w:r>
        <w:rPr/>
        <w:t xml:space="preserve">10) на полиграфической, сувенирной и представительской продукции органов местного самоуправления сельского поселения Топкановское. </w:t>
      </w:r>
    </w:p>
    <w:p>
      <w:pPr>
        <w:pStyle w:val="Normal"/>
        <w:ind w:firstLine="360"/>
        <w:rPr/>
      </w:pPr>
      <w:r>
        <w:rPr/>
        <w:t>4.5. Флаг сельского поселения Топкановское может быть использован в качестве основы для разработки знаков различия, знаков отличия сельского поселения Топкановское.</w:t>
      </w:r>
    </w:p>
    <w:p>
      <w:pPr>
        <w:pStyle w:val="Normal"/>
        <w:ind w:firstLine="360"/>
        <w:rPr/>
      </w:pPr>
      <w:r>
        <w:rPr/>
        <w:t>4.6. Размещение флага сельского поселения Топкановское или его изображения в случаях, не предусмотренных пунктами 4.1. –4.5. настоящего Положения, является неофициальным использованием флага сельского поселения Топкановское.</w:t>
      </w:r>
    </w:p>
    <w:p>
      <w:pPr>
        <w:pStyle w:val="Normal"/>
        <w:ind w:firstLine="360"/>
        <w:rPr/>
      </w:pPr>
      <w:r>
        <w:rPr/>
        <w:t>4.7. Размещение флага сельского поселения Топкановское или его изображения в случаях, не предусмотренных пунктами 4.1. –4.5. настоящего Положения, осуществляется по согласованию с органами местного самоуправления сельского поселения Топкановское, в порядке, установленном Советом депутатов сельского поселения Топкановское.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сельского поселения Топкановское.</w:t>
      </w:r>
    </w:p>
    <w:p>
      <w:pPr>
        <w:pStyle w:val="Normal"/>
        <w:ind w:firstLine="360"/>
        <w:rPr/>
      </w:pPr>
      <w:r>
        <w:rPr/>
        <w:t>5.2.Ответственность за искажение рисунка флага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флага сельского поселения Топкановское являются:</w:t>
      </w:r>
    </w:p>
    <w:p>
      <w:pPr>
        <w:pStyle w:val="Normal"/>
        <w:ind w:firstLine="360"/>
        <w:rPr/>
      </w:pPr>
      <w:r>
        <w:rPr/>
        <w:t>1) использование флага сельского поселения Топкановское в качестве геральдической основы флагов и флагов общественных объединений, муниципальных унитарных предприятий,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флага сельского поселения Топкановское в качестве средства визуальной идентификации и рекламы товаров, работ и услуг, если реклама этих товаров,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флага сельского поселения Топкановское, установленного в пункте 2.1.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флага сельского поселения Топкановское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флага сельского поселения Топкановское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флагом сельского поселения Топканов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флага сельского поселения Топкановское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флага сельского поселения Топканов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флага сельского поселения Топкановское, с момента установления его Советом депутатов сельского поселения Топкановское в качестве официального символа сельского поселения Топкановское, принадлежит органам местного самоуправления сельского поселения Топкановское.</w:t>
      </w:r>
    </w:p>
    <w:p>
      <w:pPr>
        <w:pStyle w:val="Normal"/>
        <w:ind w:firstLine="360"/>
        <w:rPr/>
      </w:pPr>
      <w:r>
        <w:rPr/>
        <w:t>6.3.Флаг сельского поселения Топкановское, с момента установления его Советом депутатов сельского поселения Топкановское в качестве официального символа сельского поселения Топкановское, согласно части 4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я: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Рисунок флага сельского поселения Топкановское.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1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Положению о флаге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го поселени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опкановское Каширского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го рай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сковской области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18.11.2011 № 34/7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исунок флага</w:t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го поселения Топкановское Каширского муниципального района Московской области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цевая стор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оротная сторона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2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/>
  </w:style>
  <w:style w:type="character" w:styleId="A1">
    <w:name w:val="a1"/>
    <w:basedOn w:val="Style9"/>
    <w:qFormat/>
    <w:rPr/>
  </w:style>
  <w:style w:type="character" w:styleId="A3">
    <w:name w:val="a3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18:00Z</dcterms:created>
  <dc:creator>mvl</dc:creator>
  <dc:description/>
  <cp:keywords/>
  <dc:language>en-US</dc:language>
  <cp:lastModifiedBy>Ломанцов Виктор Анатольевич</cp:lastModifiedBy>
  <dcterms:modified xsi:type="dcterms:W3CDTF">2013-09-11T10:19:00Z</dcterms:modified>
  <cp:revision>3</cp:revision>
  <dc:subject/>
  <dc:title>Собрание представителей</dc:title>
</cp:coreProperties>
</file>