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2320" cy="1036955"/>
                <wp:effectExtent l="5715" t="5080" r="114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036800"/>
                          <a:chOff x="0" y="0"/>
                          <a:chExt cx="782280" cy="1036800"/>
                        </a:xfrm>
                      </wpg:grpSpPr>
                      <pic:pic xmlns:pic="http://schemas.openxmlformats.org/drawingml/2006/picture">
                        <pic:nvPicPr>
                          <pic:cNvPr id="0" name="gerb_1_shaf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0" y="112320"/>
                            <a:ext cx="5842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968400"/>
                            <a:ext cx="5716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5pt;width:61.6pt;height:81.65pt" coordorigin="3780,-900" coordsize="1232,1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_1_shaf1" stroked="f" o:allowincell="f" style="position:absolute;left:4092;top:-723;width:919;height:1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92;top:625;width:899;height:107;mso-wrap-style:none;v-text-anchor:middle">
                  <v:fill o:detectmouseclick="t" type="solid" color2="black"/>
                  <v:stroke color="white" weight="47520" joinstyle="miter" endcap="flat"/>
                  <w10:wrap type="none"/>
                </v:rect>
                <v:rect id="shape_0" fillcolor="white" stroked="t" o:allowincell="f" style="position:absolute;left:3780;top:-900;width:340;height:16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ТРОЕЛЬЖАНСКОГО СЕЛЬСКОГО ПОСЕЛЕНИЯ</w:t>
        <w:br/>
        <w:t>КУНГУР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color w:val="3366FF"/>
          <w:szCs w:val="28"/>
          <w:lang w:val="en-US"/>
        </w:rPr>
      </w:pPr>
      <w:r>
        <w:rPr>
          <w:rFonts w:cs="Arial"/>
          <w:b w:val="false"/>
          <w:color w:val="3366FF"/>
          <w:szCs w:val="28"/>
          <w:lang w:val="en-US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Cs w:val="28"/>
        </w:rPr>
        <w:t>26.04.2011</w:t>
        <w:tab/>
        <w:tab/>
        <w:tab/>
        <w:tab/>
        <w:tab/>
        <w:tab/>
        <w:tab/>
        <w:t xml:space="preserve">                       № 15</w:t>
      </w:r>
    </w:p>
    <w:p>
      <w:pPr>
        <w:pStyle w:val="2"/>
        <w:ind w:right="4756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66FF"/>
          <w:sz w:val="28"/>
          <w:szCs w:val="28"/>
        </w:rPr>
      </w:r>
    </w:p>
    <w:p>
      <w:pPr>
        <w:pStyle w:val="2"/>
        <w:ind w:right="-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Об утверждении Положения о Флаге Троельжанского</w:t>
      </w:r>
    </w:p>
    <w:p>
      <w:pPr>
        <w:pStyle w:val="2"/>
        <w:ind w:right="-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Устава Троельжанского сельского поселения, Совет депутатов Троельжанского сельского поселения</w:t>
      </w:r>
    </w:p>
    <w:p>
      <w:pPr>
        <w:pStyle w:val="ConsNormal"/>
        <w:widowControl/>
        <w:ind w:right="0" w:firstLine="360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Флаге Троельжан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Поручить главе Троельжанского сельского поселения  зарегистрировать официальный символ поселения (Флаг) в порядке, установленном федеральным  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момента 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льжанского сельского поселения                                               М.П. Ко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Троельжанского сельского поселения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т 26.04.2011 № 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ТРОЕЛЬЖАНСКОГО 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НГУР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Троельжанского сельского  поселения Кунгур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1. Флаг Троельжанского сельского поселения (далее - Флаг) является официальным символом Троельжанского сель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Троельжа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Троельжанского сельского поселения, а также иные лица, находящиеся на территории Троельжан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  <w:r>
        <w:rPr>
          <w:rFonts w:cs="Verdana" w:ascii="Verdana" w:hAnsi="Verdana"/>
          <w:b/>
        </w:rPr>
        <w:t xml:space="preserve"> </w:t>
      </w:r>
      <w:r>
        <w:rPr/>
        <w:t>«Прямоугольное полотнище  голубого цвета с отношением ширины к длине 2:3, несущее  изображение композиции из герба поселения, выполненное в желтом и зеленом цветах».</w:t>
      </w:r>
    </w:p>
    <w:p>
      <w:pPr>
        <w:pStyle w:val="Normal"/>
        <w:ind w:firstLine="360"/>
        <w:rPr/>
      </w:pPr>
      <w:r>
        <w:rPr/>
        <w:t xml:space="preserve">                                               </w:t>
      </w:r>
      <w:r>
        <w:rPr>
          <w:b/>
        </w:rPr>
        <w:t>3. Порядок воспроизведения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рядок официального использования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Троельжан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роельжан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ельжан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Троельжа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 Троельжанского сель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роельжанское сельское поселение;</w:t>
      </w:r>
    </w:p>
    <w:p>
      <w:pPr>
        <w:pStyle w:val="Normal"/>
        <w:ind w:firstLine="360"/>
        <w:rPr/>
      </w:pPr>
      <w:r>
        <w:rPr/>
        <w:t>- наград Троельжан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Троельжа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Троельжан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Троельжанского сель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4.11. Допускается размещение Флага и его изображения  на:</w:t>
      </w:r>
    </w:p>
    <w:p>
      <w:pPr>
        <w:pStyle w:val="Normal"/>
        <w:ind w:firstLine="360"/>
        <w:rPr/>
      </w:pPr>
      <w:r>
        <w:rPr/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Троельжанского сельского поселения, должностных лиц органов местного самоуправления, депутатов Совета депутатов Троельжан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Троельжанском сельском поселении или непосредственно связанных с Троельжанским сельским 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Троельжан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Троельжа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ьзования требований настоящего Положения возлагается на главу Троельжан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432800"/>
            <wp:effectExtent l="0" t="0" r="0" b="0"/>
            <wp:docPr id="2" name="Троельжанское%20СП.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роельжанское%20СП.фла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0:00Z</dcterms:created>
  <dc:creator>J</dc:creator>
  <dc:description/>
  <cp:keywords/>
  <dc:language>en-US</dc:language>
  <cp:lastModifiedBy>Ломанцов Виктор Анатольевич</cp:lastModifiedBy>
  <cp:lastPrinted>2011-04-26T11:37:00Z</cp:lastPrinted>
  <dcterms:modified xsi:type="dcterms:W3CDTF">2012-02-06T05:00:00Z</dcterms:modified>
  <cp:revision>2</cp:revision>
  <dc:subject/>
  <dc:title/>
</cp:coreProperties>
</file>