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ТЫНД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(пя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 ФЛАГЕ ГОРОДА ТЫН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риня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Тындинской городской Дум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6 декабря 2011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3"/>
        </w:rPr>
      </w:pPr>
      <w:r>
        <w:rPr>
          <w:rFonts w:cs="Arial" w:ascii="Arial" w:hAnsi="Arial"/>
          <w:b/>
          <w:bCs/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В соответствии с законодательством Российской Федерации, регулирующим правоотношения в сфере геральдики, руководствуясь Федеральным законом от 6 октября 2003 г. № 131-ФЗ "Об общих принципах организации местного самоуправления в Российской Федерации", Уставом города Тынды, Тындинская городская Дума решила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Считать флаг муниципального образования г. Тынды, утвержденный решением Тындинской городской Думы от 26 января 2006 г. № 23 и внесенный в Государственный геральдический регистр Российской Федерации, флагом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Утвердить Положение о флаге города Тынды в новой редакции (прилагается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 Признать утратившим силу решение Тындинской городской Думы от 26 января 2006 г. № 23 "О флаге муниципального образования г. Тынды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 Опубликовать настоящее решение в газете "Авангард" и разместить на официальном Интернет-сайте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 Настоящее решение вступает в силу на следующий день после дня официального опубликова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. Контроль за исполнением настоящего решения возложить на постоянную комиссию по регламенту, депутатской этике и социальной политике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эр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орода Тынды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.Б.ШУЛЬЦ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 декабря 2011 год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№ </w:t>
      </w:r>
      <w:r>
        <w:rPr>
          <w:color w:val="000000"/>
          <w:szCs w:val="13"/>
        </w:rPr>
        <w:t>396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color w:val="000000"/>
          <w:szCs w:val="13"/>
        </w:rPr>
        <w:br/>
        <w:br/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к решению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Тындинской городской Думы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от 6 декабря 2011 г. № 396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Cs w:val="13"/>
        </w:rPr>
      </w:pPr>
      <w:r>
        <w:rPr>
          <w:rFonts w:cs="Arial" w:ascii="Arial" w:hAnsi="Arial"/>
          <w:b/>
          <w:bCs/>
          <w:i/>
          <w:i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 ФЛАГЕ ГОРОДА ТЫН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3"/>
        </w:rPr>
      </w:pPr>
      <w:r>
        <w:rPr>
          <w:rFonts w:cs="Arial" w:ascii="Arial" w:hAnsi="Arial"/>
          <w:b/>
          <w:bCs/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Настоящим Положением устанавливаются флаг города Тынды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Общие положения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1. Флаг города Тынды (далее - Флаг) является официальным символом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2. Флаг разработан на основе герба города Тынды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3. Положение о Флаге (далее - Положение)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4. Флаг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Геральдическое описание и обоснование символики Флаг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1. Описание Флага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"Флаг города Тынды представляет собой прямоугольное полотнище с отношением ширины к длине 2:3, разделенное крестообразно на четыре неравные части: две белые (вверху у древка и внизу у свободного края) и две зеленые. Посередине полотнища - желтый ключ кольцом вверх, заканчивающийся внизу крылатым колесом.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2. Обоснование символики Флаг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За основу Флага взята история его названия, связанная со строительством БАМа. Город Тында был основан как один из опорных пунктов строительства БАМа. Сегодня здесь проходит Амуро-Якутская автодорога, располагаются участок Дальневосточной железной дороги и аэропорт. Поэтому Тында - крупный транспортный узел. Об этом говорит изображение на флаге ключа. Бородка ключа сделана в виде крылатого колеса - традиционной железнодорожной эмблем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отив окружающей природы на флаге подчеркивается использованием зеленого цвета - символа природы, здоровья, жизненной энергии и белого цвета (серебра) - символа чистоты, совершенства, мира и взаимопонима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Желтый цвет (золото) - символ богатства, уважения, стабильности, интеллекта, в гербе города также символизирует золотоносный шельф реки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3. Авторская группа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Идея Флага: Константин Моченов (Химки)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обоснование символики: Кирилл Переходенко (Конаково)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компьютерный дизайн: Оксана Афанасьева (Москва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4. Рисунок Флага (не приводится) приводится в приложении (не приводится), являющемся неотъемлемой частью настоящего Положе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 Порядок воспроизведения и размещения Флаг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1. Воспроизведение Флаг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2. Порядок размещения Государственного флага Российской Федерации, флага Амурской области, Флага и иных флаг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3. При одновременном размещении флага Амурской области и Флага Флаг располагается правее (расположение флагов: 1 - 2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4. 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Амурской области, 3 - Флаг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5. При одновременном размещении Государственного флага Российской Федерации, флага Амурской области и Флага Государственный флаг Российской Федерации размещается в центре. Слева от Государственного флага Российской Федерации располагается флаг Амурской области, справа от Государственного флага Российской Федерации располагается Флаг (размещение флагов: 2 - 1 - 3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6. 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Амурской области, 3 - Флаг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7. Расположение флагов, установленное в пунктах 3.3 - 3.6, указано "от зрителя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8. Размер Флага не может превышать размеры Государственного флага Российской Федерации, флага Амурской области, флагов иных субъектов Российской Федерации, муниципальных образован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9. Высота размещения Флага не может превышать высоту размещения Государственного флага Российской Федерации, флага Амурской области, флагов иных субъектов Российской Федерации, муниципальных образован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10. Флаги, указанные в пунктах 3.3 - 3.6, должны быть выполнены в единой технике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.11. Порядок изготовления, хранения и уничтожения Флага, а также бланков, печатей и иных носителей изображения Флага устанавливается решением Тындинской городской Дум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 Порядок использования Флаг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1. Флаг установлен (поднят, размещен, вывешен) постоянно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) на зданиях органов местного самоуправления города Тынды, муниципальных предприятий и учреждений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) в залах заседаний органов местного самоуправления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) в кабинетах мэра города Тынды, председателя Тындинской городской Думы, председателя контрольно-счетной палаты города Тынды, муниципальной избирательной комиссии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2. Флаг устанавливается при проведении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) протокольных мероприятий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) торжественных мероприятий, церемоний с участием должностных лиц органов государственной власти Амурской области и государственных органов Амурской области, мэра города Тынды, председателя Тындинской городской Думы, официальных представителей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) иных официальных мероприят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3. Флаг может устанавливатьс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) в кабинетах мэра города Тынды, руководителей органов администрации города Тынды; руководителей муниципальных предприятий, учреждений и организаций, находящихся в муниципальной собственности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) на транспортных средствах мэра города Тынды, пассажирском и иных видах транспорта, предназначенных для обслуживания населения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) на жилых домах в дни государственных праздников, торжественных мероприятий, проводимых органами местного самоуправления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4. Изображение Флага может размещаться на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) официальных сайтах органов местного самоуправления города Тынды в сети Интернет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) заставках местных телевизионных программ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) форме спортивных команд и отдельных спортсменов, представляющих город Тынду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) пассажирском и иных видах транспорта, предназначенных для обслуживания населения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) бланках удостоверений лиц, осуществляющих службу на должностях в органах местного самоуправления, депутатов Тындинской городской Думы, работников (служащих) предприятий, учреждений и организаций, находящихся в муниципальной собственности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) знаках различия, знаках отличия, установленных муниципальными правовыми актами Тындинской городской Дум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7) бланках удостоверений к знакам различия, знакам отличия, установленных муниципальными правовыми актами Тындинской городской Дум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8) визитных карточках лиц, осуществляющих службу на должностях в органах местного самоуправления, депутатов Тындинской городской Думы, работников (служащих) муниципальных предприятий, учреждений и организаций, находящихся в муниципальной собственности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9) официальных периодических печатных изданиях, учредителями которых являются органы местного самоуправления города Тынды, предприятия, учреждения и организации, находящиеся в муниципальной собственности города Тынды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0) на полиграфической, сувенирной и представительской продукции органов местного самоуправления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5. Флаг может быть использован в качестве основы для разработки знаков различия, знаков отличия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6. Размещение Флага или его изображения в случаях, не предусмотренных пунктами 4.1 - 4.5 настоящего Положения, является неофициальным использованием Флаг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.7. Размещение Флага или его изображения в случаях, не предусмотренных пунктами 4.1 - 4.5 настоящего Положения, осуществляется по согласованию с органами местного самоуправления города Тынды в порядке, установленном решением Тындинской городской Дум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 Контроль и ответственность за нарушение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настоящего Положения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1. Контроль соблюдения установленных настоящим Положением норм возлагается на администрацию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2. Ответственность за искажение Фла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3. Нарушениями норм использования и (или) размещения Флага или его изображения являютс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) использование Флаг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ых форм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3) искажение Флага или его изображения, установленного в пункте 2.1 раздела 2 настоящего Положения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4) изготовление Флага или его изображения с искажением и (или) изменением композиции или цветов, выходящими за пределы допустимых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) умышленное повреждение Флаг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. Заключительные положения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.1. Внесение в композицию Фла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.2. Права на использование Флага с момента установления его Тындинской городской Думой в качестве официального символа города Тынды принадлежат органам местного самоуправления города Тынды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6.3. Флаг с момента установления его Тындинской городской Думой в качестве официального символа города Тынды согласно части 4 Гражданского кодекса Российской Федерации авторским правом не охраняетс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0:00Z</dcterms:created>
  <dc:creator>mvl</dc:creator>
  <dc:description/>
  <cp:keywords/>
  <dc:language>en-US</dc:language>
  <cp:lastModifiedBy>Ломанцов Виктор Анатольевич</cp:lastModifiedBy>
  <dcterms:modified xsi:type="dcterms:W3CDTF">2017-11-08T03:00:00Z</dcterms:modified>
  <cp:revision>2</cp:revision>
  <dc:subject/>
  <dc:title>АРХАРИНСКИЙ РАЙОН</dc:title>
</cp:coreProperties>
</file>