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3366FF"/>
          <w:sz w:val="24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7"/>
          <w:lang w:eastAsia="ru-RU"/>
        </w:rPr>
        <w:t>СОВЕТ ДЕПУТАТОВ</w:t>
        <w:br/>
        <w:t>УРАЛЬСКОГО СЕЛЬСКОГО ПОСЕЛЕНИЯ</w:t>
        <w:br/>
        <w:t>РЕШ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20.06.2011г. № 155</w:t>
      </w:r>
    </w:p>
    <w:p>
      <w:pPr>
        <w:pStyle w:val="2"/>
        <w:outlineLvl w:val="9"/>
        <w:rPr>
          <w:szCs w:val="24"/>
        </w:rPr>
      </w:pPr>
      <w:r>
        <w:rPr>
          <w:szCs w:val="24"/>
        </w:rPr>
        <w:t>Об учреждении Герба и Флага Уральского</w:t>
        <w:br/>
        <w:t>сельского поселения</w:t>
        <w:br/>
        <w:t>и утверждении Положений</w:t>
        <w:br/>
        <w:t>о Гербе и Фла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ст. 5 Устава муниципального образования «Уральское сельское поселение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чредить Герб и Флаг Уральского сельского поселения Чайковского муниципальн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прилагаем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Гербе Уральского сельского посел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Флаг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ль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учить главе Уральского сельского поселения зарегистрировать официальные символы поселения – Герб и Флаг в порядке, установленном федеральн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бнародования в установлен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соблюдением официального воспроизведения, размещения и использования Герба и Флага Уральского сельского поселения возложить на главу сельского поселения – главу администрации Уральского сельского поселения Ананину Л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-</w:t>
        <w:br/>
        <w:t>председатель Совета депутатов</w:t>
        <w:br/>
        <w:t>Уральского сельского поселения Л.П. Ананина</w:t>
      </w:r>
      <w:r>
        <w:br w:type="page"/>
      </w:r>
    </w:p>
    <w:p>
      <w:pPr>
        <w:pStyle w:val="31"/>
        <w:rPr/>
      </w:pPr>
      <w:r>
        <w:rPr/>
        <w:t>УТВЕРЖДЕНО</w:t>
        <w:br/>
        <w:t xml:space="preserve">решением Совета депутатов </w:t>
        <w:br/>
        <w:t>Уральского сельского поселения</w:t>
        <w:br/>
        <w:t>от 20.06.2011 № 155</w:t>
      </w:r>
    </w:p>
    <w:p>
      <w:pPr>
        <w:pStyle w:val="2"/>
        <w:rPr/>
      </w:pPr>
      <w:r>
        <w:rPr/>
        <w:t>ПОЛОЖЕНИЕ</w:t>
        <w:br/>
        <w:t>О ГЕРБЕ МУНИЦИПАЛЬНОГО ОБРАЗОВАНИЯ</w:t>
        <w:br/>
        <w:t>УРАЛЬСКОЕ СЕЛЬСКОЕ ПОСЕЛЕНИЕ</w:t>
        <w:br/>
        <w:t>ЧАЙКОВСКОГО МУНИЦИПАЛЬНОГО РАЙОНА ПЕРМСКОГО КР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 устанавливается герб муниципального образования Уральское сельское поселение Чайковского муниципального района Пермского края, его описание и порядок официального исполь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Герб муниципального образования Уральское сельское поселение Чайковского муниципального района Пермского края (далее – Герб) является официальным символом Ураль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писание Гер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Геральдическое описание Герба: «В скошенном слева лазорево - зеленом поле – золотая левая перевязь, обремененная пятью черными, падающими сообразно щиту каплями, и сопровождаемая в лазури летящей серебряной чайкой с золотым клювом, а в зелени – золотым дубом с такими же желудями и корня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олкование Герба: Серебряная чайка в лазоревом поле указывает на принадлежность Уральского поселения Чайковскому муниципальному району, а золотой дуб – на лесные богатства этой южной территории Пермского края. Золотая перевязь символизирует реку Каму, а черные падающие капли – добычу нефти. Лазурь в гербе – символ истины, чести и добродетели, чистого неба и водных просторов. Зеленый цвет – символ обновления, развития, жизни. Серебро в геральдике – символ совершенства, чистоты, благородства. Золото – символ достатка, богатства, силы и великодушия. Черный цвет – символ мудрости, стабильности, постоян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воспроизведения Гер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оспроизведение Герба, независимо от его размеров, техники ис</w:t>
        <w:softHyphen/>
        <w:t xml:space="preserve">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</w:t>
        <w:softHyphen/>
        <w:t>цветном и одноцветном вариан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ветственность за искажение рисунка герба, или изменение композиции,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фициального использования Гер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Герб муниципального образования пом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даниях органов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лах заседаний органов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Герб помещается на бланк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ьного органа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х выборных и назначаемых должностных лиц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Герб помещае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ечатях органов местного самоуправл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фициальных изданиях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Герб может помещаться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радах и памятных знаках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елях при въезде на территорию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Допускается размещение Герба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</w:t>
        <w:softHyphen/>
        <w:t xml:space="preserve">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Уральском сельском поселении или непосредственно связанных с Уральским сельским поселением, по согласованию с главой муниципаль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 2 настоящего По</w:t>
        <w:softHyphen/>
        <w:t>ложения для отражения внесенных элементов в опис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права на Герб принадлежит органам местного само</w:t>
        <w:softHyphen/>
        <w:t>управления Ураль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нтроль за исполнением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астоящее Положение вступает в силу со дня его официального обнародования.</w:t>
      </w:r>
      <w:r>
        <w:br w:type="page"/>
      </w:r>
    </w:p>
    <w:p>
      <w:pPr>
        <w:pStyle w:val="31"/>
        <w:rPr/>
      </w:pPr>
      <w:r>
        <w:rPr/>
        <w:t>УТВЕРЖДЕНО</w:t>
        <w:br/>
        <w:t xml:space="preserve">решением Совета депутатов </w:t>
        <w:br/>
        <w:t>Уральского сельского поселения</w:t>
        <w:br/>
        <w:t>от 20.06.2011 № 155</w:t>
      </w:r>
    </w:p>
    <w:p>
      <w:pPr>
        <w:pStyle w:val="2"/>
        <w:rPr/>
      </w:pPr>
      <w:r>
        <w:rPr/>
        <w:t>ПОЛОЖЕНИЕ</w:t>
        <w:br/>
        <w:t>О ФЛАГЕ УРАЛЬСКОГО СЕЛЬСКОГО ПОСЕЛЕНИЯ</w:t>
        <w:br/>
        <w:t>ЧАЙКОВСКОГО МУНИЦИПАЛЬНОГО РАЙОНА</w:t>
        <w:br/>
        <w:t>ПЕРМСКОГО КР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 устанавливается флаг Уральского сельского поселения Чайковского муниципального района Пермского края, его описание и порядок официального исполь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Флаг Уральского сельского поселения (далее - Флаг) является официальным символом Ураль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Флаге и рисунок Флага хранятся в администрации Уральского сельского поселения и доступны для ознакомления всем заинтересованным ли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Жители Уральского сельского поселения, а также иные лица, находящиеся на территории Уральского сельского поселения, обязаны уважать Фла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писание Фла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исание Флаг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ямоугольное полотнище с отношением ширины к длине 2:3, воспроизводящее композицию герба Уральского сельского поселения в голубом, зеленом, желтом, белом и черном цветах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воспроизведения Фла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фициального использования Фла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Флаг поднят постоя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даниях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лаг установлен постоя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лах заседаний органов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бочих кабинетах главы Ураль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лаг мож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Уральского сельское посел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ральского сельское посе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или его изображение мож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ться на транспортных средствах главы Уральского сельского поселения, иных выборных должностных лиц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Флаг поднимается (устанавливаетс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официальных церемоний и других торжественных мероприятий, проводимых органами местного самоуправления Уральского сельского по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вручения паспорта гражданин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ральское сельское посел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рад Уральского сельского по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х и отличительных знаков главы Ураль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Флаг может быть поднят (установлен) постоянно или врем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амятных, мемориальных и значимых местах, расположенных на территории Уральского сельского по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естах массовых собраний жителей Уральского сельского по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бщеобразовате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Допускается размещение Флага и его изображения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ах, приглашениях, визитных карточках главы Уральского сельского поселения, должностных лиц органов местного самоуправления, депутатов Совета депутатов Ураль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ральском сельском поселении или непосредственно связанных с Уральским сельским посел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Иные случаи использования Флага устанавливаются главой Уральского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права на Флаг принадлежат органам местного самоуправления Ураль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нтроль использования требований настоящего Положения возлагается на главу Уральского сельского посе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Флаге и рисунок Флага хранятся в администрации Уральского сельского поселения и доступны для ознакомления всем заинтересованным ли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280" w:after="280"/>
      <w:jc w:val="center"/>
      <w:outlineLvl w:val="2"/>
    </w:pPr>
    <w:rPr>
      <w:rFonts w:ascii="Arial" w:hAnsi="Arial" w:eastAsia="Times New Roman" w:cs="Arial"/>
      <w:b/>
      <w:bCs/>
      <w:color w:val="3366FF"/>
      <w:sz w:val="28"/>
      <w:szCs w:val="27"/>
    </w:rPr>
  </w:style>
  <w:style w:type="paragraph" w:styleId="31">
    <w:name w:val="Основной текст 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2:00Z</dcterms:created>
  <dc:creator>USER</dc:creator>
  <dc:description/>
  <cp:keywords/>
  <dc:language>en-US</dc:language>
  <cp:lastModifiedBy>Ломанцов Виктор Анатольевич</cp:lastModifiedBy>
  <dcterms:modified xsi:type="dcterms:W3CDTF">2015-02-25T06:52:00Z</dcterms:modified>
  <cp:revision>2</cp:revision>
  <dc:subject/>
  <dc:title>СОВЕТ ДЕПУТАТОВ</dc:title>
</cp:coreProperties>
</file>