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Е «УСПЕ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ЖЕВСКОГО РАЙОНА 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3.   05.  2011 г.                                                    №  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 муниципального образования сельское поселение «Успенское» Рже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муниципального образования сельское поселение «Успенское» Ржевского района Тверской области (далее – сельского поселения «Успенское»), Совет депутатов РЕШИЛ:</w:t>
      </w:r>
    </w:p>
    <w:p>
      <w:pPr>
        <w:pStyle w:val="Normal"/>
        <w:ind w:firstLine="360"/>
        <w:rPr/>
      </w:pPr>
      <w:r>
        <w:rPr/>
        <w:t>1.  Установить флаг сельского поселения «Успенское», в качестве официального символа сельского поселения «Успенское».</w:t>
      </w:r>
    </w:p>
    <w:p>
      <w:pPr>
        <w:pStyle w:val="Normal"/>
        <w:ind w:firstLine="360"/>
        <w:rPr/>
      </w:pPr>
      <w:r>
        <w:rPr/>
        <w:t>2.  Утвердить Положение «О флаге муниципального образования сельское поселение «Успенское» Ржевского района Тверской области» (прилагается).</w:t>
      </w:r>
    </w:p>
    <w:p>
      <w:pPr>
        <w:pStyle w:val="Normal"/>
        <w:ind w:firstLine="360"/>
        <w:rPr/>
      </w:pPr>
      <w:r>
        <w:rPr/>
        <w:t>3. Направить Положение «О флаге муниципального образования сельское поселение «Успенское» Ржевского района Тверской области» Главе сельского поселения «Успенское»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флаге муниципального образования сельское поселение «Успенское» Ржевского района Тве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  зам.главы администрации муниципального образования сельское поселение «Успенское» Ржевского района  Тверской области  Старушок У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ельского поселения «Успенское                                     В.А.Громов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«Успенско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 23.05.2011г.  №   7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«УСПЕ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ЖЕВСКОГО РАЙОНА ТВЕР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«Успенское» Ржевского района Тверской области в качестве официального символа, его описание, обоснование 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«Успенское» Ржевского района Тверской области (далее – флаг сельского поселения «Успенское») является официальным символом сельского поселения «Успенское».</w:t>
      </w:r>
    </w:p>
    <w:p>
      <w:pPr>
        <w:pStyle w:val="Normal"/>
        <w:ind w:firstLine="360"/>
        <w:rPr/>
      </w:pPr>
      <w:r>
        <w:rPr/>
        <w:t>1.2. Флаг сельского поселения «Успенское»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«Успенское» с приложением на бумажном и электронном носителе хранится в архиве сельского поселения «Успенское»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«Успенское» подлежит государственной регистрации в порядке, установленном федеральным законодательством и законодательством Твер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>сельского поселения «Успенско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сельского поселения «Успенское»:</w:t>
      </w:r>
    </w:p>
    <w:p>
      <w:pPr>
        <w:pStyle w:val="Normal"/>
        <w:ind w:firstLine="360"/>
        <w:rPr/>
      </w:pPr>
      <w:r>
        <w:rPr/>
        <w:t>«Прямоугольное полотнище голубого цвета с отношением ширины к длине 2:3, в центре которого – малый трилистный крест (высотой и шириной 1/7 ширины полотнища) желтого цвета с сиянием между концами, к которому по диагонали от верхнего угла у древка летят навстречу друг другу две видимые сверху чайки белого цвета с распростёртыми крыльями».</w:t>
      </w:r>
    </w:p>
    <w:p>
      <w:pPr>
        <w:pStyle w:val="Normal"/>
        <w:ind w:firstLine="360"/>
        <w:rPr/>
      </w:pPr>
      <w:r>
        <w:rPr/>
        <w:t>2.2. Рисунок флага сельского поселения «Успенское»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сельского поселения «Успенское».</w:t>
      </w:r>
    </w:p>
    <w:p>
      <w:pPr>
        <w:pStyle w:val="Normal"/>
        <w:ind w:firstLine="360"/>
        <w:rPr/>
      </w:pPr>
      <w:r>
        <w:rPr/>
        <w:t>Земли сельского поселения «Успенское» исторически связаны с Ржевом. В XV веке они входили в состав Тверского княжества и граничили с Ржевским (Смоленским) княжеством. А в 1796 году с образованием Тверской губернии центральная часть этих земель вошли в состав Ржевского уезда. Красная верхняя полоса с зелеными краями – символ неразрывной исторической связи и единства сельского поселения «Успенское» и Ржевского района, флаг которого – красное полотнище с зеленой каймой.</w:t>
      </w:r>
    </w:p>
    <w:p>
      <w:pPr>
        <w:pStyle w:val="Normal"/>
        <w:ind w:firstLine="360"/>
        <w:rPr/>
      </w:pPr>
      <w:r>
        <w:rPr/>
        <w:t>Символика фигур флага сельского поселения многозначна:</w:t>
      </w:r>
    </w:p>
    <w:p>
      <w:pPr>
        <w:pStyle w:val="Normal"/>
        <w:ind w:firstLine="360"/>
        <w:rPr/>
      </w:pPr>
      <w:r>
        <w:rPr/>
        <w:t>- трилистный (наперсный) крест – олицетворяет Троицкий храм в деревне Глебово (построенный под руководством князя Якова Петровича Гагарина и освященный в 1824 году) и другие церкви (Михайловская церковь в Щапово, Преображенская церковь в Бойне), расположенные на территории поселения;</w:t>
      </w:r>
    </w:p>
    <w:p>
      <w:pPr>
        <w:pStyle w:val="Normal"/>
        <w:ind w:firstLine="360"/>
        <w:rPr/>
      </w:pPr>
      <w:r>
        <w:rPr/>
        <w:t>- чайки – символ духа, полета, свободы. Слетающиеся к кресту чайки символически отражают значительную часть населения сельского поселения, бывших офицеров, осевших вместе со своими семьями на этих землях после окончания военной службы в военных городках (частях), расположенных на территории поселения.</w:t>
      </w:r>
    </w:p>
    <w:p>
      <w:pPr>
        <w:pStyle w:val="Normal"/>
        <w:ind w:firstLine="360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Желтый цвет (золото)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Порядок воспроизведения и размещения флага</w:t>
      </w:r>
    </w:p>
    <w:p>
      <w:pPr>
        <w:pStyle w:val="Normal"/>
        <w:ind w:firstLine="360"/>
        <w:rPr/>
      </w:pPr>
      <w:r>
        <w:rPr/>
        <w:t>сельского поселения «Успенско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«Успенское»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Тверской области, флага сельского поселения «Успенское», иных флагов производится в соответствии с федеральным законодательством, законодательством Твер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 и флага сельского поселения «Успенское» или флага Тверской области и флага сельского поселения Успенское, флаг сельского поселения «Успенское» располагается справа (размещение флагов: 1 - 2)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Тверской области (2) и флага сельского поселения Успенское (3)  флаги размещаются по схеме: 2-1-3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Тверской области (2), слева от Государственного флага Российской Федерации располагается флаг Ржевского района (3); справа от флага Тверской области располагается флаг сельского поселения «Успенское»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Тверской области (2), справа от Государственного флага Российской Федерации располагается флаг Ржевского района (3); слева от флага Тверской области располагается флаг сельского поселения «Успенское»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сельского поселения «Успенское» не может превышать размеры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>3.8. Высота размещения флага сельского поселения «Успенское» не может превышать высоту размещения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 xml:space="preserve">3.9. В знак траура флаг сельского поселения «Успенское»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флага сельского поселения «Успенское», бланков и иных носителей изображения флага сельского поселения «Успенское» устанавливается органами местного самоуправления сельского поселения «Успенское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>Порядок использования флага сельского поселения «Успенское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сельского поселения «Успенское»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«Успенское», муниципальных предприятий и учреждений, находящихся в муниципальной собственности сельского поселения «Успенское»;</w:t>
      </w:r>
    </w:p>
    <w:p>
      <w:pPr>
        <w:pStyle w:val="Normal"/>
        <w:ind w:firstLine="360"/>
        <w:rPr/>
      </w:pPr>
      <w:r>
        <w:rPr/>
        <w:t>2)  в залах заседаний Совета депутатов сельского поселения «Успенское»;</w:t>
      </w:r>
    </w:p>
    <w:p>
      <w:pPr>
        <w:pStyle w:val="Normal"/>
        <w:ind w:firstLine="360"/>
        <w:rPr/>
      </w:pPr>
      <w:r>
        <w:rPr/>
        <w:t>3) в кабинетах главы сельского поселения «Успенское», выборных должностных лиц местного самоуправления сельского поселения «Успенское»; главы администрации сельского поселения «Успенское».</w:t>
      </w:r>
    </w:p>
    <w:p>
      <w:pPr>
        <w:pStyle w:val="Normal"/>
        <w:ind w:firstLine="360"/>
        <w:rPr/>
      </w:pPr>
      <w:r>
        <w:rPr/>
        <w:t>4.2. Флаг сельского поселения «Успенское»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Ржевского муниципального района, главы сельского поселения «Успенское», официальных представителей сельского поселения «Успенское»;</w:t>
      </w:r>
    </w:p>
    <w:p>
      <w:pPr>
        <w:pStyle w:val="Normal"/>
        <w:ind w:firstLine="360"/>
        <w:rPr/>
      </w:pPr>
      <w:r>
        <w:rPr/>
        <w:t>4.3. Флаг сельского поселения «Успенское»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«Успенское» и их заместителей; первых заместителей и заместителей главы администрации сельского поселения «Успенское»; руководителей отраслевых, структурных подразделений администрации сельского поселения «Успенское»; руководителей муниципальных предприятий, учреждений и организаций, находящихся в муниципальной собственности сельского поселения «Успенское»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«Успенское», пассажирском транспорте и другом имуществе, предназначенном для транспортного обслуживания населения сельского поселения «Успенское»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 и торжественных мероприятий, проводимых органами местного самоуправления сельского поселения «Успенское», общественными объединениями, предприятиями, учреждениями и организациями,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«Успенское»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ельское поселение «Успенское»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сельского поселения «Успенское»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сельского поселения  « Успенское»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«Успенское»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 сельского поселения «Успенское»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«Успенское»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ельского поселения «Успенское»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«Успенское», предприятия, учреждения и организации, находящиеся в муниципальной собственности сельского поселения «Успенское», муниципальные унитарные предприятия сельского поселения «Успенское»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«Успенское»;</w:t>
      </w:r>
    </w:p>
    <w:p>
      <w:pPr>
        <w:pStyle w:val="Normal"/>
        <w:ind w:firstLine="360"/>
        <w:rPr/>
      </w:pPr>
      <w:r>
        <w:rPr/>
        <w:t>4.5. Флаг сельского поселения «Успенское» может быть использован в качестве основы для разработки наград и почетных званий сельского поселения «Успенское».</w:t>
      </w:r>
    </w:p>
    <w:p>
      <w:pPr>
        <w:pStyle w:val="Normal"/>
        <w:ind w:firstLine="360"/>
        <w:rPr/>
      </w:pPr>
      <w:r>
        <w:rPr/>
        <w:t>4.6. Размещение флага сельского поселения «Успенское»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«Успенское».</w:t>
      </w:r>
    </w:p>
    <w:p>
      <w:pPr>
        <w:pStyle w:val="Normal"/>
        <w:ind w:firstLine="360"/>
        <w:rPr/>
      </w:pPr>
      <w:r>
        <w:rPr/>
        <w:t>4.7. Размещение флага сельского поселения «Успенское»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«Успенское», в порядке, установленном муниципальными правовыми актами сельского поселения «Успенское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«Успенское»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«Успенское»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«Успенское»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«Успенское»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«Успенское»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«Успенское»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«Успенское»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«Успенское»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«Успенское»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«Успенское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«Успенское», с момента утверждения его Советом депутатов в качестве официального символа, принадлежит органам местного самоуправления сельского поселения «Успенское».</w:t>
      </w:r>
    </w:p>
    <w:p>
      <w:pPr>
        <w:pStyle w:val="Normal"/>
        <w:ind w:firstLine="360"/>
        <w:rPr/>
      </w:pPr>
      <w:r>
        <w:rPr/>
        <w:t>6.3. Флаг сельского поселения «Успенское»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многоцветный рисунок флага сельского поселения «Успенское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ельского поселения Успенское                                              В.А.Гром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2">
    <w:name w:val="a2"/>
    <w:basedOn w:val="Style13"/>
    <w:qFormat/>
    <w:rPr/>
  </w:style>
  <w:style w:type="character" w:styleId="A4">
    <w:name w:val="a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7:00Z</dcterms:created>
  <dc:creator>mvl</dc:creator>
  <dc:description/>
  <cp:keywords/>
  <dc:language>en-US</dc:language>
  <cp:lastModifiedBy>Ломанцов Виктор Анатольевич</cp:lastModifiedBy>
  <dcterms:modified xsi:type="dcterms:W3CDTF">2013-10-21T12:28:00Z</dcterms:modified>
  <cp:revision>3</cp:revision>
  <dc:subject/>
  <dc:title>ГЛАВА ГОРОДА СТАВРОПОЛЯ СТАВРОПОЛЬСКОГО КРАЯ</dc:title>
</cp:coreProperties>
</file>