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t>ВАХНОВОКАРСКОЕ СЕЛЬСКОЕ   ПОСЕЛЕНИЕ</w:t>
      </w:r>
    </w:p>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t>ЛОДЕЙНОПОЛЬСКОГО  МУНИЦИПАЛЬНОГО РАЙОНА</w:t>
      </w:r>
    </w:p>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t>ЛЕНИНГРАДСКОЙ ОБЛАСТИ</w:t>
      </w:r>
    </w:p>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r>
    </w:p>
    <w:p>
      <w:pPr>
        <w:pStyle w:val="Normal"/>
        <w:shd w:fill="FFFFFF" w:val="clear"/>
        <w:tabs>
          <w:tab w:val="clear" w:pos="708"/>
          <w:tab w:val="left" w:pos="9341" w:leader="none"/>
        </w:tabs>
        <w:spacing w:lineRule="exact" w:line="274"/>
        <w:ind w:right="-19" w:hanging="0"/>
        <w:jc w:val="center"/>
        <w:rPr>
          <w:rFonts w:ascii="Arial" w:hAnsi="Arial" w:cs="Arial"/>
          <w:b/>
          <w:b/>
          <w:bCs/>
          <w:color w:val="3366FF"/>
          <w:sz w:val="20"/>
          <w:szCs w:val="28"/>
        </w:rPr>
      </w:pPr>
      <w:r>
        <w:rPr>
          <w:rFonts w:cs="Arial" w:ascii="Arial" w:hAnsi="Arial"/>
          <w:b/>
          <w:bCs/>
          <w:color w:val="3366FF"/>
          <w:sz w:val="20"/>
          <w:szCs w:val="28"/>
        </w:rPr>
        <w:t>СОВЕТ ДЕПУТАТОВ</w:t>
      </w:r>
    </w:p>
    <w:p>
      <w:pPr>
        <w:pStyle w:val="Normal"/>
        <w:shd w:fill="FFFFFF" w:val="clear"/>
        <w:tabs>
          <w:tab w:val="clear" w:pos="708"/>
          <w:tab w:val="left" w:pos="720" w:leader="none"/>
          <w:tab w:val="center" w:pos="4680" w:leader="none"/>
        </w:tabs>
        <w:spacing w:lineRule="exact" w:line="274"/>
        <w:ind w:right="-19" w:hanging="0"/>
        <w:jc w:val="center"/>
        <w:rPr>
          <w:rFonts w:ascii="Arial" w:hAnsi="Arial" w:cs="Arial"/>
          <w:b/>
          <w:b/>
          <w:bCs/>
          <w:color w:val="3366FF"/>
          <w:szCs w:val="28"/>
        </w:rPr>
      </w:pPr>
      <w:r>
        <w:rPr>
          <w:rFonts w:cs="Arial" w:ascii="Arial" w:hAnsi="Arial"/>
          <w:b/>
          <w:bCs/>
          <w:color w:val="3366FF"/>
          <w:sz w:val="20"/>
          <w:szCs w:val="28"/>
        </w:rPr>
        <w:t>Двадцать шестое (внеочередное) заседание второго созыва</w:t>
      </w:r>
    </w:p>
    <w:p>
      <w:pPr>
        <w:pStyle w:val="Heading5"/>
        <w:ind w:left="10" w:right="-19" w:hanging="10"/>
        <w:rPr/>
      </w:pPr>
      <w:r>
        <w:rPr/>
        <w:t>РЕШЕНИЕ</w:t>
      </w:r>
    </w:p>
    <w:p>
      <w:pPr>
        <w:pStyle w:val="Normal"/>
        <w:shd w:fill="FFFFFF" w:val="clear"/>
        <w:spacing w:lineRule="exact" w:line="552" w:before="53" w:after="0"/>
        <w:ind w:right="-19" w:hanging="0"/>
        <w:jc w:val="center"/>
        <w:rPr>
          <w:rFonts w:ascii="Arial" w:hAnsi="Arial" w:cs="Arial"/>
          <w:b/>
          <w:b/>
          <w:bCs/>
          <w:color w:val="3366FF"/>
          <w:spacing w:val="-10"/>
          <w:sz w:val="20"/>
          <w:szCs w:val="28"/>
        </w:rPr>
      </w:pPr>
      <w:r>
        <w:rPr>
          <w:rFonts w:cs="Arial" w:ascii="Arial" w:hAnsi="Arial"/>
          <w:b/>
          <w:bCs/>
          <w:color w:val="3366FF"/>
          <w:spacing w:val="-10"/>
          <w:sz w:val="20"/>
          <w:szCs w:val="28"/>
        </w:rPr>
        <w:t>от   17.10.2011  года   №  147</w:t>
      </w:r>
    </w:p>
    <w:p>
      <w:pPr>
        <w:pStyle w:val="Normal"/>
        <w:shd w:fill="FFFFFF" w:val="clear"/>
        <w:spacing w:lineRule="exact" w:line="274" w:before="216" w:after="0"/>
        <w:ind w:right="-19" w:hanging="0"/>
        <w:jc w:val="center"/>
        <w:rPr/>
      </w:pPr>
      <w:r>
        <w:rPr>
          <w:rFonts w:cs="Arial" w:ascii="Arial" w:hAnsi="Arial"/>
          <w:b/>
          <w:bCs/>
          <w:color w:val="3366FF"/>
          <w:spacing w:val="-11"/>
          <w:sz w:val="28"/>
          <w:szCs w:val="28"/>
        </w:rPr>
        <w:t xml:space="preserve">Об утверждении официальных символов </w:t>
      </w:r>
      <w:r>
        <w:rPr>
          <w:rFonts w:cs="Arial" w:ascii="Arial" w:hAnsi="Arial"/>
          <w:b/>
          <w:bCs/>
          <w:color w:val="3366FF"/>
          <w:spacing w:val="-10"/>
          <w:sz w:val="28"/>
          <w:szCs w:val="28"/>
        </w:rPr>
        <w:t>Вахновокарского сельского поселения Лодейнопольского муниципального района Ленинградской области.</w:t>
      </w:r>
    </w:p>
    <w:p>
      <w:pPr>
        <w:pStyle w:val="Normal"/>
        <w:shd w:fill="FFFFFF" w:val="clear"/>
        <w:spacing w:lineRule="exact" w:line="278" w:before="259" w:after="0"/>
        <w:ind w:right="5" w:firstLine="653"/>
        <w:jc w:val="both"/>
        <w:rPr>
          <w:szCs w:val="28"/>
        </w:rPr>
      </w:pPr>
      <w:r>
        <w:rPr>
          <w:color w:val="000000"/>
          <w:spacing w:val="-7"/>
          <w:szCs w:val="28"/>
        </w:rPr>
        <w:t xml:space="preserve">В соответствии со cт. 2_Устава </w:t>
      </w:r>
      <w:r>
        <w:rPr>
          <w:color w:val="000000"/>
          <w:spacing w:val="-10"/>
          <w:szCs w:val="28"/>
        </w:rPr>
        <w:t>Вахновокарского сельского поселения Лодейнопольского муниципального района Ленинградской области</w:t>
      </w:r>
      <w:r>
        <w:rPr>
          <w:color w:val="000000"/>
          <w:spacing w:val="-4"/>
          <w:szCs w:val="28"/>
        </w:rPr>
        <w:t xml:space="preserve"> с</w:t>
      </w:r>
      <w:r>
        <w:rPr>
          <w:color w:val="000000"/>
          <w:spacing w:val="-11"/>
          <w:szCs w:val="28"/>
        </w:rPr>
        <w:t>овет депутатов Вахновокарского сельского поселения Лодейнопольского муниципального района Ленинградской области    РЕШИЛ:</w:t>
      </w:r>
    </w:p>
    <w:p>
      <w:pPr>
        <w:pStyle w:val="Normal"/>
        <w:shd w:fill="FFFFFF" w:val="clear"/>
        <w:spacing w:lineRule="exact" w:line="274" w:before="274" w:after="0"/>
        <w:ind w:firstLine="432"/>
        <w:jc w:val="both"/>
        <w:rPr>
          <w:szCs w:val="28"/>
        </w:rPr>
      </w:pPr>
      <w:r>
        <w:rPr>
          <w:color w:val="000000"/>
          <w:spacing w:val="-3"/>
          <w:szCs w:val="28"/>
        </w:rPr>
        <w:t xml:space="preserve">1. Принять предложение авторского коллектива в составе: Башкирова Константина </w:t>
      </w:r>
      <w:r>
        <w:rPr>
          <w:color w:val="000000"/>
          <w:spacing w:val="-6"/>
          <w:szCs w:val="28"/>
        </w:rPr>
        <w:t>Сергеевича, Карпуниной Виктории Валерьевны</w:t>
      </w:r>
      <w:r>
        <w:rPr>
          <w:color w:val="000000"/>
          <w:spacing w:val="-7"/>
          <w:szCs w:val="28"/>
        </w:rPr>
        <w:t xml:space="preserve">, Штейнбах Светланы Юрьевны, разработавшего эскизы герба и флага </w:t>
      </w:r>
      <w:r>
        <w:rPr>
          <w:color w:val="000000"/>
          <w:spacing w:val="-10"/>
          <w:szCs w:val="28"/>
        </w:rPr>
        <w:t>Вахновокарского сельского поселения Лодейнопольского муниципального района Ленинградской области</w:t>
      </w:r>
      <w:r>
        <w:rPr>
          <w:color w:val="000000"/>
          <w:spacing w:val="-9"/>
          <w:szCs w:val="28"/>
        </w:rPr>
        <w:t xml:space="preserve"> и утвердить  Положение о гербе</w:t>
      </w:r>
      <w:r>
        <w:rPr>
          <w:color w:val="000000"/>
          <w:spacing w:val="-7"/>
          <w:szCs w:val="28"/>
        </w:rPr>
        <w:t xml:space="preserve"> Вахновокарского </w:t>
      </w:r>
      <w:r>
        <w:rPr>
          <w:color w:val="000000"/>
          <w:spacing w:val="-10"/>
          <w:szCs w:val="28"/>
        </w:rPr>
        <w:t xml:space="preserve"> сельского поселения Лодейнопольского муниципального района Ленинградской области</w:t>
      </w:r>
      <w:r>
        <w:rPr>
          <w:color w:val="000000"/>
          <w:spacing w:val="-7"/>
          <w:szCs w:val="28"/>
        </w:rPr>
        <w:t xml:space="preserve"> </w:t>
      </w:r>
      <w:r>
        <w:rPr>
          <w:color w:val="000000"/>
          <w:spacing w:val="-9"/>
          <w:szCs w:val="28"/>
        </w:rPr>
        <w:t xml:space="preserve"> (Приложение № 1) и Положение о флаге</w:t>
      </w:r>
      <w:r>
        <w:rPr>
          <w:color w:val="000000"/>
          <w:spacing w:val="-7"/>
          <w:szCs w:val="28"/>
        </w:rPr>
        <w:t xml:space="preserve"> Вахновокарского</w:t>
      </w:r>
      <w:r>
        <w:rPr>
          <w:color w:val="000000"/>
          <w:spacing w:val="-10"/>
          <w:szCs w:val="28"/>
        </w:rPr>
        <w:t xml:space="preserve"> сельского поселения Лодейнопольского муниципального района Ленинградской области</w:t>
      </w:r>
      <w:r>
        <w:rPr>
          <w:color w:val="000000"/>
          <w:spacing w:val="-7"/>
          <w:szCs w:val="28"/>
        </w:rPr>
        <w:t xml:space="preserve"> </w:t>
      </w:r>
      <w:r>
        <w:rPr>
          <w:color w:val="000000"/>
          <w:spacing w:val="-9"/>
          <w:szCs w:val="28"/>
        </w:rPr>
        <w:t xml:space="preserve"> (Приложение № 2).</w:t>
      </w:r>
    </w:p>
    <w:p>
      <w:pPr>
        <w:pStyle w:val="Normal"/>
        <w:shd w:fill="FFFFFF" w:val="clear"/>
        <w:spacing w:lineRule="exact" w:line="274" w:before="5" w:after="0"/>
        <w:ind w:left="307" w:hanging="0"/>
        <w:rPr/>
      </w:pPr>
      <w:r>
        <w:rPr>
          <w:color w:val="000000"/>
          <w:spacing w:val="-10"/>
          <w:szCs w:val="28"/>
        </w:rPr>
        <w:t>2. Обратиться в Геральдический совет при президенте РФ с целью внесения герба и флага</w:t>
      </w:r>
      <w:r>
        <w:rPr>
          <w:color w:val="000000"/>
          <w:spacing w:val="-7"/>
          <w:szCs w:val="28"/>
        </w:rPr>
        <w:t xml:space="preserve"> Вахновокарского </w:t>
      </w:r>
      <w:r>
        <w:rPr>
          <w:color w:val="000000"/>
          <w:spacing w:val="-10"/>
          <w:szCs w:val="28"/>
        </w:rPr>
        <w:t xml:space="preserve"> сельского поселения Лодейнополь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0"/>
        <w:ind w:left="307" w:hanging="0"/>
        <w:rPr>
          <w:color w:val="000000"/>
          <w:spacing w:val="-10"/>
          <w:szCs w:val="28"/>
        </w:rPr>
      </w:pPr>
      <w:r>
        <w:rPr>
          <w:color w:val="000000"/>
          <w:spacing w:val="-10"/>
          <w:szCs w:val="28"/>
        </w:rPr>
        <w:t>3.  Поручить Башкирову Константину Сергеевичу представлять интересы Вахновокарского сельского поселения  Лодейнопольского муниципального района Ленинградской области в Геральдическом совете при президенте РФ.</w:t>
      </w:r>
    </w:p>
    <w:p>
      <w:pPr>
        <w:pStyle w:val="Normal"/>
        <w:shd w:fill="FFFFFF" w:val="clear"/>
        <w:spacing w:lineRule="exact" w:line="274" w:before="5" w:after="0"/>
        <w:ind w:left="307" w:hanging="0"/>
        <w:rPr>
          <w:color w:val="000000"/>
          <w:spacing w:val="-10"/>
          <w:szCs w:val="28"/>
        </w:rPr>
      </w:pPr>
      <w:r>
        <w:rPr>
          <w:color w:val="000000"/>
          <w:spacing w:val="-10"/>
          <w:szCs w:val="28"/>
        </w:rPr>
        <w:t>4. Настоящее решение вступает в силу с момента его опубликования.</w:t>
      </w:r>
    </w:p>
    <w:p>
      <w:pPr>
        <w:pStyle w:val="Normal"/>
        <w:shd w:fill="FFFFFF" w:val="clear"/>
        <w:spacing w:lineRule="exact" w:line="274" w:before="5" w:after="0"/>
        <w:ind w:left="307" w:hanging="0"/>
        <w:rPr>
          <w:color w:val="000000"/>
          <w:spacing w:val="-10"/>
          <w:szCs w:val="28"/>
        </w:rPr>
      </w:pPr>
      <w:r>
        <w:rPr>
          <w:color w:val="000000"/>
          <w:spacing w:val="-10"/>
          <w:szCs w:val="28"/>
        </w:rPr>
        <w:t>5. Опубликовать настоящее решение в газете “Лодейное Поле”.</w:t>
      </w:r>
    </w:p>
    <w:p>
      <w:pPr>
        <w:pStyle w:val="Normal"/>
        <w:shd w:fill="FFFFFF" w:val="clear"/>
        <w:spacing w:lineRule="exact" w:line="274" w:before="5" w:after="0"/>
        <w:rPr>
          <w:color w:val="000000"/>
          <w:spacing w:val="-10"/>
          <w:szCs w:val="28"/>
        </w:rPr>
      </w:pPr>
      <w:r>
        <w:rPr>
          <w:color w:val="000000"/>
          <w:spacing w:val="-10"/>
          <w:szCs w:val="28"/>
        </w:rPr>
      </w:r>
    </w:p>
    <w:p>
      <w:pPr>
        <w:pStyle w:val="Normal"/>
        <w:shd w:fill="FFFFFF" w:val="clear"/>
        <w:spacing w:lineRule="exact" w:line="274" w:before="5" w:after="0"/>
        <w:rPr>
          <w:szCs w:val="28"/>
        </w:rPr>
      </w:pPr>
      <w:r>
        <w:rPr>
          <w:szCs w:val="28"/>
        </w:rPr>
      </w:r>
    </w:p>
    <w:p>
      <w:pPr>
        <w:sectPr>
          <w:footerReference w:type="default" r:id="rId2"/>
          <w:type w:val="nextPage"/>
          <w:pgSz w:w="11906" w:h="16838"/>
          <w:pgMar w:left="1284" w:right="1284" w:gutter="0" w:header="0" w:top="1134" w:footer="720" w:bottom="776"/>
          <w:pgNumType w:fmt="decimal"/>
          <w:formProt w:val="false"/>
          <w:textDirection w:val="lrTb"/>
          <w:docGrid w:type="default" w:linePitch="360" w:charSpace="0"/>
        </w:sectPr>
        <w:pStyle w:val="Normal"/>
        <w:shd w:fill="FFFFFF" w:val="clear"/>
        <w:spacing w:lineRule="exact" w:line="274" w:before="5" w:after="0"/>
        <w:ind w:left="307" w:hanging="0"/>
        <w:rPr>
          <w:color w:val="000000"/>
          <w:spacing w:val="-10"/>
          <w:sz w:val="28"/>
          <w:szCs w:val="28"/>
        </w:rPr>
      </w:pPr>
      <w:r>
        <w:rPr>
          <w:szCs w:val="28"/>
        </w:rPr>
        <w:t xml:space="preserve">             </w:t>
      </w:r>
      <w:r>
        <w:rPr>
          <w:szCs w:val="28"/>
        </w:rPr>
        <w:t>Глава   поселения                              О.А.Никитин</w:t>
      </w:r>
      <w:r>
        <w:rPr>
          <w:sz w:val="28"/>
          <w:szCs w:val="28"/>
        </w:rPr>
        <w:t xml:space="preserve">                                ..</w:t>
      </w:r>
    </w:p>
    <w:p>
      <w:pPr>
        <w:pStyle w:val="Normal"/>
        <w:rPr>
          <w:sz w:val="28"/>
          <w:szCs w:val="28"/>
        </w:rPr>
      </w:pPr>
      <w:r>
        <w:rPr>
          <w:sz w:val="28"/>
          <w:szCs w:val="28"/>
        </w:rPr>
        <w:t xml:space="preserve">                                                  </w:t>
      </w:r>
    </w:p>
    <w:p>
      <w:pPr>
        <w:pStyle w:val="Normal"/>
        <w:shd w:fill="FFFFFF" w:val="clear"/>
        <w:tabs>
          <w:tab w:val="clear" w:pos="708"/>
          <w:tab w:val="left" w:pos="9900" w:leader="none"/>
        </w:tabs>
        <w:spacing w:lineRule="exact" w:line="326"/>
        <w:ind w:left="3828" w:right="872" w:hanging="0"/>
        <w:jc w:val="right"/>
        <w:rPr/>
      </w:pPr>
      <w:r>
        <w:rPr>
          <w:i/>
          <w:iCs/>
        </w:rPr>
        <w:t xml:space="preserve">Приложение </w:t>
      </w:r>
      <w:r>
        <w:rPr>
          <w:i/>
          <w:iCs/>
          <w:lang w:val="en-US"/>
        </w:rPr>
        <w:t>N</w:t>
      </w:r>
      <w:r>
        <w:rPr>
          <w:i/>
          <w:iCs/>
        </w:rPr>
        <w:t xml:space="preserve"> 1</w:t>
      </w:r>
    </w:p>
    <w:p>
      <w:pPr>
        <w:pStyle w:val="Normal"/>
        <w:shd w:fill="FFFFFF" w:val="clear"/>
        <w:tabs>
          <w:tab w:val="clear" w:pos="708"/>
          <w:tab w:val="left" w:pos="9900" w:leader="none"/>
        </w:tabs>
        <w:spacing w:lineRule="exact" w:line="326"/>
        <w:ind w:left="3969" w:right="872" w:hanging="0"/>
        <w:jc w:val="right"/>
        <w:rPr>
          <w:i/>
          <w:i/>
          <w:iCs/>
        </w:rPr>
      </w:pPr>
      <w:r>
        <w:rPr>
          <w:i/>
          <w:iCs/>
        </w:rPr>
        <w:t>УТВЕРЖДЕНО</w:t>
      </w:r>
    </w:p>
    <w:p>
      <w:pPr>
        <w:pStyle w:val="Normal"/>
        <w:shd w:fill="FFFFFF" w:val="clear"/>
        <w:spacing w:lineRule="exact" w:line="326"/>
        <w:ind w:left="3969" w:right="332" w:hanging="0"/>
        <w:jc w:val="right"/>
        <w:rPr>
          <w:i/>
          <w:i/>
          <w:iCs/>
        </w:rPr>
      </w:pPr>
      <w:r>
        <w:rPr>
          <w:i/>
          <w:iCs/>
        </w:rPr>
        <w:t>Решением   Совета депутатов</w:t>
      </w:r>
    </w:p>
    <w:p>
      <w:pPr>
        <w:pStyle w:val="Normal"/>
        <w:shd w:fill="FFFFFF" w:val="clear"/>
        <w:spacing w:lineRule="exact" w:line="326"/>
        <w:ind w:left="3969" w:right="332" w:hanging="0"/>
        <w:jc w:val="right"/>
        <w:rPr>
          <w:i/>
          <w:i/>
          <w:iCs/>
          <w:color w:val="000000"/>
          <w:spacing w:val="-10"/>
        </w:rPr>
      </w:pPr>
      <w:r>
        <w:rPr>
          <w:i/>
          <w:iCs/>
          <w:color w:val="000000"/>
          <w:spacing w:val="-10"/>
        </w:rPr>
        <w:t>Вахновокарского  сельского поселения</w:t>
      </w:r>
    </w:p>
    <w:p>
      <w:pPr>
        <w:pStyle w:val="Normal"/>
        <w:shd w:fill="FFFFFF" w:val="clear"/>
        <w:spacing w:lineRule="exact" w:line="326"/>
        <w:ind w:left="3969" w:right="332" w:hanging="0"/>
        <w:jc w:val="right"/>
        <w:rPr>
          <w:i/>
          <w:i/>
          <w:iCs/>
          <w:color w:val="000000"/>
          <w:spacing w:val="-10"/>
        </w:rPr>
      </w:pPr>
      <w:r>
        <w:rPr>
          <w:i/>
          <w:iCs/>
          <w:color w:val="000000"/>
          <w:spacing w:val="-10"/>
        </w:rPr>
        <w:t>Лодейнопольского  муниципального</w:t>
      </w:r>
    </w:p>
    <w:p>
      <w:pPr>
        <w:pStyle w:val="Normal"/>
        <w:shd w:fill="FFFFFF" w:val="clear"/>
        <w:spacing w:lineRule="exact" w:line="326"/>
        <w:ind w:left="3969" w:right="332" w:hanging="0"/>
        <w:jc w:val="right"/>
        <w:rPr>
          <w:i/>
          <w:i/>
          <w:iCs/>
        </w:rPr>
      </w:pPr>
      <w:r>
        <w:rPr>
          <w:i/>
          <w:iCs/>
          <w:color w:val="000000"/>
          <w:spacing w:val="-10"/>
        </w:rPr>
        <w:t>района Ленинградской области</w:t>
      </w:r>
    </w:p>
    <w:p>
      <w:pPr>
        <w:pStyle w:val="Normal"/>
        <w:shd w:fill="FFFFFF" w:val="clear"/>
        <w:spacing w:lineRule="exact" w:line="326"/>
        <w:ind w:left="3969" w:right="332" w:hanging="0"/>
        <w:jc w:val="right"/>
        <w:rPr/>
      </w:pPr>
      <w:r>
        <w:rPr>
          <w:i/>
          <w:iCs/>
          <w:lang w:val="en-US"/>
        </w:rPr>
        <w:t>N</w:t>
      </w:r>
      <w:r>
        <w:rPr>
          <w:i/>
          <w:iCs/>
        </w:rPr>
        <w:t xml:space="preserve"> 147  от 17 октября   2011  г.</w:t>
      </w:r>
    </w:p>
    <w:p>
      <w:pPr>
        <w:pStyle w:val="Heading"/>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color w:val="3366FF"/>
          <w:sz w:val="28"/>
          <w:szCs w:val="24"/>
        </w:rPr>
      </w:pPr>
      <w:r>
        <w:rPr>
          <w:color w:val="3366FF"/>
          <w:sz w:val="28"/>
          <w:szCs w:val="24"/>
        </w:rPr>
        <w:t xml:space="preserve">ПОЛОЖЕНИЕ О ГЕРБЕ  </w:t>
      </w:r>
    </w:p>
    <w:p>
      <w:pPr>
        <w:pStyle w:val="TextBody"/>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ВАХНОВОКАРСКОГО СЕЛЬСКОГО ПОСЕЛЕНИЯ ЛОДЕЙНОПОЛЬ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708"/>
        <w:jc w:val="both"/>
        <w:rPr/>
      </w:pPr>
      <w:r>
        <w:rPr/>
        <w:t xml:space="preserve">Настоящим положением устанавливается герб </w:t>
      </w:r>
      <w:r>
        <w:rPr>
          <w:color w:val="000000"/>
          <w:spacing w:val="-10"/>
        </w:rPr>
        <w:t>Вахновокарского сельского поселения Лодейнополь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pPr>
      <w:r>
        <w:rPr>
          <w:lang w:val="en-US" w:eastAsia="en-US"/>
        </w:rPr>
        <w:t>1.1.</w:t>
      </w:r>
      <w:r>
        <w:rPr/>
        <w:t xml:space="preserve"> Герб </w:t>
      </w:r>
      <w:r>
        <w:rPr>
          <w:color w:val="000000"/>
          <w:spacing w:val="-10"/>
        </w:rPr>
        <w:t>Вахновокарского сельского поселения Лодейнополь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Вахновокарского  сельского поселения Лодейнополь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w:t>
      </w:r>
      <w:r>
        <w:rPr>
          <w:color w:val="000000"/>
          <w:spacing w:val="-10"/>
        </w:rPr>
        <w:t>Вахновокарского сельского поселения Лодейнополь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jc w:val="both"/>
        <w:rPr>
          <w:bCs/>
          <w:lang w:val="en-US"/>
        </w:rPr>
      </w:pPr>
      <w:r>
        <w:rPr>
          <w:bCs/>
        </w:rPr>
        <w:t xml:space="preserve">        </w:t>
      </w:r>
      <w:r>
        <w:rPr>
          <w:bCs/>
        </w:rPr>
        <w:t>«В поле выгнуто пересеченном  червленью (красным) и лазурью (синим, голубым) двумя парами серебряных якорных лап в пояс, обращенных в разные стороны,   соединенных посередине серебряным кольцом  и вписанных по сторонам, причем верхняя пара якорных лап положена по линии деления поля; в лазури- золотой якорный крест, четверочастно расторгнутый таким же трилистным крестом с дамасцировкой</w:t>
      </w:r>
    </w:p>
    <w:p>
      <w:pPr>
        <w:pStyle w:val="Normal"/>
        <w:jc w:val="both"/>
        <w:rPr/>
      </w:pPr>
      <w:r>
        <w:rPr>
          <w:bCs/>
        </w:rPr>
        <w:t xml:space="preserve">           </w:t>
      </w:r>
      <w:r>
        <w:rPr>
          <w:bCs/>
        </w:rPr>
        <w:t>Щит увенчан муниципальной короной установленного образца</w:t>
      </w:r>
      <w:r>
        <w:rPr>
          <w:bCs/>
          <w:lang w:val="en-US" w:eastAsia="en-US"/>
        </w:rPr>
        <w:t>».</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00"/>
        <w:jc w:val="both"/>
        <w:rPr/>
      </w:pPr>
      <w:r>
        <w:rPr/>
      </w:r>
    </w:p>
    <w:p>
      <w:pPr>
        <w:pStyle w:val="Normal"/>
        <w:jc w:val="both"/>
        <w:rPr/>
      </w:pPr>
      <w:r>
        <w:rPr/>
        <w:t xml:space="preserve">          </w:t>
      </w:r>
      <w:r>
        <w:rPr/>
        <w:t xml:space="preserve">В работах доктора филологических наук, профессора Петрозаводского госуниверситета, директора Института языка литературы и истории Карельского филиала РАН языковеда  Ирмы Ивановны Муллонен находим толкование топонима “Вахнова Кара”. Слова </w:t>
      </w:r>
      <w:r>
        <w:rPr>
          <w:b/>
        </w:rPr>
        <w:t>“</w:t>
      </w:r>
      <w:r>
        <w:rPr>
          <w:b/>
          <w:lang w:val="en-US"/>
        </w:rPr>
        <w:t>kara</w:t>
      </w:r>
      <w:r>
        <w:rPr>
          <w:b/>
        </w:rPr>
        <w:t>” по- вепс</w:t>
      </w:r>
      <w:r>
        <w:rPr>
          <w:b/>
          <w:lang w:val="en-US"/>
        </w:rPr>
        <w:t>c</w:t>
      </w:r>
      <w:r>
        <w:rPr>
          <w:b/>
        </w:rPr>
        <w:t>ки</w:t>
      </w:r>
      <w:r>
        <w:rPr/>
        <w:t xml:space="preserve"> означает “залив”, “бухта”, “заводь на озере или реке”, “глубокое место в реке”, “омут” (Муллонен И. И. Топонимика Присвирья. Проблемы этноязыкового контактирования. Петрозаводск. 2002. С. 182; Мамонова Н. Н., Муллонен И. И. Прибалтийско-финская географическая лексика Карелии. Петрозаводск. 1991. С. 43). По мнению И. И. Муллонен,  “Вахнова” содержит в основе вепсское слово ahn, что значит 'окунь'. По законам усвоения вепсских названий в русский язык</w:t>
        <w:br/>
        <w:t>нередко перед звуком "а" нарастает протетический (т.е. вставочный) звук</w:t>
        <w:br/>
        <w:t>"в".  Т.е. Вахнова Кара - 'окуневый залив'  по-вепсски.</w:t>
      </w:r>
    </w:p>
    <w:p>
      <w:pPr>
        <w:pStyle w:val="Normal"/>
        <w:jc w:val="both"/>
        <w:rPr/>
      </w:pPr>
      <w:r>
        <w:rPr/>
        <w:t xml:space="preserve">          </w:t>
      </w:r>
      <w:r>
        <w:rPr/>
        <w:t xml:space="preserve">По состоянию на 1917 г. земли современного Вахновокарского сельского поселения входили в состав двух губернии- Санкт- Петербургской и Олонецкой. </w:t>
      </w:r>
    </w:p>
    <w:p>
      <w:pPr>
        <w:pStyle w:val="Normal"/>
        <w:jc w:val="both"/>
        <w:rPr/>
      </w:pPr>
      <w:r>
        <w:rPr/>
        <w:t xml:space="preserve">          </w:t>
      </w:r>
      <w:r>
        <w:rPr/>
        <w:t>В состав Доможировской волости Новоладожского уезда входили деревни: Мошкино (до 1939 г.- Шишкино), Фомино, Рогачево, Пономарево, Горловщина, Доможирово, Коростелево, Антоманово.</w:t>
      </w:r>
    </w:p>
    <w:p>
      <w:pPr>
        <w:pStyle w:val="Normal"/>
        <w:jc w:val="both"/>
        <w:rPr/>
      </w:pPr>
      <w:r>
        <w:rPr/>
        <w:t xml:space="preserve">          </w:t>
      </w:r>
      <w:r>
        <w:rPr/>
        <w:t>В состав Заостровской волости Лодейнопольского уезда Олонецкой губернии:  дер. Кургино, Нижняя Шотукса, разъезд и деревня Верхняя Шотукса, Околок, Сластицына (Сластицыно), Рекиничи, Посад, Горка, Вахнова Кара.</w:t>
      </w:r>
    </w:p>
    <w:p>
      <w:pPr>
        <w:pStyle w:val="Normal"/>
        <w:jc w:val="both"/>
        <w:rPr/>
      </w:pPr>
      <w:r>
        <w:rPr/>
        <w:t xml:space="preserve">          </w:t>
      </w:r>
      <w:r>
        <w:rPr/>
        <w:t>В состав Суббочинской волости Новоладожского уезда:  Яровщина, Новинка.</w:t>
      </w:r>
    </w:p>
    <w:p>
      <w:pPr>
        <w:pStyle w:val="Normal"/>
        <w:jc w:val="both"/>
        <w:rPr>
          <w:lang w:val="en-US"/>
        </w:rPr>
      </w:pPr>
      <w:r>
        <w:rPr/>
        <w:t xml:space="preserve">          </w:t>
      </w:r>
      <w:r>
        <w:rPr/>
        <w:t>Административное деление уездов на волости сохранялось до 1 августа 1927 г.</w:t>
      </w:r>
    </w:p>
    <w:p>
      <w:pPr>
        <w:pStyle w:val="Normal"/>
        <w:jc w:val="both"/>
        <w:rPr/>
      </w:pPr>
      <w:r>
        <w:rPr/>
        <w:t xml:space="preserve">          </w:t>
      </w:r>
      <w:r>
        <w:rPr/>
        <w:t xml:space="preserve">В издании “Военно-статистическое обозрение Российской Империи” (Т. </w:t>
      </w:r>
      <w:r>
        <w:rPr>
          <w:lang w:val="en-US"/>
        </w:rPr>
        <w:t>II</w:t>
      </w:r>
      <w:r>
        <w:rPr/>
        <w:t>. Ч. 2. Олонецкая губерния. СПб. 1853</w:t>
      </w:r>
      <w:r>
        <w:rPr>
          <w:lang w:val="en-US"/>
        </w:rPr>
        <w:t xml:space="preserve">) </w:t>
      </w:r>
      <w:r>
        <w:rPr/>
        <w:t>сказано</w:t>
      </w:r>
      <w:r>
        <w:rPr>
          <w:lang w:val="en-US"/>
        </w:rPr>
        <w:t>:</w:t>
      </w:r>
    </w:p>
    <w:p>
      <w:pPr>
        <w:pStyle w:val="Normal"/>
        <w:jc w:val="both"/>
        <w:rPr/>
      </w:pPr>
      <w:r>
        <w:rPr/>
        <w:t xml:space="preserve">          “</w:t>
      </w:r>
      <w:r>
        <w:rPr/>
        <w:t>На самой границе Петербургской губернии с Олонецкой дорога проходит через реку Оять. Переправа производится на пароме длиною и шириною в 4 сажени… (</w:t>
      </w:r>
      <w:r>
        <w:rPr>
          <w:lang w:val="en-US"/>
        </w:rPr>
        <w:t>C</w:t>
      </w:r>
      <w:r>
        <w:rPr/>
        <w:t>.  28)  По реке Оять гонят плоты с лесом в реку Свирь, а весною идут и суда с местными произведениями…(</w:t>
      </w:r>
      <w:r>
        <w:rPr>
          <w:lang w:val="en-US"/>
        </w:rPr>
        <w:t>C</w:t>
      </w:r>
      <w:r>
        <w:rPr/>
        <w:t>. 9) В Сермаксе суда останавливаются для записывания своего прохождения… (</w:t>
      </w:r>
      <w:r>
        <w:rPr>
          <w:lang w:val="en-US"/>
        </w:rPr>
        <w:t>C</w:t>
      </w:r>
      <w:r>
        <w:rPr/>
        <w:t>.  8) Содержание лесной заставы Сермакская на Свири с надсмоторщиком, писцом и тремя военно-лесными стражами обходится в год в 495 рублей 97 копеек… (</w:t>
      </w:r>
      <w:r>
        <w:rPr>
          <w:lang w:val="en-US"/>
        </w:rPr>
        <w:t>C</w:t>
      </w:r>
      <w:r>
        <w:rPr/>
        <w:t>. 96)  Ярмарки в Сермакском погосте – Пятницкая – 28 октября и Знаменская- 27 ноября (</w:t>
      </w:r>
      <w:r>
        <w:rPr>
          <w:lang w:val="en-US"/>
        </w:rPr>
        <w:t>C</w:t>
      </w:r>
      <w:r>
        <w:rPr/>
        <w:t xml:space="preserve">. 108).  В заметке, посвященной Знаменской ярмарке, опубликованной в газете “Олонецкие губернские ведомости” (1890. </w:t>
      </w:r>
      <w:r>
        <w:rPr>
          <w:lang w:val="en-US"/>
        </w:rPr>
        <w:t>N</w:t>
      </w:r>
      <w:r>
        <w:rPr/>
        <w:t xml:space="preserve"> 97) говорилось: “Знаменская ярмарка в селении Сермаксе Лодейнопольского уезда с 27 по 29 ноября 1890 года, торговцев на ярмарке было 7 человек, а именно из уездов- Лодейнопольского- 2, Олонецкого-3 и Новоладожского- 2. Доходу в пользу местной церкви от наема лавок поступило 20 рублей”. </w:t>
      </w:r>
    </w:p>
    <w:p>
      <w:pPr>
        <w:pStyle w:val="Normal"/>
        <w:jc w:val="both"/>
        <w:rPr/>
      </w:pPr>
      <w:r>
        <w:rPr/>
        <w:t xml:space="preserve">          </w:t>
      </w:r>
      <w:r>
        <w:rPr/>
        <w:t>Бывшие дворянские землевладения на территории Вахновокарского сельского поселения:</w:t>
      </w:r>
    </w:p>
    <w:p>
      <w:pPr>
        <w:pStyle w:val="Normal"/>
        <w:jc w:val="both"/>
        <w:rPr/>
      </w:pPr>
      <w:r>
        <w:rPr/>
        <w:t>Дворянина Якова Иванова сына Саблина-  Новинка  (ЦГА Республики Карелия. Ф. 4. Оп. 18. Д. 20/207.  Л</w:t>
      </w:r>
      <w:r>
        <w:rPr>
          <w:lang w:val="en-US"/>
        </w:rPr>
        <w:t>.</w:t>
      </w:r>
      <w:r>
        <w:rPr/>
        <w:t>13)</w:t>
      </w:r>
      <w:r>
        <w:rPr>
          <w:lang w:val="en-US"/>
        </w:rPr>
        <w:t>.</w:t>
      </w:r>
    </w:p>
    <w:p>
      <w:pPr>
        <w:pStyle w:val="Normal"/>
        <w:jc w:val="both"/>
        <w:rPr/>
      </w:pPr>
      <w:r>
        <w:rPr/>
        <w:t>Вдовы полковницы Анны Семеновой и малолетнего сына ее Семена Николаева Корсакова- усадище Барково,  Гока,  Шотукса Нижняя, Шотукса Верхняя или Багрово тож (Там же. ЛЛ. 166, 167, 169 об., 171об., 173).</w:t>
      </w:r>
    </w:p>
    <w:p>
      <w:pPr>
        <w:pStyle w:val="Normal"/>
        <w:jc w:val="both"/>
        <w:rPr/>
      </w:pPr>
      <w:r>
        <w:rPr/>
        <w:t>Палицыны Ф. А. и Л. А.- дер. Рехкиничи (РГИА. Ф. 577. Оп. 24. Д</w:t>
      </w:r>
      <w:r>
        <w:rPr>
          <w:lang w:val="en-US"/>
        </w:rPr>
        <w:t>.</w:t>
      </w:r>
      <w:r>
        <w:rPr/>
        <w:t>. 98);</w:t>
      </w:r>
    </w:p>
    <w:p>
      <w:pPr>
        <w:pStyle w:val="Normal"/>
        <w:jc w:val="both"/>
        <w:rPr/>
      </w:pPr>
      <w:r>
        <w:rPr/>
        <w:t>Палицына В. А.- дер.  Рехкиничи (1865-1870 гг.) (РГИА. Ф. 577. Оп</w:t>
      </w:r>
      <w:r>
        <w:rPr>
          <w:lang w:val="en-US"/>
        </w:rPr>
        <w:t>.</w:t>
      </w:r>
      <w:r>
        <w:rPr/>
        <w:t xml:space="preserve"> 24</w:t>
      </w:r>
      <w:r>
        <w:rPr>
          <w:lang w:val="en-US"/>
        </w:rPr>
        <w:t xml:space="preserve">. </w:t>
      </w:r>
      <w:r>
        <w:rPr/>
        <w:t>Д. 96);</w:t>
      </w:r>
    </w:p>
    <w:p>
      <w:pPr>
        <w:pStyle w:val="Normal"/>
        <w:jc w:val="both"/>
        <w:rPr/>
      </w:pPr>
      <w:r>
        <w:rPr/>
        <w:t>Наследники Гаврюшенко В. А.- дер.  Симовичи и Рехкиничи (1866 г.) (РГИА. Ф. 577. Оп.  24. Д. 65)</w:t>
      </w:r>
      <w:r>
        <w:rPr>
          <w:lang w:val="en-US"/>
        </w:rPr>
        <w:t>;</w:t>
      </w:r>
    </w:p>
    <w:p>
      <w:pPr>
        <w:pStyle w:val="Normal"/>
        <w:jc w:val="both"/>
        <w:rPr/>
      </w:pPr>
      <w:r>
        <w:rPr/>
        <w:t>Гостинопольской Н. С.- дер. Новинка (1864-1865) (Там же. Д</w:t>
      </w:r>
      <w:r>
        <w:rPr>
          <w:lang w:val="en-US"/>
        </w:rPr>
        <w:t>.</w:t>
      </w:r>
      <w:r>
        <w:rPr/>
        <w:t xml:space="preserve"> 67)</w:t>
      </w:r>
      <w:r>
        <w:rPr>
          <w:lang w:val="en-US"/>
        </w:rPr>
        <w:t>;</w:t>
      </w:r>
    </w:p>
    <w:p>
      <w:pPr>
        <w:pStyle w:val="Normal"/>
        <w:jc w:val="both"/>
        <w:rPr/>
      </w:pPr>
      <w:r>
        <w:rPr/>
        <w:t>Прапорщик Анна Палицына, титулярный советник Мария Саблина и гг. Апрелевы- дер. Чашковичи (1838 г).</w:t>
      </w:r>
    </w:p>
    <w:p>
      <w:pPr>
        <w:pStyle w:val="Normal"/>
        <w:jc w:val="both"/>
        <w:rPr/>
      </w:pPr>
      <w:r>
        <w:rPr/>
        <w:t>Шепелева Е. М. – дер. Морозовщина, Нижняя Шотукса, Верхняя Шотукса, Лососковицы  (1865 г. ) (РГИА. Ф. 577. Оп. 24. Д. 138).</w:t>
      </w:r>
    </w:p>
    <w:p>
      <w:pPr>
        <w:pStyle w:val="Normal"/>
        <w:jc w:val="both"/>
        <w:rPr/>
      </w:pPr>
      <w:r>
        <w:rPr/>
        <w:t>Надворного советника Саблина и Льва Саблина- Чашковицы, 6 дворов. 17 душ (Алфавитный список селений по уездам и станам Санкт-Петербургской губернии. СПб. 1856. ЛЛ. 114-120).</w:t>
      </w:r>
    </w:p>
    <w:p>
      <w:pPr>
        <w:pStyle w:val="Normal"/>
        <w:jc w:val="both"/>
        <w:rPr/>
      </w:pPr>
      <w:r>
        <w:rPr/>
        <w:t xml:space="preserve">Гг. Корсаковых- Пустая Викшенга, 3 двора, 10 душ (Там же). В 1838 г.- генерал-майора Корсакова. </w:t>
      </w:r>
    </w:p>
    <w:p>
      <w:pPr>
        <w:pStyle w:val="Normal"/>
        <w:jc w:val="both"/>
        <w:rPr>
          <w:lang w:val="en-US"/>
        </w:rPr>
      </w:pPr>
      <w:r>
        <w:rPr/>
        <w:t>Поручика Семена Апрелева, г. Корсаковой г.- лейт. Корсакова и Лукашевой- Новинка, 7 дворов, 13 душ (Там же).</w:t>
      </w:r>
    </w:p>
    <w:p>
      <w:pPr>
        <w:pStyle w:val="Normal"/>
        <w:jc w:val="both"/>
        <w:rPr/>
      </w:pPr>
      <w:r>
        <w:rPr/>
        <w:t xml:space="preserve">Корсакова Е. С.,  дворянка- пустошь при с. Викшенка, приобретена до 1868 г (Материалы по статистике народного хозяйства в С. -Петербургской губернии. Вып. </w:t>
      </w:r>
      <w:r>
        <w:rPr>
          <w:lang w:val="en-US"/>
        </w:rPr>
        <w:t>XV</w:t>
      </w:r>
      <w:r>
        <w:rPr/>
        <w:t>. Частновладельческое хозяйство в Новоладожском уезде. СПб. 1891. С. 42).</w:t>
      </w:r>
    </w:p>
    <w:p>
      <w:pPr>
        <w:pStyle w:val="Normal"/>
        <w:jc w:val="both"/>
        <w:rPr>
          <w:lang w:val="en-US"/>
        </w:rPr>
      </w:pPr>
      <w:r>
        <w:rPr/>
        <w:t>Гейн А. Д., надворный советник- пустошь Анисимовщина,  приобретена в 1872 г (Там же).</w:t>
      </w:r>
    </w:p>
    <w:p>
      <w:pPr>
        <w:pStyle w:val="Normal"/>
        <w:jc w:val="both"/>
        <w:rPr/>
      </w:pPr>
      <w:r>
        <w:rPr/>
        <w:t xml:space="preserve">          </w:t>
      </w:r>
      <w:r>
        <w:rPr/>
        <w:t>Герб рода Корсаковых внесен в часть первую “Общего гербовника дворянских родов Всероссийской Империи, начатого в 1797 году” (Л. 83): “В щите на четверо разделенном находится  в середине малый щиток, имеющий семь полос, из коих одна вверху голубая с тремя на ней изображенными горизонтально серебряными шестиугольными Звездами, а прочия полосы серебряные и красного цвета; по верху сего щита наложена дворянская Корона над которою виден серебряный полумесяц с рогами в верх обращенный  и золотый над ним Крест. В первом голубом поле, идущий на лево серебряный Медведь; во втором красном поле два серебряные якоря, связанные кольцом; в третьем красном же поле положены крестообразно две серебряные Сабли остроконечием обращенные к подошве щита; в четвертом, голубом поле серебряная Башня с двумя зубцами. Щит увенчан обыкновенным дворянским шлемом с страусовыми перьями. Намет на щите с правой стороны голубой, ас левой красный, подложенный серебром”.</w:t>
      </w:r>
    </w:p>
    <w:p>
      <w:pPr>
        <w:pStyle w:val="Normal"/>
        <w:jc w:val="both"/>
        <w:rPr/>
      </w:pPr>
      <w:r>
        <w:rPr/>
        <w:t xml:space="preserve">           </w:t>
      </w:r>
      <w:r>
        <w:rPr/>
        <w:t>В книге “Путешествие по северу России в 1791 г. Дневник П. И. Челищева” (СПб. 1886) сказано: “В десяти же верстах от Якшина на реках Сермаксы и вниз по Свири строют крестьяне купеческие корабли; а на Паше и Свири ж деревни Гнилкиной у крестьян главное происходит строение галиотов, ценою кроме железа  и снастей до трехсот рублей. Работа изрядно чиста</w:t>
      </w:r>
      <w:r>
        <w:rPr>
          <w:lang w:val="en-US"/>
        </w:rPr>
        <w:t xml:space="preserve">, </w:t>
      </w:r>
      <w:r>
        <w:rPr/>
        <w:t xml:space="preserve"> только груба”.</w:t>
      </w:r>
    </w:p>
    <w:p>
      <w:pPr>
        <w:pStyle w:val="Normal"/>
        <w:jc w:val="both"/>
        <w:rPr/>
      </w:pPr>
      <w:r>
        <w:rPr/>
        <w:t xml:space="preserve">           </w:t>
      </w:r>
      <w:r>
        <w:rPr/>
        <w:t xml:space="preserve">В “Олонецких губернских ведомостях” (О продаже закладных //ОГВ. 1865. </w:t>
      </w:r>
      <w:r>
        <w:rPr>
          <w:lang w:val="en-US"/>
        </w:rPr>
        <w:t>N</w:t>
      </w:r>
      <w:r>
        <w:rPr/>
        <w:t xml:space="preserve"> 14) говорилось: “Капитан корпуса лесничих Яков Иванович Жданько- Базилевич предъявил закладную, писанную ему в 1857 году марта 7 дня на заложенное ему Базилевичу имение Лодейнопольского уезда, лодейнопольским помещиком Владимиром Александровичем Палицыным Олонецкой губернии Лодейнопольского уезда Верхо-Оятского Никольского погоста при ус. Никольском”.</w:t>
      </w:r>
    </w:p>
    <w:p>
      <w:pPr>
        <w:pStyle w:val="Normal"/>
        <w:jc w:val="both"/>
        <w:rPr/>
      </w:pPr>
      <w:r>
        <w:rPr/>
        <w:t xml:space="preserve">           </w:t>
      </w:r>
      <w:r>
        <w:rPr/>
        <w:t xml:space="preserve">Тем не менее, основная часть населенных пунктов в </w:t>
      </w:r>
      <w:r>
        <w:rPr>
          <w:lang w:val="en-US"/>
        </w:rPr>
        <w:t>XIX</w:t>
      </w:r>
      <w:r>
        <w:rPr/>
        <w:t xml:space="preserve"> веке на территории современного Вахновокарского сельского поселения относилась к ведомству государственных имуществ (казенному ведомству).</w:t>
      </w:r>
    </w:p>
    <w:p>
      <w:pPr>
        <w:pStyle w:val="Normal"/>
        <w:jc w:val="both"/>
        <w:rPr/>
      </w:pPr>
      <w:r>
        <w:rPr/>
        <w:t xml:space="preserve">          </w:t>
      </w:r>
      <w:r>
        <w:rPr/>
        <w:t>В 1838 году: “Доможирово (94 мужчин и 105 женщин)- “в оном- волостное правление и училище в деревянном доме. Близ сей деревни состоит монастырь во имя Введения Пресвятой Богородицы. При сем монастыре лесопильный завод. Егорьевская (44 мужчин и 47 женщин), Яровщина (28 мужчин и 40 женщин), Коростелово-  в оном церковь каменная во имя Святителя Николая Чудотворца (50 мужчин и 69 женщин), Пономарево (42 мужчин и 57женщин), Фомина (82 мужчин и 95 женщин), Фроловщина (14 мужчин, 26 женщин), Горка (16 мужчин, 18 женщин), Комбановщина (20 мужчин и 18 женщин), Завьяловщина (15 мужчин и 17 женщин), Кирьяновщина (13 мужчин и 7 женщин), Антомановщина (61 мужчин и 70 женщин), Чалые (13 мужчин и 7 женщин), Жиравовшина (12 мужчин и 17 женщин), Лакомшина (16 мужчин и 12 женщин), Полденицы (14 мужчин и 22 женщины), Барково (33 мужчин и 48 женщин), Селюгина (26 мужчин и 27 женщин), Шишкина (27 мужчин и 33 женщины), Овсяниковшина (36 мужчин и 45 женщин), Новинка (1 мужчина и 2 женщины), Горловища (68 мужчин и 65 женщин)- пристань при р. Свирь, где бывает в лето до 5000 судов” (Описание Санктпетербургской губернии по уездам и станам. СПб. 1838).</w:t>
      </w:r>
    </w:p>
    <w:p>
      <w:pPr>
        <w:pStyle w:val="Normal"/>
        <w:jc w:val="both"/>
        <w:rPr/>
      </w:pPr>
      <w:r>
        <w:rPr/>
        <w:t xml:space="preserve">          </w:t>
      </w:r>
      <w:r>
        <w:rPr/>
        <w:t xml:space="preserve">В 1856 году “Яровщина (4 двора, 26 душ), Чалые (4 двора, 11 душ), Фомина (37 дворов, 87 душ), Селюгина (2 двора, 8 душ), Овсянниковщина (25 дворов, 28 душ), Кирьянова (3 двора, 8 душ), Коростелово (27 дворов, 58 душ),  Антоманова (27 дворов, 74 душ), Барково (13 дворов, 23 души), Егорьевская (9 дворов, 37 душ)”(Алфавитный список селений, по уездам и станам С.-Петербургской губернии, составленный при губернском статистическом управлении. СПб. 1856). </w:t>
      </w:r>
    </w:p>
    <w:p>
      <w:pPr>
        <w:pStyle w:val="Normal"/>
        <w:jc w:val="both"/>
        <w:rPr/>
      </w:pPr>
      <w:r>
        <w:rPr/>
        <w:t xml:space="preserve">           </w:t>
      </w:r>
      <w:r>
        <w:rPr/>
        <w:t xml:space="preserve">Церкви.  </w:t>
      </w:r>
    </w:p>
    <w:p>
      <w:pPr>
        <w:pStyle w:val="Normal"/>
        <w:jc w:val="both"/>
        <w:rPr/>
      </w:pPr>
      <w:r>
        <w:rPr/>
        <w:t xml:space="preserve">           </w:t>
      </w:r>
      <w:r>
        <w:rPr/>
        <w:t>В 1448 году в приладожском селе Мандеры (Сермакса) родился будущий монах, почитаемый русской православной церковью в лике святого преподобного игумена Александр Свирский.</w:t>
      </w:r>
    </w:p>
    <w:p>
      <w:pPr>
        <w:pStyle w:val="Normal"/>
        <w:jc w:val="both"/>
        <w:rPr/>
      </w:pPr>
      <w:r>
        <w:rPr/>
        <w:t xml:space="preserve">           </w:t>
      </w:r>
      <w:r>
        <w:rPr/>
        <w:t>Введенский погост на Ояти.</w:t>
      </w:r>
    </w:p>
    <w:p>
      <w:pPr>
        <w:pStyle w:val="Normal"/>
        <w:jc w:val="both"/>
        <w:rPr/>
      </w:pPr>
      <w:r>
        <w:rPr/>
        <w:t xml:space="preserve">           </w:t>
      </w:r>
      <w:r>
        <w:rPr/>
        <w:t>Введено- Островский монастырь. Ст. Оять. Рассвет.</w:t>
      </w:r>
    </w:p>
    <w:p>
      <w:pPr>
        <w:pStyle w:val="Normal"/>
        <w:jc w:val="both"/>
        <w:rPr/>
      </w:pPr>
      <w:r>
        <w:rPr/>
        <w:t xml:space="preserve">           </w:t>
      </w:r>
      <w:r>
        <w:rPr/>
        <w:t>Введенский Островский мужской монастырь основан до 1448  г., закрыт в 1919 г., восстановлен в 1993 г. как женский.</w:t>
      </w:r>
    </w:p>
    <w:p>
      <w:pPr>
        <w:pStyle w:val="Normal"/>
        <w:jc w:val="both"/>
        <w:rPr/>
      </w:pPr>
      <w:r>
        <w:rPr/>
        <w:t xml:space="preserve">           </w:t>
      </w:r>
      <w:r>
        <w:rPr/>
        <w:t>Церковь Введения во Храм Пресвятой Богородицы. Деревянная, до 1581 г., сожжена шведами около 1581 г. Деревянная, до 1620 г. с приделом апп. Петра и Павла, сгорела в 1762 г., каменный собор 1816-1818 гг. с приделом Тихвинской Божьей Матери. В 1857-1859 гг. возведена колокольня. Закрыт в 1932 г</w:t>
      </w:r>
      <w:r>
        <w:rPr>
          <w:lang w:val="en-US"/>
        </w:rPr>
        <w:t>.</w:t>
      </w:r>
      <w:r>
        <w:rPr/>
        <w:t xml:space="preserve"> Действует с 1999 г</w:t>
      </w:r>
      <w:r>
        <w:rPr>
          <w:lang w:val="en-US"/>
        </w:rPr>
        <w:t>.</w:t>
      </w:r>
    </w:p>
    <w:p>
      <w:pPr>
        <w:pStyle w:val="Normal"/>
        <w:jc w:val="both"/>
        <w:rPr/>
      </w:pPr>
      <w:r>
        <w:rPr/>
        <w:t xml:space="preserve">           </w:t>
      </w:r>
      <w:r>
        <w:rPr/>
        <w:t>Церковь Богоявления Господня. Деревянная, до 1582 г.; разорена в Смутное время. Деревянная, 1704-1705 гг., с приделами: Введения и апп. Петра и Павла; сгорела в 1762 г. Деревянная, 1760-1770-е гг., с приделами: иконы Божией Матери «Живоносный источник» (1829 г. — Преображения), Введения (1788 г.; в 1793 г. — прп. Александра Свирского), апп. Петра и Павла (1788 г.). Перестроена в 1800-1802 и 1835 гг. Каменная, 1908-1910 гг., арх. А. П. Аплаксин, с приделом Преображения. Закрыта в 1932 г. и вскоре разобрана.</w:t>
      </w:r>
    </w:p>
    <w:p>
      <w:pPr>
        <w:pStyle w:val="Normal"/>
        <w:jc w:val="both"/>
        <w:rPr/>
      </w:pPr>
      <w:r>
        <w:rPr/>
        <w:t xml:space="preserve">           </w:t>
      </w:r>
      <w:r>
        <w:rPr/>
        <w:t>Церковь Свв. апп. Петра и Павла. Деревянная. Сожжена шведами в 1581 г.</w:t>
      </w:r>
    </w:p>
    <w:p>
      <w:pPr>
        <w:pStyle w:val="Normal"/>
        <w:jc w:val="both"/>
        <w:rPr/>
      </w:pPr>
      <w:r>
        <w:rPr/>
        <w:t xml:space="preserve">           </w:t>
      </w:r>
      <w:r>
        <w:rPr/>
        <w:t xml:space="preserve">Церковь Св. прп. Александра Свирского. Деревянная, 1702-1703 гг. Деревянная, 1760-1770-е гг.; в 1793 г. переосвящена в честь Введения; престол перенесен в 1803 г. из сгоревшей Введенской церкви. </w:t>
      </w:r>
    </w:p>
    <w:p>
      <w:pPr>
        <w:pStyle w:val="Normal"/>
        <w:jc w:val="both"/>
        <w:rPr>
          <w:lang w:val="en-US"/>
        </w:rPr>
      </w:pPr>
      <w:r>
        <w:rPr/>
        <w:t xml:space="preserve">           </w:t>
      </w:r>
      <w:r>
        <w:rPr/>
        <w:t>Церковь Иконы Божией Матери «Призри на смирение». Домовая, на 2-м этаже игуменского корпуса. Освящена в 1993 г.</w:t>
      </w:r>
    </w:p>
    <w:p>
      <w:pPr>
        <w:pStyle w:val="Normal"/>
        <w:jc w:val="both"/>
        <w:rPr>
          <w:lang w:val="en-US"/>
        </w:rPr>
      </w:pPr>
      <w:r>
        <w:rPr/>
        <w:t xml:space="preserve">            </w:t>
      </w:r>
      <w:r>
        <w:rPr/>
        <w:t xml:space="preserve">Напротив монастыря, на другом берегу реки Ояти, в ныне не существующем селе Мандеры родился в начале </w:t>
      </w:r>
      <w:r>
        <w:rPr>
          <w:lang w:val="en-US"/>
        </w:rPr>
        <w:t>XV</w:t>
      </w:r>
      <w:r>
        <w:rPr/>
        <w:t xml:space="preserve"> века св. Александр Свирский. До </w:t>
      </w:r>
      <w:r>
        <w:rPr>
          <w:lang w:val="en-US"/>
        </w:rPr>
        <w:t>XIX</w:t>
      </w:r>
      <w:r>
        <w:rPr/>
        <w:t xml:space="preserve"> века монастырские постройки были полностью деревянными с двумя храмами в центре- холодным Введенским с приделом апп. Петра и Павла и теплым Богоявленским. В современном виде монастырь сложился в первой половине </w:t>
      </w:r>
      <w:r>
        <w:rPr>
          <w:lang w:val="en-US"/>
        </w:rPr>
        <w:t>XIX</w:t>
      </w:r>
      <w:r>
        <w:rPr/>
        <w:t xml:space="preserve"> века. Первое каменное здание- собор Введения во храм с теплым приделом в честь Тихвинской иконы божьей матери построен в 1817 году. В 1910 г. по проекту епархиального архитектора А. П. Аплаксина построена новая церковь Богоявления господня с тремя приделами, построенной вместо ветхой деревянной, стоящей над могилой родителей Александра Свирского. В 2006 году на месте разоренного Богоявленского храма установлена памятная книга, изготовленная из мрамора. В сентябре 2006 г. на месте рождения А. Свирского в пустоши Мандеры заложена часовня. На части монастырских земель создано подсобное хозяйство – скотный двор, покосы, огороды, облепиховые посадки.</w:t>
      </w:r>
    </w:p>
    <w:p>
      <w:pPr>
        <w:pStyle w:val="Normal"/>
        <w:jc w:val="both"/>
        <w:rPr/>
      </w:pPr>
      <w:r>
        <w:rPr/>
        <w:t xml:space="preserve">            </w:t>
      </w:r>
      <w:r>
        <w:rPr/>
        <w:t>В деревне Горка, по преданию, в 1383 году рыбакам было явление божьей матери, затем переместившееся в Тихвин (Александрова Е. Л. Водская пятина- Ингерманландия- Санкт-Петербургская губерния- Ленинградская область. СПб. 2011. С</w:t>
      </w:r>
      <w:r>
        <w:rPr>
          <w:lang w:val="en-US"/>
        </w:rPr>
        <w:t>.</w:t>
      </w:r>
      <w:r>
        <w:rPr/>
        <w:t xml:space="preserve"> 496)</w:t>
      </w:r>
      <w:r>
        <w:rPr>
          <w:lang w:val="en-US"/>
        </w:rPr>
        <w:t>.</w:t>
      </w:r>
    </w:p>
    <w:p>
      <w:pPr>
        <w:pStyle w:val="Normal"/>
        <w:jc w:val="both"/>
        <w:rPr/>
      </w:pPr>
      <w:r>
        <w:rPr/>
        <w:t xml:space="preserve">            </w:t>
      </w:r>
      <w:r>
        <w:rPr/>
        <w:t>Сермакса [Оятское, Турыгино]</w:t>
      </w:r>
    </w:p>
    <w:p>
      <w:pPr>
        <w:pStyle w:val="Normal"/>
        <w:jc w:val="both"/>
        <w:rPr/>
      </w:pPr>
      <w:r>
        <w:rPr/>
        <w:t xml:space="preserve">           </w:t>
      </w:r>
      <w:r>
        <w:rPr/>
        <w:tab/>
        <w:t>Деревянная церковь Вознесения Господня, 1717 года, перестраивалась в 1899 и 1905 гг. Не действовала с 1937 г., закрыта в 1941 г. Не сохранилась.</w:t>
      </w:r>
    </w:p>
    <w:p>
      <w:pPr>
        <w:pStyle w:val="Normal"/>
        <w:jc w:val="both"/>
        <w:rPr/>
      </w:pPr>
      <w:r>
        <w:rPr/>
        <w:t xml:space="preserve">            </w:t>
      </w:r>
      <w:r>
        <w:rPr/>
        <w:t xml:space="preserve">Иконы Божьей матери Знамение. Деревянная, до середины </w:t>
      </w:r>
      <w:r>
        <w:rPr>
          <w:lang w:val="en-US"/>
        </w:rPr>
        <w:t>XVIII</w:t>
      </w:r>
      <w:r>
        <w:rPr/>
        <w:t xml:space="preserve"> века. Каменная, 1839 г. с приделом вмч. Параскевы. Не действовала с 1937 г. Закрыта в 1941 г. Восстанавливается с 1996 г. Нерегулярно совершаются богослужения.</w:t>
      </w:r>
    </w:p>
    <w:p>
      <w:pPr>
        <w:pStyle w:val="Normal"/>
        <w:jc w:val="both"/>
        <w:rPr>
          <w:lang w:val="en-US"/>
        </w:rPr>
      </w:pPr>
      <w:r>
        <w:rPr/>
        <w:t xml:space="preserve">            </w:t>
      </w:r>
      <w:r>
        <w:rPr/>
        <w:t>В издании “Историко- статистические сведения о Санкт-Петербургской епархии” сказано: “Церковь Смоленской Божией Матери в селе Оятском.</w:t>
      </w:r>
      <w:bookmarkStart w:id="0" w:name="50"/>
      <w:bookmarkEnd w:id="0"/>
      <w:r>
        <w:rPr/>
        <w:t xml:space="preserve">   Село Оятское, находящееся в 210 верстах от Петербурга и в 62 от Ладоги, называется иногда Сермаксою, по ближайшему погосту Сермаксе, находящемуся в Олонецкой губернии. Название же Сермакса есть корельское и значит "Серебряная подать"</w:t>
      </w:r>
      <w:r>
        <w:rPr>
          <w:b/>
        </w:rPr>
        <w:t xml:space="preserve">. </w:t>
      </w:r>
      <w:r>
        <w:rPr/>
        <w:t>Оятское село стоит на Архангельском тракте, при реке Ояти, отделяющей губернию Петербургскую от Олонецкой. Церковь находится в версте от дороги, на возвышении, между реками Оятью и Кирой.</w:t>
        <w:br/>
        <w:t>  Прихожане здешние были в древности крестьянами Московского Новодевичьего монастыря и на крестьянских записях иногда встречается имя игуменьи Анастасии. Но в церковных актах об этом не говорится; на деревянном, позднейшего времени, кресте, написано чернилами, "освятися олтарь сей Господа Бога Спаса нашего Иисуса Христа, на память и дни святых мученик Зиновия и Зиновии, лета 7151, октября в 30 день, и сооружен бысть крест сей в церкви, иже во святых Отца Нашего Николая Мирликийского, при державе, благоверном Государе, Царе, великом князе Михаиле Феодоровиче, всея России Самодержце, при митрополите Авфоние Великого Новаграда и Великих Лук. Освятил храм сей Николы Чудотворца священник Игнатий Васильев. Возобновлен сей святый храм иконным изографом в лето 1742 г. декабря месяца». В писцовых книгах 1582-83 г. в Введенском погосте на Ояти сказано: “в Введенском погосте, вотчины Владычни и монастырские и церковные: 1) Вотчина Пречистые Нового Девичья монастыря, что на Москве, погост на реке на Сермаксе. А в нем храм Николы Чудотворца, поставлен после войны немецких людей, да на погосте дворы”. А что это не Лодейнопольская Сермакса, видно из дальнейшего описания: "рядок Сермакса на реке на Ояти, а живут в нем торговые молотчие люди и рыболовы". Сермакса эта и доныне называется посадом, а церковь Никольская - погостом. Из подписи на кресте и из показания писцовых книг видно, что храм св. Николая, построенный в 1580 году, был перестроен в 1649 и 1742 годах. Время постройки другой церкви неизвестно. Обе церкви сгорели 1798 года, июня 27 го дня и так как все были на работе, то церковного имущества не спасли. В следующем году выстроили новую деревянную церковь во имя св. Николая; надпись на кресте, находящемся в церкви, свидетельствует, что эта церковь освящена 1799 года октября 3-го, при Государе Павле Петровиче, по благословению митрополита Гавриила. Освящал ее села Оятского священник Василий Пахомов соборне. В 1844 году, с разрешения духовной консистории от 12-го мая 1842 г. за № 2857, на мирской капитал в 430 руб. сер. под церковь подведен каменный фундамент. Постройкой распоряжался государственный крестьянин Никита Вяжляхов. Храм этот деревянный, теплый.</w:t>
      </w:r>
    </w:p>
    <w:p>
      <w:pPr>
        <w:pStyle w:val="Normal"/>
        <w:jc w:val="both"/>
        <w:rPr/>
      </w:pPr>
      <w:r>
        <w:rPr/>
        <w:t xml:space="preserve">  </w:t>
      </w:r>
      <w:r>
        <w:rPr/>
        <w:t>Второй храм каменный, начат в 1818 г. в 30 саж. к югу от деревянной церкви, и окончен в 1826 году. Его строил Новоладожский купец Абрам Григорьев Волков. В 1858 году, под наблюдением инженера Гештова, храм сделан теплым, и в нем устроен новый иконостас, а деревянный храм покрыт железом. Вся работа произведена на 6,803 руб. 20 ½ коп., в 1851 году сделана, вокруг храма, каменная ограда, в окружности на 192 сажени, с деревянным палисадом и с двумя воротами, В 1881 г. в паперти устроено теплое помещение для ризницы и библиотеки; у западных врат сделан деревянный навес. Ограда стоила 2,755 руб. 64 коп. Каменный храм освящен во имя Смоленской Божией Матери, с приделами Покрова и Рождества Иоанна Предтечи. Антиминс главного престола освящен 8-го мая 1883 г. епископом Арсением и подписан митрополитом Исидором. Антиминсы Покровского и Предтеченского придела освящены митрополитом Серафимом 1824 г. сентября 21 го дня.   Антиминс деревянного храма, во имя св. Николая, освящен митрополитом Никанором 1854 г. апреля 3-го. Из икон и предметов церковной утвари замечательны:</w:t>
        <w:br/>
        <w:t>  1) Икона Спасителя, в иконостасе, в серебряной ризе, с позолоченным венцом; на ней надпись: «усердием Новоладожского купца Абрама Григорьева Волкова. 1829 г. декабря 18-го». 2) Икона Смоленской Божией Матери, в серебряной ризе, с позолоченным венцом и с недорогими каменьями. Риза сделана 1822 г. января 16-го. Далее буквы А. Г. В. (вероятно имена: Абрам Григорьев Волков). 3) Иконы Николая Чудотворца, Иоанна Предтечи, Богородицы всех Скорбящих, явления св. Троицы преподобному Александру Свирскому. Все они в серебряных ризах, с позолоченными венцами. 4) Оловянная  Дарохранительница и такое же блюдо для благословения хлебов, 5) большой, в 212 пуд. 1 фунт, колокол, с изображениями престольных праздников и с надписью: "вылит сей колокол к церкви Смоленския Божия Матери, усердием прихожан оной, при священнике Илии Смирнове и церковном старосте Александра Тиханове, в С. Петербурге, на заводе купца Михаила Стуколкина февраля 23-го дня 1860 года. Весу 212 пудов 1 фунт И. Ильин". Ценность колокола 1,890 руб. 12 коп.</w:t>
        <w:br/>
        <w:t>  Причт сперва составляли: священник, диакон, дьячок, пономарь и просвирня. В 1843 г. диаконская вакансия уничтожена. Из прежних священников известны: Игнатий Васильев, освящавший, в 1643 г. церковь св. Николая, Василий Пахомов, освящавший, в 1799 г. нынешнюю деревянную церковь; Матвей Георгиев, Василий Матвеев, сын его, умерший и погребенный в Введенском монастыре, Василий Михаилов, умерший в 1827 году, Иоанн Иоаннов Пашский из студентов Новгородской семинарии и из учителей Александро-Свирского духовного училища, Илия Смирнов, поступивший в 1830 г. Он 4-го марта 1873 г. уволен за старостью лет, а в апреле 1876 г. умер и погребен на Охтенском единоверческом кладбище. После него поступил Александр Лавров, служащий доныне. Причт, до штатов, содержался на общих основаниях, а с 1843 года получает жалованья 340 руб. сер. Кроме того с крестьян, по обоюдному согласию с причтом в 1832 году, собирается вместо "подоконных" сборов, 150 р. с; церковного капитала до 5,000 р. с. и еще один 100 рублевый билет общий с причтом. В 1881 прихожане пожертвовали два 100 рублевых билета за служение панихиды 1-го марта по Царе Александре II.  Земли пахотной и сенокосной 12 десятин, усадебной 24 сажени.</w:t>
        <w:br/>
        <w:t>  При церкви есть сторожка, в 3 окна, построенная прихожанами. Причт помещается в собственных домах.</w:t>
        <w:br/>
        <w:t>  Для просвирни построен домик прихожанами в 1878 г.</w:t>
        <w:br/>
        <w:t xml:space="preserve">           Границы прихода с севера - река Оять и Сермакский Вознесенский погост, с юга -Рождественский Пашский приход, с востока - владения Введенского монастыря и Верхоятский Никольский приход (Олонецкой епархии), с запада -Ладожское озеро и Загубский Преображенский приход. Его составляют следующие деревни: Полдениц, Бор, Чалые, Ондрусово, Жиравовщина, Завьялово и Лакомшина — в 2 верстах; Коростелово, Пономарево и Фомино - у церкви; Горловщина, Антомоново, Викшенга, Селюгины и Шишина — в трех верстах от церкви. Всех прихожан муж. 680 и 861 женск. пола. Раскольников- Филиповцев до 12 человек в Фоминой, Горловщине, Лакомшине и Викшенге.</w:t>
      </w:r>
    </w:p>
    <w:p>
      <w:pPr>
        <w:pStyle w:val="Normal"/>
        <w:jc w:val="both"/>
        <w:rPr>
          <w:lang w:val="en-US"/>
        </w:rPr>
      </w:pPr>
      <w:r>
        <w:rPr/>
        <w:t xml:space="preserve">           </w:t>
      </w:r>
      <w:r>
        <w:rPr/>
        <w:t xml:space="preserve">Грамотных между пожилыми до 250. Грамотных больше в тех деревнях, которые расположены близ церкви и по реке Ояти. В 1832 году было в приходе училище, в нем учил священник, получивший в 100 руб. в год; в 1860 году священник Илия Смирнов открыл у себя училище для девочек, которое потом соединено с училищем для мальчиков. Девочек учила девица Надежда Васильева Осетрова. Ныне в приходе две начальные школы, мужская и женская. На их содержание прихожане тратят до 600 руб.; учится в них около 60 мальчиков и до 35 девочек. Зимою бывает в церкви более 600 человек, а летом более 300. Сельские праздники суть следующие: в деревнях по реке Ояти празднуют Покрову, Георгию (дважды), Флору и Лавру; в Орловщине - Знамению и мученице Параскеве; в Викшнге Успению и Михаилу Архангелу; в Доможирове — Введению и Петру и Павлу: в деревнях при реке Ояти - Смоленской Божией Матери, Николаю Чудотворцу (дважды) и Рождеству Иоанна Предтечи. Во вторник на Пасхе прихожане празднуют Смоленской Божией Матери потому, что в этот день, была получена икона Богородицы от Московской игуменьи Анастасии; 13-го мая празднуют в память заразы на людей и скот; в первое Воскресенье Петрова поста празднуют иконе Скорбящей Божией Матери, в память холеры 1831 года.   Часовни находятся в следующих местах: 1) </w:t>
      </w:r>
      <w:r>
        <w:rPr>
          <w:b/>
        </w:rPr>
        <w:t>в Доможирове</w:t>
      </w:r>
      <w:r>
        <w:rPr/>
        <w:t xml:space="preserve"> - </w:t>
      </w:r>
      <w:r>
        <w:rPr>
          <w:b/>
        </w:rPr>
        <w:t>Петра и Павла</w:t>
      </w:r>
      <w:r>
        <w:rPr/>
        <w:t>; 2) в Горловщине — Знамения; 3) в Викшенге - Архистратига Михаила; 4) в деревне Бор, во имя Николая Чудотворца. Об этой часовне крестьянка деревни Бор Анна Михайловна Майорова рассказывала следующее: Дед ее, Иван Нассонов Спиров, судопромышленник, оставшись однажды, во время сенокоса, дома, впал в дремоту и во сне услышал голос, трижды говоривший ему: "поди за деревню, выстрой при дороге часовню во имя Святителя и Чудотворца Николая. Там есть образ его". Следуя этому голосу, крестьянин выстроил часовню. Это было 100 лет тому назад.</w:t>
        <w:br/>
        <w:t>      Попечительство открыто в 1871 году; председатель его Новоладожский купец Александр Чекалов. Из сумм попечительства дается пособие беднейшим прихожанам, детям, участвующим в церковном чтении и пении и — просвирне. В 1876 г. попечительством куплен, за 2,200 р. с. колокол в 255 пудов. Ежегодные взносы попечительства простираются от 150 до 200 р. Ныне запасный капитал его равняется 200 руб”. </w:t>
      </w:r>
    </w:p>
    <w:p>
      <w:pPr>
        <w:pStyle w:val="Normal"/>
        <w:jc w:val="both"/>
        <w:rPr/>
      </w:pPr>
      <w:r>
        <w:rPr/>
        <w:t xml:space="preserve">           </w:t>
      </w:r>
      <w:r>
        <w:rPr/>
        <w:t>Оятское  [Доможирово].</w:t>
      </w:r>
    </w:p>
    <w:p>
      <w:pPr>
        <w:pStyle w:val="Normal"/>
        <w:jc w:val="both"/>
        <w:rPr/>
      </w:pPr>
      <w:r>
        <w:rPr/>
        <w:t xml:space="preserve">           </w:t>
      </w:r>
      <w:r>
        <w:rPr/>
        <w:t>Церковь Свт. Николая Чудотворца. Деревянная до 1580 г.; разобрана в 1614 – 1618 гг.;  возобновлялась в 1642 г. и в 1742 г., сгорела в 1798 г. Деревянная, 1799 г. Не действовала с 1937 г., закрыта в 1941 г. Здание сохранилось. После реставрации в 1990- е годы нерегулярно совершаются богослужения.</w:t>
      </w:r>
    </w:p>
    <w:p>
      <w:pPr>
        <w:pStyle w:val="Normal"/>
        <w:jc w:val="both"/>
        <w:rPr/>
      </w:pPr>
      <w:r>
        <w:rPr/>
        <w:t xml:space="preserve">           </w:t>
      </w:r>
      <w:r>
        <w:rPr/>
        <w:t xml:space="preserve">Церковь Смоленской иконы Божией Матери. Деревянная, до середины </w:t>
      </w:r>
      <w:r>
        <w:rPr>
          <w:lang w:val="en-US"/>
        </w:rPr>
        <w:t>XVIII</w:t>
      </w:r>
      <w:r>
        <w:rPr/>
        <w:t xml:space="preserve"> века с приделом Рождества Иоанна Предтечи; сгорела в 1798 г. Каменная, 1816-1825 гг. с приделами Покрова и Рождества Иоанная Предтечи. В 1828-1830 гг. построена колокольня. Не действовала с 1937 г., закрыта в 1941 г. Сильно разрушена</w:t>
      </w:r>
      <w:r>
        <w:rPr>
          <w:lang w:val="en-US"/>
        </w:rPr>
        <w:t>.</w:t>
      </w:r>
    </w:p>
    <w:p>
      <w:pPr>
        <w:pStyle w:val="Normal"/>
        <w:jc w:val="both"/>
        <w:rPr/>
      </w:pPr>
      <w:r>
        <w:rPr/>
        <w:t xml:space="preserve">           </w:t>
      </w:r>
      <w:r>
        <w:rPr/>
        <w:t>Яровщина.</w:t>
      </w:r>
    </w:p>
    <w:p>
      <w:pPr>
        <w:pStyle w:val="Normal"/>
        <w:jc w:val="both"/>
        <w:rPr/>
      </w:pPr>
      <w:r>
        <w:rPr/>
        <w:t xml:space="preserve">            </w:t>
      </w:r>
      <w:r>
        <w:rPr/>
        <w:t>Церковь Свт. Николая Чудотворца Деревянная 1896 г архитектор Вахрушев Разрушена в 1930г На ее фундаменте строится с 1999 г  новая церковь (Земля Невская православная:  Краткий церковно-исторический справочник. СПб. 2006. С. 156-157)</w:t>
      </w:r>
    </w:p>
    <w:p>
      <w:pPr>
        <w:pStyle w:val="Normal"/>
        <w:jc w:val="both"/>
        <w:rPr>
          <w:lang w:val="en-US"/>
        </w:rPr>
      </w:pPr>
      <w:r>
        <w:rPr/>
        <w:t xml:space="preserve">           </w:t>
      </w:r>
      <w:r>
        <w:rPr/>
        <w:t>В Энциклопедическом словаре Брокгауза и Ефрона сказано: “Сермакский погост, селение Новоладожского уезда при слиянии реки Ояти со Свирью.  Пристань, у которой останавливаются пароходы, совершающие рейсы между Шлиссельбургом и Петрозаводском. Хлебных грузов отправляется вниз до 6000000 пудов,  прибывает снизу до 840000 пудов”.</w:t>
      </w:r>
    </w:p>
    <w:p>
      <w:pPr>
        <w:pStyle w:val="Normal"/>
        <w:jc w:val="both"/>
        <w:rPr>
          <w:lang w:val="en-US"/>
        </w:rPr>
      </w:pPr>
      <w:r>
        <w:rPr/>
        <w:t xml:space="preserve">           </w:t>
      </w:r>
      <w:r>
        <w:rPr/>
        <w:t xml:space="preserve">В книге “Россия. Полное географическое описание нашего отечества. Настольная и дорожная книга для русских людей (Под редакцией В. П. Семенова. Т. 3. Озерная область. СПб. 1900. С. 385) сказано: “Верстах в 10 от устья Свири в нее впадает Оять,  которая в своих низовьях на протяжении 6 верст судоходна и служит границей Петербургской и Олонецкой губернии, а выше- Новгородской и Олонецкой губернии. В 3 верстах от устья лежит погост Сермакса с пристанью. В Сермаксе с  </w:t>
      </w:r>
      <w:r>
        <w:rPr>
          <w:lang w:val="en-US"/>
        </w:rPr>
        <w:t>XVI</w:t>
      </w:r>
      <w:r>
        <w:rPr/>
        <w:t xml:space="preserve"> века существовал Ильинский Свирский мужской монастырь, упраздненный в 1764 году. Далее, в версте отсюда лежит деревня Доможирова, имеющая около 300 жителей, недалеко от которой в </w:t>
      </w:r>
      <w:r>
        <w:rPr>
          <w:b/>
        </w:rPr>
        <w:t xml:space="preserve">д. </w:t>
      </w:r>
      <w:r>
        <w:rPr/>
        <w:t>Кондрашкине находится лесопильный завод Ратькова- Рожнова под фирмой Громов и Ко, распилывающий досок почти на 75 тыс. рублей в год. В 2 верстах от Доможирова при р. Ояти расположен Островский Оятский Введенский заштатный  мужской монастырь,  получивший свое существование, как полагают от Александро- Свирского монастыря, т. к. здесь похоронены родители прп. Александра Свирского и некоторые его ученики, в монастыре имеются две церкви. Река Оять во многих местах представлена прекрасными обнажениями толстых девонских песчаников, причем красных, реже фиолетовых и зеленых”.</w:t>
      </w:r>
    </w:p>
    <w:p>
      <w:pPr>
        <w:pStyle w:val="Normal"/>
        <w:jc w:val="both"/>
        <w:rPr/>
      </w:pPr>
      <w:r>
        <w:rPr/>
        <w:t xml:space="preserve">           </w:t>
      </w:r>
      <w:r>
        <w:rPr/>
        <w:t>В газете “Олонецкие губернские ведомости” за 17 февраля 1844 г.  (прибавление к “Олонецким губернским ведомостям” от 10 февраля 1844 г. С. 25-26) в статье “Заводы Олонецкой губернии” сказано: “Из заводов особенно отличается завод С.- Петербургского 1 гильдии  купца Громова, у которого пилят собственный его лес. Завод сей состоит близ деревни Сермокса (так в тексте!) в Олонецкой губернии. Полагают, что на всех действующих заводах употребляют 362 тыс. бревен. Лучшие выпиливаемый доски отправляются в Кронштадт, а оттуда вывозятся в Англию. Они пилятся никак не больше 7-ми дюймов шириною; потому что если ширина их будет, хотя бы на одну геометрическую линию дюйма превзойдет 7 дюймов, то Английская таможня взыскивает пошлину, как бы за двойную ширину, т. е. за 14 дюймов. Менее добротные доски идут на употребление внутри губернии и на продажу в С.-Петербург”.</w:t>
      </w:r>
    </w:p>
    <w:p>
      <w:pPr>
        <w:pStyle w:val="Normal"/>
        <w:jc w:val="both"/>
        <w:rPr/>
      </w:pPr>
      <w:r>
        <w:rPr>
          <w:b/>
        </w:rPr>
        <w:t xml:space="preserve">           </w:t>
      </w:r>
      <w:r>
        <w:rPr/>
        <w:t xml:space="preserve">Преобладающими промыслами на территории Доможировской волости в начале </w:t>
      </w:r>
      <w:r>
        <w:rPr>
          <w:lang w:val="en-US"/>
        </w:rPr>
        <w:t>XX</w:t>
      </w:r>
      <w:r>
        <w:rPr/>
        <w:t xml:space="preserve"> века по данным издания “Промыслы крестьянского населения Санкт-Петербургской губернии. Новоладожский уезд” (СПб. 1908. С</w:t>
      </w:r>
      <w:r>
        <w:rPr>
          <w:lang w:val="en-US"/>
        </w:rPr>
        <w:t>.</w:t>
      </w:r>
      <w:r>
        <w:rPr/>
        <w:t xml:space="preserve"> 287) были:</w:t>
      </w:r>
    </w:p>
    <w:p>
      <w:pPr>
        <w:pStyle w:val="Normal"/>
        <w:jc w:val="both"/>
        <w:rPr/>
      </w:pPr>
      <w:r>
        <w:rPr/>
        <w:t xml:space="preserve">           “</w:t>
      </w:r>
      <w:r>
        <w:rPr/>
        <w:t>На лесопильном заводе- 12 семей, 14 мужчин;</w:t>
      </w:r>
    </w:p>
    <w:p>
      <w:pPr>
        <w:pStyle w:val="Normal"/>
        <w:jc w:val="both"/>
        <w:rPr/>
      </w:pPr>
      <w:r>
        <w:rPr/>
        <w:t xml:space="preserve">            </w:t>
      </w:r>
      <w:r>
        <w:rPr/>
        <w:t>Пастухи- 10 семей, 12 мужчин;</w:t>
      </w:r>
    </w:p>
    <w:p>
      <w:pPr>
        <w:pStyle w:val="Normal"/>
        <w:jc w:val="both"/>
        <w:rPr/>
      </w:pPr>
      <w:r>
        <w:rPr/>
        <w:t xml:space="preserve">            </w:t>
      </w:r>
      <w:r>
        <w:rPr/>
        <w:t>Работники конные- 11 семей, 4 мужчины;</w:t>
      </w:r>
    </w:p>
    <w:p>
      <w:pPr>
        <w:pStyle w:val="Normal"/>
        <w:jc w:val="both"/>
        <w:rPr/>
      </w:pPr>
      <w:r>
        <w:rPr/>
        <w:t xml:space="preserve">            </w:t>
      </w:r>
      <w:r>
        <w:rPr/>
        <w:t>Поденные работы- 133 семьи, 52 мужчины, в т. ч.  1 подросток,  132 женщины;</w:t>
      </w:r>
    </w:p>
    <w:p>
      <w:pPr>
        <w:pStyle w:val="Normal"/>
        <w:jc w:val="both"/>
        <w:rPr/>
      </w:pPr>
      <w:r>
        <w:rPr/>
        <w:t xml:space="preserve">            </w:t>
      </w:r>
      <w:r>
        <w:rPr/>
        <w:t>Сети и другие рыболовные снасти вяжут 107 семей, 136 мужчин;</w:t>
      </w:r>
    </w:p>
    <w:p>
      <w:pPr>
        <w:pStyle w:val="Normal"/>
        <w:jc w:val="both"/>
        <w:rPr/>
      </w:pPr>
      <w:r>
        <w:rPr/>
        <w:t xml:space="preserve">            </w:t>
      </w:r>
      <w:r>
        <w:rPr/>
        <w:t>Приказчики- 10 семей, 10 мужчин, в т.ч. 7 подростков, 1 женщина;</w:t>
      </w:r>
    </w:p>
    <w:p>
      <w:pPr>
        <w:pStyle w:val="Normal"/>
        <w:jc w:val="both"/>
        <w:rPr/>
      </w:pPr>
      <w:r>
        <w:rPr/>
        <w:t xml:space="preserve">            </w:t>
      </w:r>
      <w:r>
        <w:rPr/>
        <w:t>Торг рыбой- 6 семей, 6 мужчин;</w:t>
      </w:r>
    </w:p>
    <w:p>
      <w:pPr>
        <w:pStyle w:val="Normal"/>
        <w:jc w:val="both"/>
        <w:rPr/>
      </w:pPr>
      <w:r>
        <w:rPr/>
        <w:t xml:space="preserve">            </w:t>
      </w:r>
      <w:r>
        <w:rPr/>
        <w:t>Возка дров- 126 семей, 122 мужчины, 16 подростков, 39 женщин, в т.ч. одна- подросток;</w:t>
      </w:r>
    </w:p>
    <w:p>
      <w:pPr>
        <w:pStyle w:val="Normal"/>
        <w:jc w:val="both"/>
        <w:rPr>
          <w:lang w:val="en-US"/>
        </w:rPr>
      </w:pPr>
      <w:r>
        <w:rPr/>
        <w:t xml:space="preserve">            </w:t>
      </w:r>
      <w:r>
        <w:rPr/>
        <w:t xml:space="preserve">Пилка рубка и колка дров- 226 семей, 242 мужчины, в т. ч. 31 подросток, 172 женщины в т. ч. 5 </w:t>
      </w:r>
    </w:p>
    <w:p>
      <w:pPr>
        <w:pStyle w:val="Normal"/>
        <w:jc w:val="both"/>
        <w:rPr/>
      </w:pPr>
      <w:r>
        <w:rPr/>
        <w:t xml:space="preserve">            </w:t>
      </w:r>
      <w:r>
        <w:rPr/>
        <w:t>подростков</w:t>
      </w:r>
      <w:r>
        <w:rPr>
          <w:lang w:val="en-US"/>
        </w:rPr>
        <w:t>;</w:t>
      </w:r>
    </w:p>
    <w:p>
      <w:pPr>
        <w:pStyle w:val="Normal"/>
        <w:jc w:val="both"/>
        <w:rPr/>
      </w:pPr>
      <w:r>
        <w:rPr/>
        <w:t xml:space="preserve">            </w:t>
      </w:r>
      <w:r>
        <w:rPr/>
        <w:t>Сплавка и выгрузка дров (в иных случаях с пилкой)- 186 семейств, 220 мужчин  в т. ч. 20 подростков, 13 женщин в т. ч. 1 подросток;</w:t>
      </w:r>
    </w:p>
    <w:p>
      <w:pPr>
        <w:pStyle w:val="Normal"/>
        <w:jc w:val="both"/>
        <w:rPr/>
      </w:pPr>
      <w:r>
        <w:rPr/>
        <w:t xml:space="preserve">            </w:t>
      </w:r>
      <w:r>
        <w:rPr/>
        <w:t>Выгрузка и нагрузка судов- 288 семей, 346 мужчин в т. ч. 22 подростка, 166 женщин в т.ч. 10 подростков;</w:t>
      </w:r>
    </w:p>
    <w:p>
      <w:pPr>
        <w:pStyle w:val="Normal"/>
        <w:jc w:val="both"/>
        <w:rPr/>
      </w:pPr>
      <w:r>
        <w:rPr/>
        <w:t xml:space="preserve">            </w:t>
      </w:r>
      <w:r>
        <w:rPr/>
        <w:t>Матросы и работники на пароходах и судах при сплаве- 130 семейств, 153 мужчины в т. ч. 8 подростков, 1 женщина;</w:t>
      </w:r>
    </w:p>
    <w:p>
      <w:pPr>
        <w:pStyle w:val="Normal"/>
        <w:jc w:val="both"/>
        <w:rPr/>
      </w:pPr>
      <w:r>
        <w:rPr/>
        <w:t xml:space="preserve">            </w:t>
      </w:r>
      <w:r>
        <w:rPr/>
        <w:t>Суда свои имеют 101 семья, 157 мужчин в т.ч. 14 подростков и 13 женщин;</w:t>
      </w:r>
    </w:p>
    <w:p>
      <w:pPr>
        <w:pStyle w:val="Normal"/>
        <w:jc w:val="both"/>
        <w:rPr/>
      </w:pPr>
      <w:r>
        <w:rPr/>
        <w:t xml:space="preserve">            </w:t>
      </w:r>
      <w:r>
        <w:rPr/>
        <w:t>Тяга судов- 94 семьи, 87 мужчин в т. ч. 12 подростков, 16 женщин;</w:t>
      </w:r>
    </w:p>
    <w:p>
      <w:pPr>
        <w:pStyle w:val="Normal"/>
        <w:jc w:val="both"/>
        <w:rPr/>
      </w:pPr>
      <w:r>
        <w:rPr/>
        <w:t xml:space="preserve">            </w:t>
      </w:r>
      <w:r>
        <w:rPr/>
        <w:t>Ловля рыбы (кроме корюхи)- 142 семьи, 186 мужчин  в т.ч. 10 подростков, 34 женщины в т. ч. 1 подросток;</w:t>
      </w:r>
    </w:p>
    <w:p>
      <w:pPr>
        <w:pStyle w:val="Normal"/>
        <w:jc w:val="both"/>
        <w:rPr/>
      </w:pPr>
      <w:r>
        <w:rPr/>
        <w:t xml:space="preserve">             </w:t>
      </w:r>
      <w:r>
        <w:rPr/>
        <w:t>Кузнецы- 9 семейств, 13 мужчин;</w:t>
      </w:r>
    </w:p>
    <w:p>
      <w:pPr>
        <w:pStyle w:val="Normal"/>
        <w:jc w:val="both"/>
        <w:rPr/>
      </w:pPr>
      <w:r>
        <w:rPr/>
        <w:t xml:space="preserve">             </w:t>
      </w:r>
      <w:r>
        <w:rPr/>
        <w:t>Бондари- 3 семьи, 3 мужчины</w:t>
      </w:r>
      <w:r>
        <w:rPr>
          <w:lang w:val="en-US"/>
        </w:rPr>
        <w:t>;</w:t>
      </w:r>
    </w:p>
    <w:p>
      <w:pPr>
        <w:pStyle w:val="Normal"/>
        <w:jc w:val="both"/>
        <w:rPr/>
      </w:pPr>
      <w:r>
        <w:rPr/>
        <w:t xml:space="preserve">          </w:t>
      </w:r>
      <w:r>
        <w:rPr/>
        <w:t>Пекари- 1 семья, 1 мужчина;</w:t>
      </w:r>
    </w:p>
    <w:p>
      <w:pPr>
        <w:pStyle w:val="Normal"/>
        <w:jc w:val="both"/>
        <w:rPr/>
      </w:pPr>
      <w:r>
        <w:rPr/>
        <w:t xml:space="preserve">          </w:t>
      </w:r>
      <w:r>
        <w:rPr/>
        <w:t>Портные местные- 1 семья, 1 мужчина;</w:t>
      </w:r>
    </w:p>
    <w:p>
      <w:pPr>
        <w:pStyle w:val="Normal"/>
        <w:jc w:val="both"/>
        <w:rPr/>
      </w:pPr>
      <w:r>
        <w:rPr/>
        <w:t xml:space="preserve">          </w:t>
      </w:r>
      <w:r>
        <w:rPr/>
        <w:t>Сапожники- 1 семья, 1 мужчина</w:t>
      </w:r>
      <w:r>
        <w:rPr>
          <w:lang w:val="en-US"/>
        </w:rPr>
        <w:t>”</w:t>
      </w:r>
      <w:r>
        <w:rPr/>
        <w:t>.</w:t>
      </w:r>
    </w:p>
    <w:p>
      <w:pPr>
        <w:pStyle w:val="Normal"/>
        <w:jc w:val="both"/>
        <w:rPr/>
      </w:pPr>
      <w:r>
        <w:rPr/>
        <w:t xml:space="preserve">          “</w:t>
      </w:r>
      <w:r>
        <w:rPr/>
        <w:t xml:space="preserve">Что касается Доможировской волости, то значительное число судовладельцев ней объясняется тем, что здесь на устьях рр. Ояти и Паши происходит нагрузка дров, доставляемых с верховьев рек и их притоков. Крестьяне возят дрова в Санкт-Петербург при 2-х работниках.  Волость занимает первое место в уезде по количеству лиц, занятых выгрузкой и нагрузкой дров” (Материалы по статистике народного хозяйства в Санкт-Петербургской губернии. Вып. </w:t>
      </w:r>
      <w:r>
        <w:rPr>
          <w:lang w:val="en-US"/>
        </w:rPr>
        <w:t>VII</w:t>
      </w:r>
      <w:r>
        <w:rPr/>
        <w:t>. Крестьянское хозяйство в Новоладожском уезде. Ч. 2. Очерк крестьянского хозяйства. СПб. 1896. С. 257). В “Памятной книжке С.-Петербургской губернии” (СПб. 1878.  С. 119) отмечается развитие в Доможировской волости таких промыслов, как “нагрузка судов дровами, выгрузка хлеба в складочные амбары на Сермакской пристани, частью рыбная ловля в 64 селениях Доможировской волости Нлволадожского уезда”.</w:t>
      </w:r>
    </w:p>
    <w:p>
      <w:pPr>
        <w:pStyle w:val="Normal"/>
        <w:jc w:val="both"/>
        <w:rPr/>
      </w:pPr>
      <w:r>
        <w:rPr/>
        <w:t xml:space="preserve">          </w:t>
      </w:r>
      <w:r>
        <w:rPr/>
        <w:t xml:space="preserve">В “Памятной книжке Санкт- Петербургской губернии” за 1905 год (С. 204) говорилось:  “В 3 верстах от устья реки Свири лежит погост Сермакса. В Сермаксе существовал еще в </w:t>
      </w:r>
      <w:r>
        <w:rPr>
          <w:lang w:val="en-US"/>
        </w:rPr>
        <w:t>XVI</w:t>
      </w:r>
      <w:r>
        <w:rPr/>
        <w:t xml:space="preserve"> веке Ильинский Свирский мужской монастырь, упраздненный в 1764 году.</w:t>
      </w:r>
    </w:p>
    <w:p>
      <w:pPr>
        <w:pStyle w:val="Normal"/>
        <w:jc w:val="both"/>
        <w:rPr>
          <w:lang w:val="en-US"/>
        </w:rPr>
      </w:pPr>
      <w:r>
        <w:rPr/>
        <w:t xml:space="preserve">          </w:t>
      </w:r>
      <w:r>
        <w:rPr/>
        <w:t>При р. Ояти, в 10 верстах от Лодейного Поля и в 2 верстах от деревни Доможировой, расположен Островский Оятский Введенский заштатный мужской монастырь, получивший свое существование, как полагают, от Александро- Свирского монастыря. В монастыре имеются 2 церкви”.</w:t>
      </w:r>
    </w:p>
    <w:p>
      <w:pPr>
        <w:pStyle w:val="Normal"/>
        <w:jc w:val="both"/>
        <w:rPr/>
      </w:pPr>
      <w:r>
        <w:rPr/>
        <w:t xml:space="preserve">          </w:t>
      </w:r>
      <w:r>
        <w:rPr/>
        <w:t>В “Памятной книжке Санкт- Петербургской губернии на 1914-1915 гг.” (СПб. 1914) находим такие сведения о Доможировской волости:</w:t>
      </w:r>
    </w:p>
    <w:p>
      <w:pPr>
        <w:pStyle w:val="Normal"/>
        <w:jc w:val="both"/>
        <w:rPr/>
      </w:pPr>
      <w:r>
        <w:rPr/>
        <w:t>-Доможировское почтово-телеграфное отделение (начальник- губернский секретарь Алексей Михайлович Ротарь ) (Указ. соч. С. 173);</w:t>
      </w:r>
    </w:p>
    <w:p>
      <w:pPr>
        <w:pStyle w:val="Normal"/>
        <w:jc w:val="both"/>
        <w:rPr/>
      </w:pPr>
      <w:r>
        <w:rPr/>
        <w:t>-Доможировский волостной старшина- Александр Семенович Шерстобоев (дер. Пономарево), писарь- Иван Терентьевич Крисанов (дер. Фомино) (Указ. соч. С. 171);</w:t>
      </w:r>
    </w:p>
    <w:p>
      <w:pPr>
        <w:pStyle w:val="Normal"/>
        <w:jc w:val="both"/>
        <w:rPr/>
      </w:pPr>
      <w:r>
        <w:rPr/>
        <w:t>-Доможировское ссудно-сберегательное учреждение мелкого кредита (с. Доможирово) (Указ. соч. С. 180);</w:t>
      </w:r>
    </w:p>
    <w:p>
      <w:pPr>
        <w:pStyle w:val="Normal"/>
        <w:jc w:val="both"/>
        <w:rPr>
          <w:lang w:val="en-US"/>
        </w:rPr>
      </w:pPr>
      <w:r>
        <w:rPr/>
        <w:t>-Лесопильный завод И. И. Корнышева. Рабочих- 78 человек (дер. Басково) (Указ. соч. С. 180). Завод и указанная деревня обозначены на “Карте Петроградской губернии, составленной оценочным отделением Петроградского губернского земского управления” (Издание Петроградского губернского земства. 1916)</w:t>
      </w:r>
      <w:r>
        <w:rPr>
          <w:lang w:val="en-US"/>
        </w:rPr>
        <w:t>,</w:t>
      </w:r>
      <w:r>
        <w:rPr/>
        <w:t xml:space="preserve"> хранящейся в отделе картографии РНБ.</w:t>
      </w:r>
    </w:p>
    <w:p>
      <w:pPr>
        <w:pStyle w:val="Normal"/>
        <w:jc w:val="both"/>
        <w:rPr/>
      </w:pPr>
      <w:r>
        <w:rPr/>
        <w:t>-Доможировское 2-х классное училище. Учитель- Петр Тимофеевич Тимофеев, учительница- Мария Александровна Тимофеева (ст. Доможирово) (Указ. соч. С. 183);</w:t>
      </w:r>
    </w:p>
    <w:p>
      <w:pPr>
        <w:pStyle w:val="Normal"/>
        <w:jc w:val="both"/>
        <w:rPr/>
      </w:pPr>
      <w:r>
        <w:rPr/>
        <w:t>-Доможировское женское училище. Учительница- Ксения Константиновна Короза. Священник- Александр Александрович Лавров (ст. Доможирово) (Указ. соч. С. 183);</w:t>
      </w:r>
    </w:p>
    <w:p>
      <w:pPr>
        <w:pStyle w:val="Normal"/>
        <w:jc w:val="both"/>
        <w:rPr/>
      </w:pPr>
      <w:r>
        <w:rPr/>
        <w:t>-Антомановская земская школа- Зинаида Михайловна Дремяцкая (ст. Доможирово) (Указ. соч. С. 184);</w:t>
      </w:r>
    </w:p>
    <w:p>
      <w:pPr>
        <w:pStyle w:val="Normal"/>
        <w:jc w:val="both"/>
        <w:rPr/>
      </w:pPr>
      <w:r>
        <w:rPr/>
        <w:t>-Мегринская земская школа- Мария Ивановна Романова, Ольга Емельяновна Яковлева (Указ. соч. С. 186);</w:t>
      </w:r>
    </w:p>
    <w:p>
      <w:pPr>
        <w:pStyle w:val="Normal"/>
        <w:jc w:val="both"/>
        <w:rPr/>
      </w:pPr>
      <w:r>
        <w:rPr/>
        <w:t>-Новинская 1-ая земская школа- Александра Викентьевна Монакова (Указ. соч. С. 186);</w:t>
      </w:r>
    </w:p>
    <w:p>
      <w:pPr>
        <w:pStyle w:val="Normal"/>
        <w:jc w:val="both"/>
        <w:rPr/>
      </w:pPr>
      <w:r>
        <w:rPr/>
        <w:t>-Новинская 2-ая земская школа- Мария Ивановна Изотова (Указ. соч. С. 186);</w:t>
      </w:r>
    </w:p>
    <w:p>
      <w:pPr>
        <w:pStyle w:val="Normal"/>
        <w:jc w:val="both"/>
        <w:rPr/>
      </w:pPr>
      <w:r>
        <w:rPr/>
        <w:t>-Чашковская земская школа- Анна Сермягина (Указ. соч. С. 186).</w:t>
      </w:r>
    </w:p>
    <w:p>
      <w:pPr>
        <w:pStyle w:val="Normal"/>
        <w:jc w:val="both"/>
        <w:rPr/>
      </w:pPr>
      <w:r>
        <w:rPr/>
        <w:t xml:space="preserve">          </w:t>
      </w:r>
      <w:r>
        <w:rPr/>
        <w:t>На территории Вахновокарского сельского поселения- железнодорожная станция Оять Волховстроевский (до 1942 г.- Оять), открыта в 1918 году. Правильное (постоянное) движение по железной дороге открыто 20 декабря 1916 г (2 января 1917 г.) (ЦГИА. Ф. 273. Оп. 10. Д. 3927. Л</w:t>
      </w:r>
      <w:r>
        <w:rPr>
          <w:lang w:val="en-US"/>
        </w:rPr>
        <w:t>.</w:t>
      </w:r>
      <w:r>
        <w:rPr/>
        <w:t xml:space="preserve"> 268)</w:t>
      </w:r>
      <w:r>
        <w:rPr>
          <w:lang w:val="en-US"/>
        </w:rPr>
        <w:t>.</w:t>
      </w:r>
    </w:p>
    <w:p>
      <w:pPr>
        <w:pStyle w:val="Normal"/>
        <w:jc w:val="both"/>
        <w:rPr>
          <w:b/>
          <w:b/>
        </w:rPr>
      </w:pPr>
      <w:r>
        <w:rPr/>
        <w:t xml:space="preserve">           </w:t>
      </w:r>
      <w:r>
        <w:rPr/>
        <w:t>В книге “Всесоюзная перепись населения 1926 г. Волховский уезд Ленинградской губернии (предварительные итоги). (Новая Ладога: Издание Волховского УИКа. 1927. С. 31) приведен список населенных мест Доможировского сельсовета и Чашковского сельсовета:</w:t>
      </w:r>
    </w:p>
    <w:p>
      <w:pPr>
        <w:pStyle w:val="Normal"/>
        <w:jc w:val="both"/>
        <w:rPr/>
      </w:pPr>
      <w:r>
        <w:rPr/>
        <w:t xml:space="preserve">         “ </w:t>
      </w:r>
      <w:r>
        <w:rPr/>
        <w:t>Доможировский сельсовет.</w:t>
      </w:r>
    </w:p>
    <w:p>
      <w:pPr>
        <w:pStyle w:val="Normal"/>
        <w:jc w:val="both"/>
        <w:rPr/>
      </w:pPr>
      <w:r>
        <w:rPr/>
        <w:t xml:space="preserve">           </w:t>
      </w:r>
      <w:r>
        <w:rPr/>
        <w:t>Доможирово, дер.- 64 крестьянских двора, 99- прочих. Население: мужчин- 229, женщин- 258;</w:t>
      </w:r>
    </w:p>
    <w:p>
      <w:pPr>
        <w:pStyle w:val="Normal"/>
        <w:jc w:val="both"/>
        <w:rPr/>
      </w:pPr>
      <w:r>
        <w:rPr/>
        <w:t xml:space="preserve">           </w:t>
      </w:r>
      <w:r>
        <w:rPr/>
        <w:t>Яровщина,  дер.-  26  крестьянских дворов, 4- прочих. Население: мужчин- 57, женщин- 66;</w:t>
      </w:r>
    </w:p>
    <w:p>
      <w:pPr>
        <w:pStyle w:val="Normal"/>
        <w:jc w:val="both"/>
        <w:rPr/>
      </w:pPr>
      <w:r>
        <w:rPr/>
        <w:t xml:space="preserve">           </w:t>
      </w:r>
      <w:r>
        <w:rPr/>
        <w:t>Чегла, дер.-  0 крестьянских дворов,  7- прочих.  Население: мужчин- 9, женщин- 15;</w:t>
      </w:r>
    </w:p>
    <w:p>
      <w:pPr>
        <w:pStyle w:val="Normal"/>
        <w:jc w:val="both"/>
        <w:rPr/>
      </w:pPr>
      <w:r>
        <w:rPr/>
        <w:t xml:space="preserve">           </w:t>
      </w:r>
      <w:r>
        <w:rPr/>
        <w:t>Наволочки, дер.- 3 крестьянских двора,  1- прочий. Население: мужчин- 7, женщин- 4;</w:t>
      </w:r>
    </w:p>
    <w:p>
      <w:pPr>
        <w:pStyle w:val="Normal"/>
        <w:jc w:val="both"/>
        <w:rPr/>
      </w:pPr>
      <w:r>
        <w:rPr/>
        <w:t xml:space="preserve">           </w:t>
      </w:r>
      <w:r>
        <w:rPr/>
        <w:t>Пономарево,  дер.- 18 крестьянских дворов,  15- прочих. Население: мужчин- 44,  женщин- 54;</w:t>
      </w:r>
    </w:p>
    <w:p>
      <w:pPr>
        <w:pStyle w:val="Normal"/>
        <w:jc w:val="both"/>
        <w:rPr/>
      </w:pPr>
      <w:r>
        <w:rPr/>
        <w:t xml:space="preserve">           </w:t>
      </w:r>
      <w:r>
        <w:rPr/>
        <w:t>Коростелево, дер.-  16 крестьянских дворов,  8- прочих. Население: мужчин- 49, женщин- 54;</w:t>
      </w:r>
    </w:p>
    <w:p>
      <w:pPr>
        <w:pStyle w:val="Normal"/>
        <w:jc w:val="both"/>
        <w:rPr/>
      </w:pPr>
      <w:r>
        <w:rPr/>
        <w:t xml:space="preserve">           </w:t>
      </w:r>
      <w:r>
        <w:rPr/>
        <w:t>Полденицы, дер.- 9 крестьянских дворов, 2- прочих. Население: мужчин- 23, женщин-19”.</w:t>
      </w:r>
    </w:p>
    <w:p>
      <w:pPr>
        <w:pStyle w:val="Normal"/>
        <w:jc w:val="both"/>
        <w:rPr/>
      </w:pPr>
      <w:r>
        <w:rPr/>
        <w:t xml:space="preserve">           </w:t>
      </w:r>
      <w:r>
        <w:rPr/>
        <w:t>Чашковский сельсовет</w:t>
      </w:r>
      <w:r>
        <w:rPr>
          <w:lang w:val="en-US"/>
        </w:rPr>
        <w:t>.</w:t>
      </w:r>
    </w:p>
    <w:p>
      <w:pPr>
        <w:pStyle w:val="Normal"/>
        <w:jc w:val="both"/>
        <w:rPr/>
      </w:pPr>
      <w:r>
        <w:rPr/>
        <w:t xml:space="preserve">           </w:t>
      </w:r>
      <w:r>
        <w:rPr/>
        <w:t>Чашковичи , дер.- 16 крестьянских дворов, 2- прочих. Население: мужчин- 44, женщин-</w:t>
      </w:r>
      <w:r>
        <w:rPr>
          <w:lang w:val="en-US"/>
        </w:rPr>
        <w:t xml:space="preserve"> </w:t>
      </w:r>
      <w:r>
        <w:rPr/>
        <w:t>46</w:t>
      </w:r>
      <w:r>
        <w:rPr>
          <w:lang w:val="en-US"/>
        </w:rPr>
        <w:t>;</w:t>
      </w:r>
    </w:p>
    <w:p>
      <w:pPr>
        <w:pStyle w:val="Normal"/>
        <w:jc w:val="both"/>
        <w:rPr/>
      </w:pPr>
      <w:r>
        <w:rPr/>
        <w:t xml:space="preserve">            </w:t>
      </w:r>
      <w:r>
        <w:rPr/>
        <w:t>Верхняя Викшенга, дер.- 9 крестьянских дворов, 0- прочих. Население: мужчин- 20, женщин-</w:t>
      </w:r>
      <w:r>
        <w:rPr>
          <w:lang w:val="en-US"/>
        </w:rPr>
        <w:t xml:space="preserve"> </w:t>
      </w:r>
      <w:r>
        <w:rPr/>
        <w:t>23</w:t>
      </w:r>
      <w:r>
        <w:rPr>
          <w:lang w:val="en-US"/>
        </w:rPr>
        <w:t>;</w:t>
      </w:r>
    </w:p>
    <w:p>
      <w:pPr>
        <w:pStyle w:val="Normal"/>
        <w:jc w:val="both"/>
        <w:rPr/>
      </w:pPr>
      <w:r>
        <w:rPr/>
        <w:t xml:space="preserve">            </w:t>
      </w:r>
      <w:r>
        <w:rPr/>
        <w:t>Хвалевщина, дер.- 16 крестьянских дворов, 0- прочих. Население: мужчин- 35, женщин-</w:t>
      </w:r>
      <w:r>
        <w:rPr>
          <w:lang w:val="en-US"/>
        </w:rPr>
        <w:t xml:space="preserve"> </w:t>
      </w:r>
      <w:r>
        <w:rPr/>
        <w:t>34</w:t>
      </w:r>
      <w:r>
        <w:rPr>
          <w:lang w:val="en-US"/>
        </w:rPr>
        <w:t>;</w:t>
      </w:r>
    </w:p>
    <w:p>
      <w:pPr>
        <w:pStyle w:val="Normal"/>
        <w:jc w:val="both"/>
        <w:rPr/>
      </w:pPr>
      <w:r>
        <w:rPr/>
        <w:t xml:space="preserve">            </w:t>
      </w:r>
      <w:r>
        <w:rPr/>
        <w:t>Барково, дер.- 28 крестьянских двора, 1- прочий. Население: мужчин- 64, женщин-</w:t>
      </w:r>
      <w:r>
        <w:rPr>
          <w:lang w:val="en-US"/>
        </w:rPr>
        <w:t xml:space="preserve"> </w:t>
      </w:r>
      <w:r>
        <w:rPr/>
        <w:t>63</w:t>
      </w:r>
      <w:r>
        <w:rPr>
          <w:lang w:val="en-US"/>
        </w:rPr>
        <w:t>;</w:t>
      </w:r>
    </w:p>
    <w:p>
      <w:pPr>
        <w:pStyle w:val="Normal"/>
        <w:jc w:val="both"/>
        <w:rPr/>
      </w:pPr>
      <w:r>
        <w:rPr/>
        <w:t xml:space="preserve">            </w:t>
      </w:r>
      <w:r>
        <w:rPr/>
        <w:t>Карлуха, дер.- 17 крестьянских дворов, 0- прочих. Население: мужчин- 35, женщин-</w:t>
      </w:r>
      <w:r>
        <w:rPr>
          <w:lang w:val="en-US"/>
        </w:rPr>
        <w:t xml:space="preserve"> </w:t>
      </w:r>
      <w:r>
        <w:rPr/>
        <w:t>35</w:t>
      </w:r>
      <w:r>
        <w:rPr>
          <w:lang w:val="en-US"/>
        </w:rPr>
        <w:t>;</w:t>
      </w:r>
    </w:p>
    <w:p>
      <w:pPr>
        <w:pStyle w:val="Normal"/>
        <w:jc w:val="both"/>
        <w:rPr/>
      </w:pPr>
      <w:r>
        <w:rPr/>
        <w:t xml:space="preserve">            </w:t>
      </w:r>
      <w:r>
        <w:rPr/>
        <w:t>Агробаза “Ильич”, хозяйство - 0 крестьянских дворов, 27- прочих. Население: мужчин- 35, женщин- 24</w:t>
      </w:r>
      <w:r>
        <w:rPr>
          <w:lang w:val="en-US"/>
        </w:rPr>
        <w:t>;</w:t>
      </w:r>
    </w:p>
    <w:p>
      <w:pPr>
        <w:pStyle w:val="Normal"/>
        <w:jc w:val="both"/>
        <w:rPr/>
      </w:pPr>
      <w:r>
        <w:rPr/>
        <w:t xml:space="preserve">            </w:t>
      </w:r>
      <w:r>
        <w:rPr/>
        <w:t>Оять , ст. ж. д.- 0 крестьянских дворов, 15- прочих. Население: мужчин- 26, женщин-</w:t>
      </w:r>
      <w:r>
        <w:rPr>
          <w:lang w:val="en-US"/>
        </w:rPr>
        <w:t xml:space="preserve"> </w:t>
      </w:r>
      <w:r>
        <w:rPr/>
        <w:t>36</w:t>
      </w:r>
      <w:r>
        <w:rPr>
          <w:lang w:val="en-US"/>
        </w:rPr>
        <w:t>;</w:t>
      </w:r>
    </w:p>
    <w:p>
      <w:pPr>
        <w:pStyle w:val="Normal"/>
        <w:jc w:val="both"/>
        <w:rPr/>
      </w:pPr>
      <w:r>
        <w:rPr/>
        <w:t xml:space="preserve">            </w:t>
      </w:r>
      <w:r>
        <w:rPr/>
        <w:t>Усколово , хозяйство - 1 крестьянский двор, 0- прочих. Население: мужчин- 6, женщин- 3</w:t>
      </w:r>
      <w:r>
        <w:rPr>
          <w:lang w:val="en-US"/>
        </w:rPr>
        <w:t>;</w:t>
      </w:r>
    </w:p>
    <w:p>
      <w:pPr>
        <w:pStyle w:val="Normal"/>
        <w:jc w:val="both"/>
        <w:rPr/>
      </w:pPr>
      <w:r>
        <w:rPr/>
        <w:t xml:space="preserve">            </w:t>
      </w:r>
      <w:r>
        <w:rPr/>
        <w:t>Усколово, хутор- 1 крестьянский двор, 0- прочих. Население: мужчин- 2, женщин-5”.</w:t>
      </w:r>
    </w:p>
    <w:p>
      <w:pPr>
        <w:pStyle w:val="Normal"/>
        <w:jc w:val="both"/>
        <w:rPr/>
      </w:pPr>
      <w:r>
        <w:rPr/>
        <w:t xml:space="preserve">            </w:t>
      </w:r>
      <w:r>
        <w:rPr/>
        <w:t>Населенные пункты:</w:t>
      </w:r>
    </w:p>
    <w:p>
      <w:pPr>
        <w:pStyle w:val="Normal"/>
        <w:jc w:val="both"/>
        <w:rPr/>
      </w:pPr>
      <w:r>
        <w:rPr/>
        <w:t xml:space="preserve">           </w:t>
      </w:r>
      <w:r>
        <w:rPr/>
        <w:t>Антоманово</w:t>
      </w:r>
      <w:r>
        <w:rPr>
          <w:lang w:val="en-US"/>
        </w:rPr>
        <w:t>.</w:t>
      </w:r>
      <w:r>
        <w:rPr/>
        <w:t xml:space="preserve"> Дер</w:t>
      </w:r>
      <w:r>
        <w:rPr>
          <w:lang w:val="en-US"/>
        </w:rPr>
        <w:t>.</w:t>
      </w:r>
      <w:r>
        <w:rPr/>
        <w:t xml:space="preserve"> (ЛОГАВ. Очерки по истории административно- территориального деления Ленинградской области (1917-1969) /Сост. Дубин А. С., Лебедева П. Г., Т. 3 С. 48). До сентября 1917 г.- Доможировская волость Новоладожского уезда. С сентября 1917 г.- Антомановский сельсовет Пашской волости Волховского уезда. С февраля 1924 г.- Доможировский сельсовет. С февраля 1926 г.- Антомановский сельсовет. С августа 1927 г.- Пашский район Ленинградской области.  </w:t>
      </w:r>
      <w:r>
        <w:rPr>
          <w:b/>
        </w:rPr>
        <w:t>С ноября</w:t>
      </w:r>
      <w:r>
        <w:rPr/>
        <w:t xml:space="preserve">  Доможировский сельсовет. С декабря 1955 г.- Новоладожский район.  С февраля 1963 г.- Волховский район.</w:t>
      </w:r>
    </w:p>
    <w:p>
      <w:pPr>
        <w:pStyle w:val="Normal"/>
        <w:jc w:val="both"/>
        <w:rPr/>
      </w:pPr>
      <w:r>
        <w:rPr/>
        <w:t xml:space="preserve">           </w:t>
      </w:r>
      <w:r>
        <w:rPr/>
        <w:t>Барково, дер. (Указ. Соч. Т. 3. С. 92). В 1917 г.- Доможировская волость Новоладожского уезда. С октября 1919 г.- Чашковский сельсовет Пашской волости Волховского уезда. С августа 1927 г.- Пашский район Ленинградской области. С ноября 1928 г.- Рекинский сельсовет. С января 1960 г.- Доможировский сельсовет. С февраля 1963 г</w:t>
      </w:r>
      <w:r>
        <w:rPr>
          <w:lang w:val="en-US"/>
        </w:rPr>
        <w:t>.</w:t>
      </w:r>
      <w:r>
        <w:rPr/>
        <w:t>- Волховский район</w:t>
      </w:r>
      <w:r>
        <w:rPr>
          <w:lang w:val="en-US"/>
        </w:rPr>
        <w:t>.</w:t>
      </w:r>
    </w:p>
    <w:p>
      <w:pPr>
        <w:pStyle w:val="Normal"/>
        <w:jc w:val="both"/>
        <w:rPr/>
      </w:pPr>
      <w:r>
        <w:rPr/>
        <w:t xml:space="preserve">           </w:t>
      </w:r>
      <w:r>
        <w:rPr/>
        <w:t>Вахнова Кара, дер. (Указ. Соч. Т. 3. С. 284). В 1917 г.- Сермакский сельсовет Заостровской волости Лодейнопольского уезда Олонецкой губернии. С сентября 1922 г.- Петроградская (Ленинградская) губерния. С февраля 1927 г.-Луначарская волость. С августа 1927 г.- Пашский район Ленинградской области. С декабря 1955 г.- Новоладожский район.  С февраля 1963 г</w:t>
      </w:r>
      <w:r>
        <w:rPr>
          <w:lang w:val="en-US"/>
        </w:rPr>
        <w:t>.</w:t>
      </w:r>
      <w:r>
        <w:rPr/>
        <w:t>- Волховский район</w:t>
      </w:r>
      <w:r>
        <w:rPr>
          <w:lang w:val="en-US"/>
        </w:rPr>
        <w:t>.</w:t>
      </w:r>
    </w:p>
    <w:p>
      <w:pPr>
        <w:pStyle w:val="Normal"/>
        <w:jc w:val="both"/>
        <w:rPr/>
      </w:pPr>
      <w:r>
        <w:rPr/>
        <w:t xml:space="preserve">           </w:t>
      </w:r>
      <w:r>
        <w:rPr/>
        <w:t>Горка, дер. (Указ. Соч. Т. 4. С. 69). В 1917 г.- Рекинский сельсовет Заостровской волости Лодейнопольского уезда Олонецкой губернии. С сентября 1922 г.- Петроградская (Ленинградская) губерния. С февраля 1927 г.- Луначарская волость.  С августа 1927 г.- Пашский район Ленинградской области. С декабря 1955 г.-Новоладожский район . С февраля 1963 г</w:t>
      </w:r>
      <w:r>
        <w:rPr>
          <w:lang w:val="en-US"/>
        </w:rPr>
        <w:t>.</w:t>
      </w:r>
      <w:r>
        <w:rPr/>
        <w:t>- Волховский район</w:t>
      </w:r>
      <w:r>
        <w:rPr>
          <w:lang w:val="en-US"/>
        </w:rPr>
        <w:t>.</w:t>
      </w:r>
    </w:p>
    <w:p>
      <w:pPr>
        <w:pStyle w:val="Normal"/>
        <w:jc w:val="both"/>
        <w:rPr/>
      </w:pPr>
      <w:r>
        <w:rPr/>
        <w:t xml:space="preserve">           </w:t>
      </w:r>
      <w:r>
        <w:rPr/>
        <w:t>Горловщина, дер. (Указ. Соч. Т. 4. С. 87). В 1917 г.- Доможировская волость Новоладожского уезда. С октября 1919 г.- Фоминский сельсовет Пашской волости Волховского уезда. С февраля 1924 г.- Доможировский сельсовет. С августа 1927 г.- Пашский район.  С декабря 1955 г.- Новоладожский район .  С февраля 1963 г.- Волховский район.</w:t>
      </w:r>
    </w:p>
    <w:p>
      <w:pPr>
        <w:pStyle w:val="Normal"/>
        <w:jc w:val="both"/>
        <w:rPr/>
      </w:pPr>
      <w:r>
        <w:rPr/>
        <w:t xml:space="preserve">           </w:t>
      </w:r>
      <w:r>
        <w:rPr/>
        <w:t>Доможирово, дер. (Указ. Соч. Т. 4. С. 197). В 1917 г.- Доможировская волость Новоладожского уезда. С октября 1919 г.- Доможировский сельсовет Пашской волости Волховского уезда. С августа 1927 г.- Пашский район Ленинградской области. С декабря 1955 г.- Новоладожский район.  С февраля 1963 г.- Волховский район.</w:t>
      </w:r>
    </w:p>
    <w:p>
      <w:pPr>
        <w:pStyle w:val="Normal"/>
        <w:jc w:val="both"/>
        <w:rPr/>
      </w:pPr>
      <w:r>
        <w:rPr/>
        <w:t xml:space="preserve">           </w:t>
      </w:r>
      <w:r>
        <w:rPr/>
        <w:t>Коростелево, дер. (Указ. Соч. Т. 5. С. 225). В 1917 г.- Доможировская волость Новоладожского уезда. С октября 1919 г.- Фоминский сельсовет Пашской волости Волховского уезда. С февраля 1924 г.- Доможировский сельсовет. С августа 1927 г.- Пашский район Ленинградской области. С декабря 1955 г.- Новоладожский район.  С февраля 1963 г.- Волховский район.</w:t>
      </w:r>
    </w:p>
    <w:p>
      <w:pPr>
        <w:pStyle w:val="Normal"/>
        <w:jc w:val="both"/>
        <w:rPr/>
      </w:pPr>
      <w:r>
        <w:rPr/>
        <w:t xml:space="preserve">           </w:t>
      </w:r>
      <w:r>
        <w:rPr/>
        <w:t>Кургино, дер. (Указ. Соч. Т. 6. С. 338). В 1917 г.- Сермакский сельсовет Заостровской волости Лодейнопольского уезда  Олонецкой губернии. С февраля 1922 г.- Петроградской (Ленинградской) губернии. С февраля 1927 г.- Луначарская волость. С августа 1927 г.- Пашский район Ленинградской области. С июня 1954 г.- Доможировский сельсовет. С декабря 1955 г.- Новоладожский район. С февраля 1963 г.- Волховский район.</w:t>
      </w:r>
    </w:p>
    <w:p>
      <w:pPr>
        <w:pStyle w:val="Normal"/>
        <w:jc w:val="both"/>
        <w:rPr/>
      </w:pPr>
      <w:r>
        <w:rPr/>
        <w:t xml:space="preserve">          </w:t>
      </w:r>
      <w:r>
        <w:rPr/>
        <w:t>Мошкино, дер. (до 1939 г.- Шишкино) (Указ. Соч. Т. 6. С. 270).  В 1917 г.- Доможировская  волость Новоладожского уезда Петроградской губернии. С февраля 1926 г.- Антомановский сельсовет. С августа 1927 г.- Пашский район Ленинградской области. С ноября 1928 г.- Доможировский сельсовет. С декабря 1955 г. - Новоладожский район.  С февраля 1963 г.- Волховский район.</w:t>
      </w:r>
    </w:p>
    <w:p>
      <w:pPr>
        <w:pStyle w:val="Normal"/>
        <w:jc w:val="both"/>
        <w:rPr/>
      </w:pPr>
      <w:r>
        <w:rPr/>
        <w:t xml:space="preserve">         </w:t>
      </w:r>
      <w:r>
        <w:rPr/>
        <w:t>Новинка, дер. (Указ. Соч. Т. 6. С. 356). В 1917 г.- Новинский сельсовет Суббочинской волости Новоладожского уезда.  С декабря 1922 г.- Лодейнопольский уезд. С февраля 1927 г.- Оятский район Ленинградской области,  Яровщинский сельсовет. С декабря 1955 г. -Лодейнопольский район.</w:t>
      </w:r>
    </w:p>
    <w:p>
      <w:pPr>
        <w:pStyle w:val="Normal"/>
        <w:jc w:val="both"/>
        <w:rPr/>
      </w:pPr>
      <w:r>
        <w:rPr/>
        <w:t xml:space="preserve">         </w:t>
      </w:r>
      <w:r>
        <w:rPr/>
        <w:t>Околок, дер. (Указ. Соч. Т. 7. С. 26). В 1917 г.- Сермакский сельсовет Заостровской волости Лодейнопольского уезда Олонецкой губернии. С сентября 1922 г.- Петроградская (Ленинградская) губерния. С февраля 1927 г.- Луначарская волость. С августа 1927 г.- Пашский район Ленинградской области. С июня 1954 г.- Доможировский сельсовет. С декабря 1955 г. -Новоладожский район.  С февраля 1963 г.- Волховский район.</w:t>
      </w:r>
    </w:p>
    <w:p>
      <w:pPr>
        <w:pStyle w:val="Normal"/>
        <w:jc w:val="both"/>
        <w:rPr/>
      </w:pPr>
      <w:r>
        <w:rPr/>
        <w:t xml:space="preserve">          </w:t>
      </w:r>
      <w:r>
        <w:rPr/>
        <w:t>Оять. Новое поселение, существует с 1925-1927 гг. В 1927 г.- Чашковский сельсовет Пашского района Ленинградской области. С ноября 1928 г.- Рекинский сельсовет. С 1950 г.- Доможировский сельсовет. С декабря 1955 г. - Новоладожский район.  С февраля 1963 г.- Волховский район.</w:t>
      </w:r>
    </w:p>
    <w:p>
      <w:pPr>
        <w:pStyle w:val="Normal"/>
        <w:jc w:val="both"/>
        <w:rPr/>
      </w:pPr>
      <w:r>
        <w:rPr/>
        <w:t xml:space="preserve">          </w:t>
      </w:r>
      <w:r>
        <w:rPr/>
        <w:t>Пономарево (Указ. Соч. Т. 7. С. 260). В 1917 г.- Доможировская волость Новоладожского уезда Петроградской губернии. С октября 1919 г.- Фоминский сельсовет Пашской волости Волховского уезда. С февраля 1924 г.- Доможировский сельсовет. С августа 1927 г.- Пашский район Ленинградской области. С декабря 1955 г. - Новоладожский район.  С февраля 1963 г.- Волховский район.</w:t>
      </w:r>
    </w:p>
    <w:p>
      <w:pPr>
        <w:pStyle w:val="Normal"/>
        <w:jc w:val="both"/>
        <w:rPr/>
      </w:pPr>
      <w:r>
        <w:rPr/>
        <w:t xml:space="preserve">          </w:t>
      </w:r>
      <w:r>
        <w:rPr/>
        <w:t xml:space="preserve">Посад, дер. (Указ. Соч. Т. 7. С. 277). В 1917 г.- Сермакский сельсовет Заостровской волости Лодейнопольского уезда Олонецкой губернии. С </w:t>
      </w:r>
      <w:r>
        <w:rPr>
          <w:lang w:val="en-US"/>
        </w:rPr>
        <w:t>c</w:t>
      </w:r>
      <w:r>
        <w:rPr/>
        <w:t>ентября 1922 г.- Петроградская (Ленинградская) губерния.  С февраля 1927 г.- Луначарская волость.  С августа 1927 г.- Пашский район Ленинградской области. С июня 1954 г. -Доможировский сельсовет. С декабря 1955 г. -Новоладожский район.  С февраля 1963 г.- Волховский район</w:t>
      </w:r>
      <w:r>
        <w:rPr>
          <w:lang w:val="en-US"/>
        </w:rPr>
        <w:t>.</w:t>
      </w:r>
    </w:p>
    <w:p>
      <w:pPr>
        <w:pStyle w:val="Normal"/>
        <w:jc w:val="both"/>
        <w:rPr/>
      </w:pPr>
      <w:r>
        <w:rPr/>
        <w:t xml:space="preserve">          </w:t>
      </w:r>
      <w:r>
        <w:rPr/>
        <w:t>Рекиничи, дер. (Указ. Соч. Т. 8. С. 33). В 1917 г.- Рекинский сельсовет Заостровской волости Лодейнопольского уезда Олонецкой губернии. С сентября 1922 г.- Петроградской (Ленинградской) губернии. С февраля 1927 г.- Луначарская волость. С августа 1927 г.- Пашский район Ленинградской области. С декабря 1955 г.- Новоладожский район.  С января 1960 г.- Доможировский сельсовет. С февраля 1963 г</w:t>
      </w:r>
      <w:r>
        <w:rPr>
          <w:lang w:val="en-US"/>
        </w:rPr>
        <w:t>.</w:t>
      </w:r>
      <w:r>
        <w:rPr/>
        <w:t>- Волховский район</w:t>
      </w:r>
      <w:r>
        <w:rPr>
          <w:lang w:val="en-US"/>
        </w:rPr>
        <w:t>.</w:t>
      </w:r>
    </w:p>
    <w:p>
      <w:pPr>
        <w:pStyle w:val="Normal"/>
        <w:jc w:val="both"/>
        <w:rPr/>
      </w:pPr>
      <w:r>
        <w:rPr/>
        <w:t xml:space="preserve">          </w:t>
      </w:r>
      <w:r>
        <w:rPr/>
        <w:t>Рогачево, дер. (Указ</w:t>
      </w:r>
      <w:r>
        <w:rPr>
          <w:lang w:val="en-US"/>
        </w:rPr>
        <w:t>.</w:t>
      </w:r>
      <w:r>
        <w:rPr/>
        <w:t xml:space="preserve"> Соч</w:t>
      </w:r>
      <w:r>
        <w:rPr>
          <w:lang w:val="en-US"/>
        </w:rPr>
        <w:t>.</w:t>
      </w:r>
      <w:r>
        <w:rPr/>
        <w:t xml:space="preserve"> Т. 8. С. 54). До сентября 1917 г. - Доможировская волость Новоладожского уезда. С сентября 1917 г.- Антомановский сельсовет Пашской волости Волховского уезда. С февраля 1924 г.- Доможировский сельсовет. С февраля 1926 г.- Антомановский сельсовет. С августа 1927 г.- Пашский район Ленинградской области. Сентября 1928 г.- Доможировский сельсовет. С декабря 1955 г.-Новоладожский район.  С февраля 1963 г</w:t>
      </w:r>
      <w:r>
        <w:rPr>
          <w:lang w:val="en-US"/>
        </w:rPr>
        <w:t>.</w:t>
      </w:r>
      <w:r>
        <w:rPr/>
        <w:t>- Волховский район</w:t>
      </w:r>
      <w:r>
        <w:rPr>
          <w:lang w:val="en-US"/>
        </w:rPr>
        <w:t>.</w:t>
      </w:r>
    </w:p>
    <w:p>
      <w:pPr>
        <w:pStyle w:val="Normal"/>
        <w:jc w:val="both"/>
        <w:rPr/>
      </w:pPr>
      <w:r>
        <w:rPr/>
        <w:t xml:space="preserve">          </w:t>
      </w:r>
      <w:r>
        <w:rPr/>
        <w:t>Сластицыно (Сластицына), дер. В 1917 г.- Сермакский сельсовет Заостровской волости Лодейнопольского уезда Олонецкой губернии. С февраля 1922 г.- Петроградская (Ленинградская) губерния. С февраля 1927 г.- Луначарская волость. С августа 1927 г.- Пашский район Ленинградской области. С июня 1954 г.- Доможировский сельсовет. С декабря 1955 г.-Новоладожский район.  С февраля 1963 г</w:t>
      </w:r>
      <w:r>
        <w:rPr>
          <w:lang w:val="en-US"/>
        </w:rPr>
        <w:t>.</w:t>
      </w:r>
      <w:r>
        <w:rPr/>
        <w:t>- Волховский район</w:t>
      </w:r>
      <w:r>
        <w:rPr>
          <w:lang w:val="en-US"/>
        </w:rPr>
        <w:t>.</w:t>
      </w:r>
    </w:p>
    <w:p>
      <w:pPr>
        <w:pStyle w:val="Normal"/>
        <w:jc w:val="both"/>
        <w:rPr/>
      </w:pPr>
      <w:r>
        <w:rPr/>
        <w:t xml:space="preserve">         </w:t>
      </w:r>
      <w:r>
        <w:rPr/>
        <w:t>Фомино (Указ соч. Т. 9. С. 68). В 1917 г.- Доможировская волость Новоладожского уезда. С октября 1919 г.- Фоминский сельсовет Пашской волости Волховского уезда. С февраля 1924 г.- Доможировский сельсовет. С августа 1927 г.- Пашский район Ленинградской области. С декабря 1955 г.- Новоладожский район. С февраля 1963 г</w:t>
      </w:r>
      <w:r>
        <w:rPr>
          <w:lang w:val="en-US"/>
        </w:rPr>
        <w:t>.</w:t>
      </w:r>
      <w:r>
        <w:rPr/>
        <w:t>-Волховский район Ленинградской области</w:t>
      </w:r>
      <w:r>
        <w:rPr>
          <w:lang w:val="en-US"/>
        </w:rPr>
        <w:t>.</w:t>
      </w:r>
    </w:p>
    <w:p>
      <w:pPr>
        <w:pStyle w:val="Normal"/>
        <w:jc w:val="both"/>
        <w:rPr/>
      </w:pPr>
      <w:r>
        <w:rPr/>
        <w:t xml:space="preserve">         </w:t>
      </w:r>
      <w:r>
        <w:rPr/>
        <w:t>Чегла, пос. (Указ</w:t>
      </w:r>
      <w:r>
        <w:rPr>
          <w:lang w:val="en-US"/>
        </w:rPr>
        <w:t>.</w:t>
      </w:r>
      <w:r>
        <w:rPr/>
        <w:t xml:space="preserve"> Соч</w:t>
      </w:r>
      <w:r>
        <w:rPr>
          <w:lang w:val="en-US"/>
        </w:rPr>
        <w:t>.</w:t>
      </w:r>
      <w:r>
        <w:rPr/>
        <w:t xml:space="preserve"> Т. 9). Новое поселение. Возникло в 1925 г. В 1926 г.- Доможировский сельсовет Пашской волости Волховского уезда. С августа 1927 г.- Пашский район Ленинградской области. С декабря 1955 г.- Новоладожский район Ленинградской области. С февраля 1963 г.- Волховский район Ленинградской области</w:t>
      </w:r>
      <w:r>
        <w:rPr>
          <w:lang w:val="en-US"/>
        </w:rPr>
        <w:t>.</w:t>
      </w:r>
    </w:p>
    <w:p>
      <w:pPr>
        <w:pStyle w:val="Normal"/>
        <w:jc w:val="both"/>
        <w:rPr/>
      </w:pPr>
      <w:r>
        <w:rPr/>
        <w:t xml:space="preserve">         </w:t>
      </w:r>
      <w:r>
        <w:rPr/>
        <w:t>Нижняя Шотукса, дер. (Указ</w:t>
      </w:r>
      <w:r>
        <w:rPr>
          <w:lang w:val="en-US"/>
        </w:rPr>
        <w:t>.</w:t>
      </w:r>
      <w:r>
        <w:rPr/>
        <w:t xml:space="preserve"> Соч</w:t>
      </w:r>
      <w:r>
        <w:rPr>
          <w:lang w:val="en-US"/>
        </w:rPr>
        <w:t>.</w:t>
      </w:r>
      <w:r>
        <w:rPr/>
        <w:t xml:space="preserve"> Т. 9. С. 213).  В 1917 г.- Шотукский сельсовет Заостровской волости Лодейнопольского уезда Олонецкой губернии. С апреля 1919 г.- Нижне-Шотукский сельсовет.  С 1920 г.- Шотукский сельсовет. С февраля 1922 г.- Петроградской (Ленинградской) губернии. С февраля 1927 г.- Луначарская волость. С августа 1927 г.- Пашский район Ленинградской области. С ноября 1928 г.- Сермакский сельсовет Пашского района. С июня 1954 г.- Доможировский сельсовет. С декабря 1955 г.- Новоладожский район. С февраля 1963 г.- Волховский район.</w:t>
      </w:r>
    </w:p>
    <w:p>
      <w:pPr>
        <w:pStyle w:val="Normal"/>
        <w:jc w:val="both"/>
        <w:rPr/>
      </w:pPr>
      <w:r>
        <w:rPr/>
        <w:t xml:space="preserve">        </w:t>
      </w:r>
      <w:r>
        <w:rPr/>
        <w:t>Верхняя Шотукса, разъезд, дер. (Указ</w:t>
      </w:r>
      <w:r>
        <w:rPr>
          <w:lang w:val="en-US"/>
        </w:rPr>
        <w:t>.</w:t>
      </w:r>
      <w:r>
        <w:rPr/>
        <w:t xml:space="preserve"> Соч</w:t>
      </w:r>
      <w:r>
        <w:rPr>
          <w:lang w:val="en-US"/>
        </w:rPr>
        <w:t>.</w:t>
      </w:r>
      <w:r>
        <w:rPr/>
        <w:t xml:space="preserve"> Т. 9. С. 213). В 1917 г.- Шотукский сельсовет Заостровской волости Лодейнопольского уезда Олонецкой губернии. С апреля 1919 г.- Верхне-Шотукский сельсовет.   1920 г. -Шотукский сельсовет. С февраля 1922 г.- Петроградской (Ленинградской) губернии. С февраля 1927 г.- Луначарская волость. С августа 1927 г.- Пашский район Ленинградской области. С ноября 1928 г.- Заостровский сельсовет Пашского района.  С декабря 1955 г.- Новоладожский район. С февраля 1963 г.- Волховский район.</w:t>
      </w:r>
    </w:p>
    <w:p>
      <w:pPr>
        <w:pStyle w:val="Normal"/>
        <w:jc w:val="both"/>
        <w:rPr/>
      </w:pPr>
      <w:r>
        <w:rPr/>
        <w:t xml:space="preserve">       </w:t>
      </w:r>
      <w:r>
        <w:rPr/>
        <w:t>Яровщина (Указ</w:t>
      </w:r>
      <w:r>
        <w:rPr>
          <w:lang w:val="en-US"/>
        </w:rPr>
        <w:t>.</w:t>
      </w:r>
      <w:r>
        <w:rPr/>
        <w:t xml:space="preserve"> Соч</w:t>
      </w:r>
      <w:r>
        <w:rPr>
          <w:lang w:val="en-US"/>
        </w:rPr>
        <w:t>.</w:t>
      </w:r>
      <w:r>
        <w:rPr/>
        <w:t xml:space="preserve"> Т. 9). В 1917 г.- Яровщинский сельсовет Суббочинской волости Новоладожского уезда Петроградской губернии. С декабря 1922 г.- Лодейнопольский уезд. С февраля 1927 г.- Шапшинская волость. С августа 1927 г- Оятский район Ленинградской области. С июля 1930 г</w:t>
      </w:r>
      <w:r>
        <w:rPr>
          <w:lang w:val="en-US"/>
        </w:rPr>
        <w:t>.</w:t>
      </w:r>
      <w:r>
        <w:rPr/>
        <w:t>- Лодейнопольский район</w:t>
      </w:r>
      <w:r>
        <w:rPr>
          <w:lang w:val="en-US"/>
        </w:rPr>
        <w:t>.</w:t>
      </w:r>
    </w:p>
    <w:p>
      <w:pPr>
        <w:pStyle w:val="Normal"/>
        <w:jc w:val="both"/>
        <w:rPr/>
      </w:pPr>
      <w:r>
        <w:rPr/>
        <w:t xml:space="preserve">       </w:t>
      </w:r>
      <w:r>
        <w:rPr/>
        <w:t>В дореволюционное время распространенным промыслом крестьян окрестных деревень- сезонщиков была заготовка леса, проводившаяся с осени до страдной поры. Крестьяне на своих лошадях уезжали в лесные дачи, где жили артелями в устроенных плохо и наскоро избушках, в которых не было печей, а отопление производилось очагами.  Обязательный забор харчей у хозяев – лесопромышленников снижало заработок сезонщиков, плохая пища, состоявшая из плохого привара и хлеба, обратившегося за неделю в камень, постоянная полусырая одежда подрывали здоровье работавших людей. Заработки крестьян не превышали 17 копеек за лесной день и около 33 копеек в день для работавших с лошадью. “Лесные работы принадлежат к наиболее дурно оплачиваемым”- писал В. И. Ленин- “гигиенические условия их отвратительны, и здоровье подвергается сильному разрушению; положение рабочих, заброшенных в лесную глушь наиболее беззащитное, и в этой отрасли промышленности царит во всей своей силе кабала “. Крестьяне трудились примитивными орудиями труда - топорами и пилами. Лесопромышленники жили в Санкт-Петербурге, но имели свои дома в Доможирове, Усколово, Алеховщине, куда приезжали на лето. Не лучше лесозаготовителей было положение работавших на сплавных и рейдовых  работах сезонщиков. Ночевали они прямо у костров,  немудреную пищу варили сами или пользовались “кашеварней” в Чегле, где кормили в кредит. Выгруженные на берег  дрова на тачках, грузили в баржи, отправляли в Шлиссельбург по Новоладожскому каналу.  Путь был разбит на дистанции. Крестьяне Доможирова-Паши доставляли плоты до Сясьских Рядков, т. е. до Ладоги, а волховские и ладожские –далее - до Шлиссельбурга.  В годы перед Октябрьской революцией конная тяга была заменена пароходной. Первые пароходы на Ояти были “Лесник”, “Марфа”, “Нептун”, “Гавриил”, которые поднимались с баржами до деревни Субочиницы, где баржи оставляли под загрузку, а оттуда по течению спускались до Доможирова . Оятские крестьяне выполняли работы начиная с рубки леса, спуска его на воду, сплаву по реке в низовьях Ояти, производили вручную выгрузку дров на баржи, а бревен- сплотку в плоты и гонку их. Летом выгрузка дров на берег проводили вблизи Введенского монастыря  (в дальнейшем- усадьба совхоза “Ильич”) и неподалеку от нынешней железнодорожной станции Оять. Много бревен выкатывали конной тягой на Сермакский лесопильный завод (поначалу двухрамный), принадлежавший купцу-лесопромышленнику фирмы И. И. Корнышева с сыновьями. Завод располагался на левой стороне Ояти и территория его была ограничена ручьем. Здесь располагалась двухэтажная усадьба. При заводе было построено жилье для рабочих и мастеров, хозпостройки,  разбиты огороды. В дальнейшем производительность лесозавода выросла (он стал 4-х рамным, появились кузница и мастерские). Все денежные расчеты проводились через главную контору владельца Корнышева, имевшего свой дом в Доможирово на правом берегу Ояти.</w:t>
      </w:r>
    </w:p>
    <w:p>
      <w:pPr>
        <w:pStyle w:val="Normal"/>
        <w:jc w:val="both"/>
        <w:rPr/>
      </w:pPr>
      <w:r>
        <w:rPr/>
        <w:t xml:space="preserve">       </w:t>
      </w:r>
      <w:r>
        <w:rPr/>
        <w:t>В 1876 году все Доможирово выгорело от пожара, осталось только 4 дома, после чего деревню поставили на два посада (до этого все дома были фасадом к Ояти). После пожара Я. И. Чикалевым было построено здание Доможировской школы (Доможировское двуклассное училище Министерства народного просвещения с 6-летним обучением). Двухэтажное здание было обнесено высоким частоколом. При доме был небольшой полевой участок, на котором проводились игры в лапту и другие подвижные игры. В этом же доме размещались квартиры учителей. Учительствовали в Доможировской школе Кривободров Александр Арсентьевич (его жена Акимфия была учительницей начальных классов), Тимофеев Петр Тимофеевич. Оба они (Кривободров и Тимофеев)- выпускники гатчинской учительской семинарии.  Дом, где в советское время размещалась школа-интернат принадлежало А. К. Якимовскому, будущее здание Оятской сплавной конторы- Корнышову И. И.  Действовавшая начальная школа (с 1 по 4 класс) находилась в Пономареве. Основным предметом был закон божий, преподаваемый священником Лавровым А. А.  Ученикам в дореволюционное время вменялось в обязанность присутствовать на всех церковных службах в воскресные и праздничные дни. Преподавались и другие предметы- русский язык, чистописание, арифметика, история, география, естествознание, геометрия и черчение. При училище действовала библиотека.</w:t>
      </w:r>
    </w:p>
    <w:p>
      <w:pPr>
        <w:pStyle w:val="Normal"/>
        <w:jc w:val="both"/>
        <w:rPr/>
      </w:pPr>
      <w:r>
        <w:rPr/>
        <w:t xml:space="preserve">       </w:t>
      </w:r>
      <w:r>
        <w:rPr/>
        <w:t>В 1918 г. школа сгорела, и дети стали учится в частном доме, нанятом в аренду у Сидоровых. В 1919 г.  школу перевели в сторожку- двухэтажное здание против церкви. В 1920 г., после национализации домов бывших лесопромышленников, под школу был отдан бывший дом Максимовых. Была создана “школа повышенного типа” с шестилетним образованием. В 1924 году учительницей здесь была Шершнева Наталья Семеновна. Она преподавала все предметы- алгебру, литературу, историю, естествознание, пение. В 1925 г. в 5-6 классах преподавал Шишков Василий Матвеевич. В книге “Районы Лодейнопольского округа. Статистико-экономическое описание” (Л. 1928. С. 92) упомянута школа семилетка в д. Доможирово и фельдшерский пункт в Сермаксе. В “Справочнике по районам Ленинградской области” (Л. 1930. С. 170-171) упомянут Сермакский врачебный участок с одним работником среднего медицинского персонала в штате и учреждение профессионального образования Пашского района Ленинградской области- Областной Педагогический техникум в селении Доможирово. В 1929-1930 учебном году в техникуме было 113 учащихся (Указ соч. С. 170).    В здании уже бывшей тогда семилетней школы  Областной педагогический техникум был размещен в 1928 году. Классы школы занимались в здании бывшей волостной управы в Н. Деревне. Практику студенты техникума проходили в местной начальной школе. Доможировский техникум действовал с 1928 по 1932 годы, после чего с 1932 по 1935 гг. действовал Политпросветтехникум (в дальнейшем педагогический техникум перевели в Лодейное Поле, библиотечный- в г. Порхов). Перед началом войны школа была десятилеткой, но выпуска 10-го класса не было. В годы Великой Отечественной войны школа была временно закрыта, но в 1943 г. возобновила свою работу как семилетняя.</w:t>
      </w:r>
    </w:p>
    <w:p>
      <w:pPr>
        <w:pStyle w:val="Normal"/>
        <w:jc w:val="both"/>
        <w:rPr/>
      </w:pPr>
      <w:r>
        <w:rPr/>
        <w:t xml:space="preserve">       </w:t>
      </w:r>
      <w:r>
        <w:rPr/>
        <w:t>Октябрьская революция положила конец эксплуатации местных крестьян. Приговором Винницкого Волисполкома на р. Оять были расстреляны 5 лесопромышленников (в т. ч. И. И. Корнышев, Г. Елюков и др.). Лесные угодья и пароходы были национализированы.  Первая государственная организация, занимавшаяся лесозаготовками сплавом древесины была Оятская сплавная контора Госречпароходства, которая неоднократно реорганизовывалась и называлась в различное время по- разному: Оятская сплавная контора райлескома, Трудовая артель “Ленбумтрест”, “Союзбумага”, “Ленлес”, “Ленлесосплав”, и, наконец, Оятская сплавная контора Ленлес. Оятская сплавная контора поставляла древесину Сясьскому ЦБК, Ленинградской катушечной и фанерной фабрикам, Дубровскому домостроительному комбинату, а строительный лес- на стройки Ленинграда. Рабочие проживали в д. Мошкино.  Действовал детский сад, контора, медпункт, столовая, магазин, баня. В Доможирове работал клуб “Сплавщик”.</w:t>
      </w:r>
    </w:p>
    <w:p>
      <w:pPr>
        <w:pStyle w:val="Normal"/>
        <w:jc w:val="both"/>
        <w:rPr/>
      </w:pPr>
      <w:r>
        <w:rPr/>
        <w:t xml:space="preserve">       </w:t>
      </w:r>
      <w:r>
        <w:rPr/>
        <w:t>В 1918 году на бывших монастырских землях и в помещениях организована коммуна “Пролетариат”, в которую входили Введенский монастырь, деревня Барково, Чашковичи, Яровщина. В коммуне было 82 человека. Проживали при Введенском монастыре- 47, из них трудоспособных- 33 человека. В 1921 г. коммуне присоединили как отделения коммуну Максимовскую (Доможирово) и коммуну “Беднота” (Усколово). В 1924 году организована агробаза “Ильич” колонизационного отдела Мурманской железной дороги НКПС.</w:t>
      </w:r>
    </w:p>
    <w:p>
      <w:pPr>
        <w:pStyle w:val="Normal"/>
        <w:jc w:val="both"/>
        <w:rPr/>
      </w:pPr>
      <w:r>
        <w:rPr/>
        <w:t xml:space="preserve">        </w:t>
      </w:r>
      <w:r>
        <w:rPr/>
        <w:t xml:space="preserve">4 сентября 1924 г. Волховстроевским уземуправлением был подписан документ (договор </w:t>
      </w:r>
      <w:r>
        <w:rPr>
          <w:lang w:val="en-US"/>
        </w:rPr>
        <w:t>N</w:t>
      </w:r>
      <w:r>
        <w:rPr/>
        <w:t xml:space="preserve"> 50) о начале работы по отведению земли агробазе “Ильич”- предполагалось организовать  хозяйство с 80 десятинами удобной и неудобной земли и 60 десятинами пашни. Хозяйство образовывалось для разведения племенного скота и получения различных семян для снабжения ими колонистов по Мурманской железной дороге, а также местного населения. С 1929 по 1938 гг. хозяйство агробазы “Ильич” относилось к отделу рабочего снабжения треста “Свирьстрой”. Производилось сельскохозяйственное освоение новых земель- раскорчевка и мелиорация. К 1935 г. освоено 300 га. Пашни. Была создана МТФ им. Стасовой. Местная комсомольская организация имела тогда успех в организации Мопровской работы (МОПР- Международная организация помощи борцам революции , председателем ее была Елена Дмитриевна Стасова, чье имя и было присвоено местной МТФ). В 1933 г. комсомольская организация комхоза “Ильич” насчитывала 20 членов. С 1938 по 1941 гг. свою продукцию совхоз “Ильич” отправлял в Лодейное Поле.  В 1954 г. общая площадь земли совхоза составляла 2167 га, в т. ч. пашни- 334 га. В хозяйстве было 50 коров, 1002 свиньи, 3 трактора, 5 автомашин. Работало 175 человек. В 1959 г. к совхозу “Ильич” присоединили как отделения совхоза бывшие колхозы “Новая жизнь” (Доможирово) и “Комсомолец” (Рекиничи). Всего земельных угодий стало 8639 га., в т.ч. пашни- 1138 га. В 1963 г. в Доможирово был построен 16-ти квартирный дом для рабочих совхоза и скотный двор на 400 коров.  Рабочих в совхозе на то время было 535 человек</w:t>
      </w:r>
      <w:r>
        <w:rPr>
          <w:lang w:val="en-US"/>
        </w:rPr>
        <w:t>.</w:t>
      </w:r>
    </w:p>
    <w:p>
      <w:pPr>
        <w:pStyle w:val="Normal"/>
        <w:jc w:val="both"/>
        <w:rPr/>
      </w:pPr>
      <w:r>
        <w:rPr/>
        <w:t xml:space="preserve">        </w:t>
      </w:r>
      <w:r>
        <w:rPr/>
        <w:t>По состоянию на 1 января 1950 г. в состав Доможировского сельсовета Пашского района Ленинградской области входили следующие населенные пункты: Доможирово (111 хозяйств, 310 жителей), Яровщина (27 хозяйств, 76 жителей), Пономарево (23 хозяйства, 72 жителя), Коростелево (22 хозяйства, 66 жителей), Полденцы (5 хозяйств, 13 жителей), Фомино (64 хозяйства, 185 жителей), Овсянниковщина (5 хозяйств, 12 жителей), Горловщина (1 хозяйство, 8 жителей), Басково (5 хозяйств, 15 жителей), Конево (33 хозяйства, 147 жителей), Георгиевская (7 хозяйств, 23 жителя), Шишниковщина (5 хозяйств, 23 жителя), Кирьяновщина (2 хозяйства, 6 жителей), Рогачево (10 хозяйств, 34 жителя), Антоново (21 хозяйство, 48 жителей), Викшенга (21 хозяйство, 71 житель), Вахнова-кара (36 хозяйств, 115 жителей), Мошкино (32 хозяйства, 107 жителей), Оять станция (36 хозяйств, 102 жителя), Чегла, пос. (98 хозяйств, 275 жителей), Горка, дер. (3 хозяйства, 11 жителей) (ЦГА СПб. Ф. 95. Оп. 4. Д. 3646. Л</w:t>
      </w:r>
      <w:r>
        <w:rPr>
          <w:lang w:val="en-US"/>
        </w:rPr>
        <w:t>.</w:t>
      </w:r>
      <w:r>
        <w:rPr/>
        <w:t xml:space="preserve"> 112).</w:t>
      </w:r>
    </w:p>
    <w:p>
      <w:pPr>
        <w:pStyle w:val="Normal"/>
        <w:jc w:val="both"/>
        <w:rPr/>
      </w:pPr>
      <w:r>
        <w:rPr/>
        <w:t xml:space="preserve">        </w:t>
      </w:r>
      <w:r>
        <w:rPr/>
        <w:t xml:space="preserve">В 1969 г. началось строительство поселка Рассвет силами ПМК-104 треста </w:t>
      </w:r>
      <w:r>
        <w:rPr>
          <w:lang w:val="en-US"/>
        </w:rPr>
        <w:t>N</w:t>
      </w:r>
      <w:r>
        <w:rPr/>
        <w:t xml:space="preserve"> 34 Севзапалюминстроя Главзапстроя (начальник строительства Гоячев). В 1970-1971 гг. были построены первые два кирпичных дома, затем контора совхоза “Ильич”, столовая, очистные сооружения, водозабор, овощехранилище. Первые ордера на новые квартиры жители получили в 1971 году. 5 февраля 1971 г. считается денем рождения поселка Рассвет. В 1973 г. в поселке открыт торговый центр, 2 магазина, столовая и гостиница. В мае 1977 г. сдан в эксплуатацию детский сад “Сказка” на 140 мест. До 1978 г. были построены 3-й и 4-й дома. В 1980-м сдан 5-й, а в 1982 г.- 6-й жилой дом.  В 1981 г. совхоз “Ильич” был признан победителем смотра –конкурса за образцовое содержание и благоустройство поселков сельскохозяйственных предприятий с вручением диплома  </w:t>
      </w:r>
      <w:r>
        <w:rPr>
          <w:lang w:val="en-US"/>
        </w:rPr>
        <w:t>I</w:t>
      </w:r>
      <w:r>
        <w:rPr/>
        <w:t xml:space="preserve"> степени. В 1983 г. в пос. Рассвет построен просторный Дом культуры, в котором разместились и музыкальная школа, библиотека, спортзал. В 1992 г. введена в эксплуатацию новая котельная. К поселку Рассвет в 2000 году присоединен Новый Квартал, где проживают бывшие военнослужащие из Прибалтики.  В этом же году приступили к строительству школы на 436 мест (сдана в эксплуатацию 30 августа 2002 года).</w:t>
      </w:r>
    </w:p>
    <w:p>
      <w:pPr>
        <w:pStyle w:val="Normal"/>
        <w:jc w:val="both"/>
        <w:rPr/>
      </w:pPr>
      <w:r>
        <w:rPr/>
        <w:t xml:space="preserve">        </w:t>
      </w:r>
      <w:r>
        <w:rPr/>
        <w:t xml:space="preserve">На территории Вахновокарского сельского поселения расположена часть Нижнесвирского  государственного природного заповедника. В соответствии с решением Леноблисполкома </w:t>
      </w:r>
      <w:r>
        <w:rPr>
          <w:lang w:val="en-US"/>
        </w:rPr>
        <w:t>N</w:t>
      </w:r>
      <w:r>
        <w:rPr/>
        <w:t xml:space="preserve"> 145 от   29 марта 1976 г. имел статус регионального заказника.  Постановлением СМ РСФСР </w:t>
      </w:r>
      <w:r>
        <w:rPr>
          <w:lang w:val="en-US"/>
        </w:rPr>
        <w:t>N</w:t>
      </w:r>
      <w:r>
        <w:rPr/>
        <w:t xml:space="preserve"> 309 от 11 июня 1980 г. преобразован в заповедник. Создан для сохранения природных комплексов юго-восточного Приладожья массовых скоплений перелетных птиц, охраны местообитания многих редких видов растений и животных. Постановлением Правительства РФ  </w:t>
      </w:r>
      <w:r>
        <w:rPr>
          <w:lang w:val="en-US"/>
        </w:rPr>
        <w:t>N</w:t>
      </w:r>
      <w:r>
        <w:rPr/>
        <w:t xml:space="preserve"> 1050 от 13 сентября 1994 г. включен в состав водно-болотного угодья международного значения Свирская губа (Красная книга природы Ленинградской области. СПб. 1999. С</w:t>
      </w:r>
      <w:r>
        <w:rPr>
          <w:lang w:val="en-US"/>
        </w:rPr>
        <w:t>.</w:t>
      </w:r>
      <w:r>
        <w:rPr/>
        <w:t xml:space="preserve"> 45)</w:t>
      </w:r>
      <w:r>
        <w:rPr>
          <w:lang w:val="en-US"/>
        </w:rPr>
        <w:t>.</w:t>
      </w:r>
    </w:p>
    <w:p>
      <w:pPr>
        <w:pStyle w:val="Normal"/>
        <w:jc w:val="both"/>
        <w:rPr>
          <w:lang w:val="en-US"/>
        </w:rPr>
      </w:pPr>
      <w:r>
        <w:rPr>
          <w:bCs/>
        </w:rPr>
        <w:t xml:space="preserve">          </w:t>
      </w:r>
      <w:r>
        <w:rPr>
          <w:bCs/>
        </w:rPr>
        <w:t>Золотой якорный крест, четверочастно расторгнутый таким же трилистным крестом с дамасцировкой- напоминание о Введено- Оятском женском монастыре, расположенном на территории Вахновокарского сельского поселения, а также о Св. Александре Свирском,   уроженце Сермаксы.</w:t>
      </w:r>
      <w:r>
        <w:rPr/>
        <w:t xml:space="preserve">            Напротив монастыря, на другом берегу реки Ояти, в ныне не существующем селе Мандеры (Сермаксе) родился в начале </w:t>
      </w:r>
      <w:r>
        <w:rPr>
          <w:lang w:val="en-US"/>
        </w:rPr>
        <w:t>XV</w:t>
      </w:r>
      <w:r>
        <w:rPr/>
        <w:t xml:space="preserve"> века св. Александр Свирский. </w:t>
      </w:r>
    </w:p>
    <w:p>
      <w:pPr>
        <w:pStyle w:val="Normal"/>
        <w:jc w:val="both"/>
        <w:rPr/>
      </w:pPr>
      <w:r>
        <w:rPr/>
        <w:t xml:space="preserve">          </w:t>
      </w:r>
      <w:r>
        <w:rPr/>
        <w:t>Две пары серебряных якорных лап в столб, обращенных в разные стороны и соединенных посередине кольцом напоминают с одной стороны о былых землевладельцах дворянах Корсаковых, с другой- показывают былую важность Сермаксы как былой пристани у которой останавливались пароходы, следовавшие из Шлиссельбурга в Петрозаводск, символ навигации по Ояти и Свири. Одновременно и символ значительного числа судовладельцев в составе населения дореволюционной Доможировской волости.</w:t>
      </w:r>
    </w:p>
    <w:p>
      <w:pPr>
        <w:pStyle w:val="Normal"/>
        <w:jc w:val="both"/>
        <w:rPr/>
      </w:pPr>
      <w:r>
        <w:rPr/>
        <w:t xml:space="preserve">          </w:t>
      </w:r>
      <w:r>
        <w:rPr/>
        <w:t>Лазоревый (синий, голубой)- символ любви, мира, возвышенных устремлений, а также водных просторов Свири и Ояти.</w:t>
      </w:r>
    </w:p>
    <w:p>
      <w:pPr>
        <w:pStyle w:val="Normal"/>
        <w:jc w:val="both"/>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красивый”.</w:t>
      </w:r>
    </w:p>
    <w:p>
      <w:pPr>
        <w:pStyle w:val="Normal"/>
        <w:jc w:val="both"/>
        <w:rPr/>
      </w:pPr>
      <w:r>
        <w:rPr/>
        <w:t xml:space="preserve">           </w:t>
      </w:r>
      <w:r>
        <w:rPr/>
        <w:t>Пересечение поля червленью и лазурью напоминает о границе, проходившей по территории современного Вахновокарского поселения в старину между Новоладожским уездом Санкт-Петербургской губернии (геральдический цвет - червлень) и Лодейнопольским уездом Олонецкой губернии (лазурь).</w:t>
      </w:r>
    </w:p>
    <w:p>
      <w:pPr>
        <w:pStyle w:val="Normal"/>
        <w:widowControl w:val="false"/>
        <w:shd w:fill="FFFFFF" w:val="clear"/>
        <w:autoSpaceDE w:val="false"/>
        <w:spacing w:before="4" w:after="0"/>
        <w:ind w:left="22" w:right="495" w:hanging="0"/>
        <w:jc w:val="both"/>
        <w:rPr/>
      </w:pPr>
      <w:r>
        <w:rPr>
          <w:i/>
          <w:color w:val="000000"/>
          <w:szCs w:val="22"/>
        </w:rPr>
        <w:t xml:space="preserve">           </w:t>
      </w:r>
      <w:r>
        <w:rPr>
          <w:color w:val="000000"/>
          <w:szCs w:val="22"/>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jc w:val="both"/>
        <w:rPr/>
      </w:pPr>
      <w:r>
        <w:rPr>
          <w:color w:val="000000"/>
          <w:szCs w:val="22"/>
        </w:rPr>
        <w:t xml:space="preserve">           </w:t>
      </w:r>
      <w:r>
        <w:rPr>
          <w:color w:val="000000"/>
          <w:szCs w:val="22"/>
        </w:rPr>
        <w:t>Серебро- чистота помыслов, духовность, искренность, правдивость, невинность, благородство, откровенность,  непорочность,  надежда.</w:t>
      </w:r>
      <w:r>
        <w:rPr/>
        <w:t xml:space="preserve"> </w:t>
      </w:r>
    </w:p>
    <w:p>
      <w:pPr>
        <w:pStyle w:val="Normal"/>
        <w:widowControl w:val="false"/>
        <w:shd w:fill="FFFFFF" w:val="clear"/>
        <w:autoSpaceDE w:val="false"/>
        <w:spacing w:before="4" w:after="0"/>
        <w:ind w:left="22" w:right="495" w:hanging="0"/>
        <w:jc w:val="both"/>
        <w:rPr>
          <w:color w:val="000000"/>
          <w:szCs w:val="22"/>
        </w:rPr>
      </w:pPr>
      <w:r>
        <w:rPr>
          <w:i/>
          <w:color w:val="000000"/>
          <w:szCs w:val="22"/>
        </w:rPr>
        <w:t xml:space="preserve"> </w:t>
      </w:r>
    </w:p>
    <w:p>
      <w:pPr>
        <w:pStyle w:val="Normal"/>
        <w:jc w:val="center"/>
        <w:rPr>
          <w:color w:val="000000"/>
          <w:szCs w:val="22"/>
          <w:lang w:val="en-US" w:eastAsia="en-US"/>
        </w:rPr>
      </w:pPr>
      <w:r>
        <w:rPr>
          <w:color w:val="000000"/>
          <w:szCs w:val="22"/>
          <w:lang w:val="en-US" w:eastAsia="en-US"/>
        </w:rPr>
      </w:r>
    </w:p>
    <w:p>
      <w:pPr>
        <w:pStyle w:val="Normal"/>
        <w:jc w:val="center"/>
        <w:rPr/>
      </w:pPr>
      <w:r>
        <w:rPr>
          <w:lang w:val="en-US" w:eastAsia="en-US"/>
        </w:rPr>
        <w:t>3.</w:t>
      </w:r>
      <w:r>
        <w:rPr/>
        <w:t xml:space="preserve"> Порядок воспроизведения Г</w:t>
      </w:r>
      <w:r>
        <w:rPr>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lang w:val="en-US" w:eastAsia="en-US"/>
        </w:rPr>
        <w:t>4.</w:t>
      </w:r>
      <w:r>
        <w:rPr/>
        <w:t xml:space="preserve"> Порядок официального использования Г</w:t>
      </w:r>
      <w:r>
        <w:rPr>
          <w:caps/>
        </w:rPr>
        <w:t>ерба</w:t>
      </w:r>
    </w:p>
    <w:p>
      <w:pPr>
        <w:pStyle w:val="Normal"/>
        <w:jc w:val="center"/>
        <w:rPr>
          <w:caps/>
        </w:rPr>
      </w:pPr>
      <w:r>
        <w:rPr>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Вахновокарское сельское поселение” за пределами  муниципального образования “Вахновокарс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муниципального образования “Вахновокарс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Вахновокарское сель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муниципального образования “Вахновокарское сельское поселение”;</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 “Вахновокар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Вахновокарское сельское поселение”;</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ахновокарское сельское поселение”;</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ахновокарское  сельское поселение”;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Вахновокар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Вахновока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Вахновокарское сельское поселение” Лодейнополь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Вахновокарское сельское поселение” Лодейнополь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Вахновокарское сельское поселение” Лодейнопольского муниципального района</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Вахновокарс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Вахновокарского  сельского поселения.</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 xml:space="preserve">Приложение 1 </w:t>
      </w:r>
    </w:p>
    <w:p>
      <w:pPr>
        <w:pStyle w:val="Web"/>
        <w:spacing w:before="0" w:after="0"/>
        <w:jc w:val="right"/>
        <w:rPr/>
      </w:pPr>
      <w:r>
        <w:rPr>
          <w:i/>
          <w:iCs/>
        </w:rPr>
        <w:t xml:space="preserve">                                                                                                      </w:t>
      </w:r>
      <w:r>
        <w:rPr>
          <w:i/>
          <w:iCs/>
        </w:rPr>
        <w:t>к Положению о Гербе Вахновокарского</w:t>
      </w:r>
    </w:p>
    <w:p>
      <w:pPr>
        <w:pStyle w:val="Normal"/>
        <w:jc w:val="right"/>
        <w:rPr>
          <w:i/>
          <w:i/>
          <w:iCs/>
        </w:rPr>
      </w:pPr>
      <w:r>
        <w:rPr>
          <w:i/>
          <w:iCs/>
        </w:rPr>
        <w:t xml:space="preserve">                                                                                                      </w:t>
      </w:r>
      <w:r>
        <w:rPr>
          <w:i/>
          <w:iCs/>
        </w:rPr>
        <w:t>сельского поселения</w:t>
      </w:r>
    </w:p>
    <w:p>
      <w:pPr>
        <w:pStyle w:val="Normal"/>
        <w:rPr>
          <w:i/>
          <w:i/>
          <w:iCs/>
        </w:rPr>
      </w:pPr>
      <w:r>
        <w:rPr>
          <w:i/>
          <w:iCs/>
        </w:rPr>
      </w:r>
    </w:p>
    <w:p>
      <w:pPr>
        <w:pStyle w:val="Normal"/>
        <w:rPr/>
      </w:pPr>
      <w:r>
        <w:rPr/>
      </w:r>
    </w:p>
    <w:p>
      <w:pPr>
        <w:pStyle w:val="Normal"/>
        <w:jc w:val="center"/>
        <w:rPr>
          <w:rFonts w:ascii="Arial" w:hAnsi="Arial" w:cs="Arial"/>
          <w:color w:val="3366FF"/>
          <w:sz w:val="28"/>
        </w:rPr>
      </w:pPr>
      <w:r>
        <w:rPr>
          <w:rFonts w:cs="Arial" w:ascii="Arial" w:hAnsi="Arial"/>
          <w:color w:val="3366FF"/>
          <w:sz w:val="28"/>
        </w:rPr>
      </w:r>
    </w:p>
    <w:p>
      <w:pPr>
        <w:pStyle w:val="Heading2"/>
        <w:jc w:val="center"/>
        <w:rPr>
          <w:rFonts w:ascii="Arial" w:hAnsi="Arial" w:cs="Arial"/>
          <w:color w:val="3366FF"/>
          <w:sz w:val="28"/>
        </w:rPr>
      </w:pPr>
      <w:r>
        <w:rPr>
          <w:rFonts w:cs="Arial" w:ascii="Arial" w:hAnsi="Arial"/>
          <w:color w:val="3366FF"/>
          <w:sz w:val="28"/>
        </w:rPr>
        <w:t>ЦВЕТНОЕ ИЗОБРАЖЕНИЕ ГЕРБА</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Web"/>
        <w:spacing w:before="0" w:after="0"/>
        <w:rPr>
          <w:rFonts w:ascii="Arial" w:hAnsi="Arial" w:cs="Arial"/>
          <w:color w:val="3366FF"/>
          <w:sz w:val="28"/>
        </w:rPr>
      </w:pPr>
      <w:r>
        <w:rPr>
          <w:rFonts w:cs="Arial" w:ascii="Arial" w:hAnsi="Arial"/>
          <w:color w:val="3366FF"/>
          <w:sz w:val="28"/>
        </w:rPr>
      </w:r>
    </w:p>
    <w:p>
      <w:pPr>
        <w:pStyle w:val="Normal"/>
        <w:rPr/>
      </w:pPr>
      <w:r>
        <w:rPr/>
        <w:t xml:space="preserve">                           </w:t>
      </w:r>
      <w:r>
        <w:rPr/>
        <w:drawing>
          <wp:inline distT="0" distB="0" distL="0" distR="0">
            <wp:extent cx="4712335" cy="681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712335" cy="6814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i/>
          <w:i/>
          <w:iCs/>
        </w:rPr>
      </w:pPr>
      <w:r>
        <w:rPr>
          <w:i/>
          <w:iCs/>
        </w:rPr>
      </w:r>
    </w:p>
    <w:p>
      <w:pPr>
        <w:pStyle w:val="Normal"/>
        <w:jc w:val="right"/>
        <w:rPr>
          <w:i/>
          <w:i/>
          <w:iCs/>
        </w:rPr>
      </w:pPr>
      <w:r>
        <w:rPr>
          <w:i/>
          <w:iCs/>
        </w:rPr>
        <w:t xml:space="preserve"> </w:t>
      </w:r>
      <w:r>
        <w:rPr>
          <w:i/>
          <w:iCs/>
        </w:rPr>
        <w:t xml:space="preserve">Приложение 2 </w:t>
      </w:r>
    </w:p>
    <w:p>
      <w:pPr>
        <w:pStyle w:val="Normal"/>
        <w:jc w:val="right"/>
        <w:rPr/>
      </w:pPr>
      <w:r>
        <w:rPr>
          <w:i/>
          <w:iCs/>
        </w:rPr>
        <w:t xml:space="preserve">                                                                                                      </w:t>
      </w:r>
      <w:r>
        <w:rPr>
          <w:i/>
          <w:iCs/>
        </w:rPr>
        <w:t>к Положению о Герба Вахновокарского</w:t>
      </w:r>
    </w:p>
    <w:p>
      <w:pPr>
        <w:pStyle w:val="Normal"/>
        <w:jc w:val="right"/>
        <w:rPr>
          <w:i/>
          <w:i/>
          <w:iCs/>
        </w:rPr>
      </w:pPr>
      <w:r>
        <w:rPr>
          <w:i/>
          <w:iCs/>
        </w:rPr>
        <w:t xml:space="preserve">                                                                                                      </w:t>
      </w:r>
      <w:r>
        <w:rPr>
          <w:i/>
          <w:iCs/>
        </w:rPr>
        <w:t>сельского поселения</w:t>
      </w:r>
    </w:p>
    <w:p>
      <w:pPr>
        <w:pStyle w:val="Normal"/>
        <w:rPr>
          <w:i/>
          <w:i/>
          <w:iCs/>
        </w:rPr>
      </w:pPr>
      <w:r>
        <w:rPr>
          <w:i/>
          <w:iCs/>
        </w:rPr>
      </w:r>
    </w:p>
    <w:p>
      <w:pPr>
        <w:pStyle w:val="Normal"/>
        <w:rPr/>
      </w:pPr>
      <w:r>
        <w:rPr/>
      </w:r>
    </w:p>
    <w:p>
      <w:pPr>
        <w:pStyle w:val="Heading3"/>
        <w:rPr/>
      </w:pPr>
      <w:r>
        <w:rPr/>
        <w:t>ЧЕРНО-БЕЛОЕ  ИЗОБРАЖЕНИЕ ГЕРБА</w:t>
      </w:r>
    </w:p>
    <w:p>
      <w:pPr>
        <w:pStyle w:val="Normal"/>
        <w:rPr/>
      </w:pPr>
      <w:r>
        <w:rPr/>
      </w:r>
    </w:p>
    <w:p>
      <w:pPr>
        <w:pStyle w:val="Normal"/>
        <w:rPr/>
      </w:pPr>
      <w:r>
        <w:rPr/>
      </w:r>
    </w:p>
    <w:p>
      <w:pPr>
        <w:pStyle w:val="Normal"/>
        <w:jc w:val="center"/>
        <w:rPr/>
      </w:pPr>
      <w:r>
        <w:rPr/>
        <w:drawing>
          <wp:inline distT="0" distB="0" distL="0" distR="0">
            <wp:extent cx="4424680" cy="639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24680" cy="6398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i/>
          <w:iCs/>
        </w:rPr>
        <w:t xml:space="preserve">      </w:t>
      </w:r>
      <w:r>
        <w:br w:type="page"/>
      </w:r>
    </w:p>
    <w:p>
      <w:pPr>
        <w:pStyle w:val="Heading4"/>
        <w:rPr/>
      </w:pPr>
      <w:r>
        <w:rPr/>
        <w:t xml:space="preserve">   </w:t>
      </w:r>
      <w:r>
        <w:rPr/>
        <w:t xml:space="preserve">Приложение 3 </w:t>
      </w:r>
    </w:p>
    <w:p>
      <w:pPr>
        <w:pStyle w:val="Normal"/>
        <w:jc w:val="right"/>
        <w:rPr>
          <w:i/>
          <w:i/>
          <w:iCs/>
        </w:rPr>
      </w:pPr>
      <w:r>
        <w:rPr>
          <w:i/>
          <w:iCs/>
        </w:rPr>
        <w:t xml:space="preserve">                                                                                                      </w:t>
      </w:r>
      <w:r>
        <w:rPr>
          <w:i/>
          <w:iCs/>
        </w:rPr>
        <w:t>к Положению о Герба Вахновокарского</w:t>
      </w:r>
    </w:p>
    <w:p>
      <w:pPr>
        <w:pStyle w:val="Normal"/>
        <w:jc w:val="right"/>
        <w:rPr>
          <w:i/>
          <w:i/>
          <w:iCs/>
        </w:rPr>
      </w:pPr>
      <w:r>
        <w:rPr>
          <w:i/>
          <w:iCs/>
        </w:rPr>
        <w:t xml:space="preserve">                                                                                                      </w:t>
      </w:r>
      <w:r>
        <w:rPr>
          <w:i/>
          <w:iCs/>
        </w:rPr>
        <w:t>сельского поселения</w:t>
      </w:r>
    </w:p>
    <w:p>
      <w:pPr>
        <w:pStyle w:val="Normal"/>
        <w:rPr/>
      </w:pPr>
      <w:r>
        <w:rPr/>
      </w:r>
    </w:p>
    <w:p>
      <w:pPr>
        <w:pStyle w:val="Normal"/>
        <w:rPr/>
      </w:pPr>
      <w:r>
        <w:rPr/>
      </w:r>
    </w:p>
    <w:p>
      <w:pPr>
        <w:pStyle w:val="Normal"/>
        <w:rPr/>
      </w:pPr>
      <w:r>
        <w:rPr/>
      </w:r>
    </w:p>
    <w:p>
      <w:pPr>
        <w:pStyle w:val="Normal"/>
        <w:jc w:val="center"/>
        <w:rPr>
          <w:rFonts w:ascii="Arial" w:hAnsi="Arial" w:cs="Arial"/>
          <w:b/>
          <w:b/>
          <w:color w:val="3366FF"/>
          <w:sz w:val="28"/>
        </w:rPr>
      </w:pPr>
      <w:r>
        <w:rPr>
          <w:rFonts w:cs="Arial" w:ascii="Arial" w:hAnsi="Arial"/>
          <w:b/>
          <w:color w:val="3366FF"/>
          <w:sz w:val="28"/>
        </w:rPr>
        <w:t>ЧЕРНО-БЕЛОЕ КОНТУРНОЕ С ИСПОЛЬЗОВАНИЕМ УСЛОВНОЙ ШТРИХОВКИ ДЛЯ ОБОЗНАЧЕНИЯ ЦВЕТОВ  ИЗОБРАЖЕНИЕ ГЕРБА</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pPr>
      <w:r>
        <w:rPr/>
      </w:r>
    </w:p>
    <w:p>
      <w:pPr>
        <w:pStyle w:val="Normal"/>
        <w:jc w:val="center"/>
        <w:rPr/>
      </w:pPr>
      <w:r>
        <w:rPr/>
        <w:drawing>
          <wp:inline distT="0" distB="0" distL="0" distR="0">
            <wp:extent cx="4424680" cy="6405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424680" cy="6405880"/>
                    </a:xfrm>
                    <a:prstGeom prst="rect">
                      <a:avLst/>
                    </a:prstGeom>
                  </pic:spPr>
                </pic:pic>
              </a:graphicData>
            </a:graphic>
          </wp:inline>
        </w:drawing>
      </w:r>
    </w:p>
    <w:p>
      <w:pPr>
        <w:pStyle w:val="Normal"/>
        <w:rPr/>
      </w:pPr>
      <w:r>
        <w:rPr/>
      </w:r>
      <w:r>
        <w:br w:type="page"/>
      </w:r>
    </w:p>
    <w:p>
      <w:pPr>
        <w:pStyle w:val="Normal"/>
        <w:jc w:val="right"/>
        <w:rPr/>
      </w:pPr>
      <w:r>
        <w:rPr/>
        <w:t xml:space="preserve"> </w:t>
      </w:r>
      <w:r>
        <w:rPr>
          <w:i/>
          <w:iCs/>
        </w:rPr>
        <w:t xml:space="preserve">  </w:t>
      </w:r>
      <w:r>
        <w:rPr>
          <w:i/>
          <w:iCs/>
        </w:rPr>
        <w:t>Приложение N 2</w:t>
      </w:r>
    </w:p>
    <w:p>
      <w:pPr>
        <w:pStyle w:val="Normal"/>
        <w:jc w:val="right"/>
        <w:rPr>
          <w:i/>
          <w:i/>
          <w:iCs/>
        </w:rPr>
      </w:pPr>
      <w:r>
        <w:rPr>
          <w:i/>
          <w:iCs/>
        </w:rPr>
        <w:t>УТВЕРЖДЕНО</w:t>
      </w:r>
    </w:p>
    <w:p>
      <w:pPr>
        <w:pStyle w:val="Normal"/>
        <w:jc w:val="right"/>
        <w:rPr>
          <w:i/>
          <w:i/>
          <w:iCs/>
        </w:rPr>
      </w:pPr>
      <w:r>
        <w:rPr>
          <w:i/>
          <w:iCs/>
        </w:rPr>
        <w:t xml:space="preserve">Решением  Совета депутатов  Вахновокарского сельского поселения Лодейнопольского муниципального района Ленинградской области </w:t>
      </w:r>
    </w:p>
    <w:p>
      <w:pPr>
        <w:pStyle w:val="Normal"/>
        <w:jc w:val="right"/>
        <w:rPr>
          <w:i/>
          <w:i/>
          <w:iCs/>
        </w:rPr>
      </w:pPr>
      <w:r>
        <w:rPr>
          <w:i/>
          <w:iCs/>
        </w:rPr>
        <w:t xml:space="preserve"> </w:t>
      </w:r>
      <w:r>
        <w:rPr>
          <w:i/>
          <w:iCs/>
        </w:rPr>
        <w:t>N 147  от  17  октября  2011  г.</w:t>
      </w:r>
    </w:p>
    <w:p>
      <w:pPr>
        <w:pStyle w:val="Heading1"/>
        <w:ind w:hanging="0"/>
        <w:jc w:val="center"/>
        <w:rPr>
          <w:i/>
          <w:i/>
          <w:iCs/>
          <w:sz w:val="24"/>
        </w:rPr>
      </w:pPr>
      <w:r>
        <w:rPr>
          <w:i/>
          <w:iCs/>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sz w:val="24"/>
        </w:rPr>
      </w:pPr>
      <w:r>
        <w:rPr>
          <w:sz w:val="24"/>
        </w:rPr>
      </w:r>
    </w:p>
    <w:p>
      <w:pPr>
        <w:pStyle w:val="Normal"/>
        <w:jc w:val="center"/>
        <w:rPr>
          <w:rFonts w:ascii="Arial" w:hAnsi="Arial" w:cs="Arial"/>
          <w:b/>
          <w:b/>
          <w:color w:val="3366FF"/>
          <w:sz w:val="28"/>
        </w:rPr>
      </w:pPr>
      <w:r>
        <w:rPr>
          <w:rFonts w:cs="Arial" w:ascii="Arial" w:hAnsi="Arial"/>
          <w:b/>
          <w:color w:val="3366FF"/>
          <w:sz w:val="28"/>
        </w:rPr>
        <w:t>ПОЛОЖЕНИЕ О ФЛАГЕ ВАХНОВОКАРСКОГО СЕЛЬСКОГО ПОСЕЛЕНИЯ ЛОДЕЙНОПОЛЬСКОГО  МУНИЦИПАЛЬНОГО РАЙОНА ЛЕНИНГРАДСКОЙ ОБЛАСТИ.</w:t>
      </w:r>
    </w:p>
    <w:p>
      <w:pPr>
        <w:pStyle w:val="Normal"/>
        <w:jc w:val="center"/>
        <w:rPr>
          <w:rFonts w:ascii="Arial" w:hAnsi="Arial" w:cs="Arial"/>
          <w:b/>
          <w:b/>
          <w:color w:val="3366FF"/>
          <w:sz w:val="28"/>
        </w:rPr>
      </w:pPr>
      <w:r>
        <w:rPr>
          <w:rFonts w:cs="Arial" w:ascii="Arial" w:hAnsi="Arial"/>
          <w:b/>
          <w:color w:val="3366FF"/>
          <w:sz w:val="28"/>
        </w:rPr>
      </w:r>
    </w:p>
    <w:p>
      <w:pPr>
        <w:pStyle w:val="TextBodyIndent"/>
        <w:rPr/>
      </w:pPr>
      <w:r>
        <w:rPr>
          <w:sz w:val="24"/>
        </w:rPr>
        <w:t xml:space="preserve">Настоящим положением устанавливается флаг </w:t>
      </w:r>
      <w:r>
        <w:rPr>
          <w:color w:val="000000"/>
          <w:spacing w:val="-10"/>
          <w:sz w:val="24"/>
        </w:rPr>
        <w:t>Вахновокарского сельского поселения Лодейнополь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w:t>
      </w:r>
      <w:r>
        <w:rPr>
          <w:color w:val="000000"/>
          <w:spacing w:val="-10"/>
        </w:rPr>
        <w:t>Вахновокарского сельского поселения Лодейнополь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w:t>
      </w:r>
      <w:r>
        <w:rPr>
          <w:color w:val="000000"/>
          <w:spacing w:val="-10"/>
        </w:rPr>
        <w:t>Вахновокарского сельского поселения Лодейнополь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w:t>
      </w:r>
      <w:r>
        <w:rPr>
          <w:color w:val="000000"/>
          <w:spacing w:val="-10"/>
        </w:rPr>
        <w:t>Вахновокарского сельского поселения Лодейнополь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left="-360" w:hanging="0"/>
        <w:jc w:val="both"/>
        <w:rPr>
          <w:caps/>
        </w:rPr>
      </w:pPr>
      <w:r>
        <w:rPr>
          <w:iCs/>
          <w:color w:val="000000"/>
          <w:spacing w:val="-19"/>
        </w:rPr>
        <w:t xml:space="preserve">       </w:t>
      </w:r>
      <w:r>
        <w:rPr>
          <w:iCs/>
          <w:color w:val="000000"/>
          <w:spacing w:val="-19"/>
        </w:rPr>
        <w:t xml:space="preserve">Флаг </w:t>
      </w:r>
      <w:r>
        <w:rPr>
          <w:color w:val="000000"/>
          <w:spacing w:val="-10"/>
        </w:rPr>
        <w:t>Вахновокарского сельского поселения Лодейнополь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w:t>
      </w:r>
      <w:r>
        <w:rPr>
          <w:color w:val="000000"/>
          <w:spacing w:val="-10"/>
        </w:rPr>
        <w:t>Вахновокарского сельского поселения Лодейнопольского муниципального района Ленинградской области</w:t>
      </w:r>
      <w:r>
        <w:rPr>
          <w:iCs/>
          <w:color w:val="000000"/>
          <w:spacing w:val="-21"/>
        </w:rPr>
        <w:t xml:space="preserve"> синем, красном , желтом и белом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w:t>
      </w:r>
      <w:r>
        <w:rPr>
          <w:color w:val="000000"/>
          <w:spacing w:val="-10"/>
        </w:rPr>
        <w:t>Вахновокарского сельского поселения Лодейнопольского муниципального района Ленинградской области</w:t>
      </w:r>
      <w:r>
        <w:rPr/>
        <w:t xml:space="preserve">  за пределами </w:t>
      </w:r>
      <w:r>
        <w:rPr>
          <w:color w:val="000000"/>
          <w:spacing w:val="-10"/>
        </w:rPr>
        <w:t>Вахновокарского сельского поселения Лодейнополь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Вахновокарского сельского поселения,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w:t>
      </w:r>
      <w:r>
        <w:rPr>
          <w:color w:val="000000"/>
          <w:spacing w:val="-10"/>
        </w:rPr>
        <w:t>Вахновокарское сельское поселение Лодейнополь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Вахновокарское сельское поселение  Лодейнополь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поселения и главы   администрации Вахновокарского сельского поселения;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Вахновокарское сельское поселение Лодейнопольского  муниципального района Ленинградской области</w:t>
      </w:r>
      <w:r>
        <w:rPr>
          <w:bCs/>
        </w:rPr>
        <w:t>;</w:t>
      </w:r>
    </w:p>
    <w:p>
      <w:pPr>
        <w:pStyle w:val="Normal"/>
        <w:ind w:firstLine="708"/>
        <w:jc w:val="both"/>
        <w:rPr/>
      </w:pPr>
      <w:r>
        <w:rPr/>
        <w:t xml:space="preserve">- наград </w:t>
      </w:r>
      <w:r>
        <w:rPr>
          <w:color w:val="000000"/>
          <w:spacing w:val="-10"/>
        </w:rPr>
        <w:t>Вахновокарского сельского поселения Лодейнопольского муниципального района Ленинградской области</w:t>
      </w:r>
      <w:r>
        <w:rPr>
          <w:bCs/>
        </w:rPr>
        <w:t>;</w:t>
      </w:r>
    </w:p>
    <w:p>
      <w:pPr>
        <w:pStyle w:val="3"/>
        <w:rPr/>
      </w:pPr>
      <w:r>
        <w:rPr/>
        <w:t>- должностных и отличительных знаках главы Вахновокар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color w:val="000000"/>
          <w:spacing w:val="-10"/>
        </w:rPr>
        <w:t>Вахновокарского сельского поселения Лодейнополь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овых собраний жителей </w:t>
      </w:r>
      <w:r>
        <w:rPr>
          <w:color w:val="000000"/>
          <w:spacing w:val="-10"/>
        </w:rPr>
        <w:t>Вахновокарского сельского поселения Лодейнополь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Вахновокар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Янегском сельском поселении Лодейнопольского муниципального района Ленинградской области</w:t>
      </w:r>
      <w:r>
        <w:rPr/>
        <w:t xml:space="preserve"> или непосредственно связанных с </w:t>
      </w:r>
      <w:r>
        <w:rPr>
          <w:color w:val="000000"/>
          <w:spacing w:val="-10"/>
        </w:rPr>
        <w:t>Янегским сельским поселением Лодейнополь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Вахновокарского сельского поселения.</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Вахновокарского сельского поселения.</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pBdr>
          <w:bottom w:val="single" w:sz="12" w:space="1" w:color="000000"/>
        </w:pBdr>
        <w:jc w:val="both"/>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i/>
          <w:iCs/>
        </w:rPr>
        <w:t xml:space="preserve">         </w:t>
      </w:r>
      <w:r>
        <w:rPr>
          <w:i/>
          <w:iCs/>
        </w:rPr>
        <w:t xml:space="preserve">Приложение  </w:t>
      </w:r>
    </w:p>
    <w:p>
      <w:pPr>
        <w:pStyle w:val="Normal"/>
        <w:jc w:val="right"/>
        <w:rPr>
          <w:i/>
          <w:i/>
          <w:iCs/>
        </w:rPr>
      </w:pPr>
      <w:r>
        <w:rPr>
          <w:i/>
          <w:iCs/>
        </w:rPr>
        <w:t xml:space="preserve">                                                                                                      </w:t>
      </w:r>
      <w:r>
        <w:rPr>
          <w:i/>
          <w:iCs/>
        </w:rPr>
        <w:t>к Положению о Флаге Вахновокарского</w:t>
      </w:r>
    </w:p>
    <w:p>
      <w:pPr>
        <w:pStyle w:val="Normal"/>
        <w:jc w:val="right"/>
        <w:rPr>
          <w:i/>
          <w:i/>
          <w:iCs/>
        </w:rPr>
      </w:pPr>
      <w:r>
        <w:rPr>
          <w:i/>
          <w:iCs/>
        </w:rPr>
        <w:t xml:space="preserve">                                                                                                      </w:t>
      </w:r>
      <w:r>
        <w:rPr>
          <w:i/>
          <w:iCs/>
        </w:rPr>
        <w:t>сельского поселения</w:t>
      </w:r>
    </w:p>
    <w:p>
      <w:pPr>
        <w:pStyle w:val="Normal"/>
        <w:rPr>
          <w:i/>
          <w:i/>
          <w:iCs/>
        </w:rPr>
      </w:pPr>
      <w:r>
        <w:rPr>
          <w:i/>
          <w:iCs/>
        </w:rPr>
      </w:r>
    </w:p>
    <w:p>
      <w:pPr>
        <w:pStyle w:val="Normal"/>
        <w:rPr/>
      </w:pPr>
      <w:r>
        <w:rPr/>
      </w:r>
    </w:p>
    <w:p>
      <w:pPr>
        <w:pStyle w:val="Normal"/>
        <w:rPr/>
      </w:pPr>
      <w:r>
        <w:rPr/>
      </w:r>
    </w:p>
    <w:p>
      <w:pPr>
        <w:pStyle w:val="Heading3"/>
        <w:rPr/>
      </w:pPr>
      <w:r>
        <w:rPr/>
        <w:t>ИЗОБРАЖЕНИЕ ФЛАГ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5962015" cy="398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62015" cy="3980815"/>
                    </a:xfrm>
                    <a:prstGeom prst="rect">
                      <a:avLst/>
                    </a:prstGeom>
                  </pic:spPr>
                </pic:pic>
              </a:graphicData>
            </a:graphic>
          </wp:inline>
        </w:drawing>
      </w:r>
    </w:p>
    <w:p>
      <w:pPr>
        <w:pStyle w:val="Normal"/>
        <w:jc w:val="center"/>
        <w:rPr/>
      </w:pPr>
      <w:r>
        <w:rPr/>
      </w:r>
    </w:p>
    <w:p>
      <w:pPr>
        <w:pStyle w:val="Normal"/>
        <w:jc w:val="center"/>
        <w:rPr/>
      </w:pPr>
      <w:r>
        <w:rPr/>
      </w:r>
    </w:p>
    <w:p>
      <w:pPr>
        <w:pStyle w:val="Normal"/>
        <w:shd w:fill="FFFFFF" w:val="clear"/>
        <w:spacing w:lineRule="exact" w:line="281"/>
        <w:ind w:left="4" w:right="47" w:hanging="0"/>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both"/>
        <w:rPr/>
      </w:pPr>
      <w:r>
        <w:rPr/>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3366FF"/>
      <w:sz w:val="28"/>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hd w:fill="FFFFFF" w:val="clear"/>
      <w:spacing w:lineRule="exact" w:line="552" w:before="53" w:after="0"/>
      <w:ind w:left="10" w:right="-19" w:hanging="10"/>
      <w:jc w:val="center"/>
      <w:outlineLvl w:val="4"/>
    </w:pPr>
    <w:rPr>
      <w:rFonts w:ascii="Arial" w:hAnsi="Arial" w:cs="Arial"/>
      <w:b/>
      <w:bCs/>
      <w:color w:val="3366FF"/>
      <w:spacing w:val="-19"/>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ur">
    <w:name w:val="sur"/>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0">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1">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45:00Z</dcterms:created>
  <dc:creator>User</dc:creator>
  <dc:description/>
  <cp:keywords/>
  <dc:language>en-US</dc:language>
  <cp:lastModifiedBy>Ломанцов Виктор Анатольевич</cp:lastModifiedBy>
  <cp:lastPrinted>2011-10-17T13:04:00Z</cp:lastPrinted>
  <dcterms:modified xsi:type="dcterms:W3CDTF">2011-12-12T02:45:00Z</dcterms:modified>
  <cp:revision>2</cp:revision>
  <dc:subject/>
  <dc:title>ПОЛОЖЕНИЕ О ГЕРБЕ МУНИЦИПАЛЬНОГО ОБРАЗОВАНИЯ </dc:title>
</cp:coreProperties>
</file>