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3505</wp:posOffset>
            </wp:positionV>
            <wp:extent cx="84264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2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МА ВАЛД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б утверждении Положения о гербе и флаге Валдай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3"/>
        <w:rPr/>
      </w:pPr>
      <w:r>
        <w:rPr/>
        <w:t>Принято Думой муниципального района « 28 »  сентября 2011 года</w:t>
      </w:r>
    </w:p>
    <w:p>
      <w:pPr>
        <w:pStyle w:val="Normal"/>
        <w:rPr/>
      </w:pPr>
      <w:r>
        <w:rPr>
          <w:sz w:val="24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</w:t>
      </w:r>
      <w:r>
        <w:rPr>
          <w:bCs/>
          <w:sz w:val="24"/>
        </w:rPr>
        <w:t>Валдайского муниципального района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Дума Валдай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/>
      </w:pPr>
      <w:r>
        <w:rPr>
          <w:sz w:val="24"/>
        </w:rPr>
        <w:t xml:space="preserve">1. Утвердить Положение о гербе и флаге </w:t>
      </w:r>
      <w:r>
        <w:rPr>
          <w:bCs/>
          <w:sz w:val="24"/>
        </w:rPr>
        <w:t>Валдайского муниципального района</w:t>
      </w:r>
      <w:r>
        <w:rPr>
          <w:sz w:val="24"/>
        </w:rPr>
        <w:t xml:space="preserve"> согласно приложению № 1.</w:t>
      </w:r>
    </w:p>
    <w:p>
      <w:pPr>
        <w:pStyle w:val="Normal"/>
        <w:rPr/>
      </w:pPr>
      <w:r>
        <w:rPr>
          <w:sz w:val="24"/>
        </w:rPr>
        <w:tab/>
        <w:t>2. Главе муниципального района Данилову В.М.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.</w:t>
      </w:r>
    </w:p>
    <w:p>
      <w:pPr>
        <w:pStyle w:val="Normal"/>
        <w:rPr/>
      </w:pPr>
      <w:r>
        <w:rPr>
          <w:sz w:val="24"/>
        </w:rPr>
        <w:tab/>
        <w:t>3. Считать утратившим силу решение Валдайского районного Совета народных депутатов от 23.12.1996 № 15 « О символике района».</w:t>
      </w:r>
    </w:p>
    <w:p>
      <w:pPr>
        <w:pStyle w:val="Normal"/>
        <w:rPr>
          <w:sz w:val="24"/>
        </w:rPr>
      </w:pPr>
      <w:r>
        <w:rPr>
          <w:sz w:val="24"/>
        </w:rPr>
        <w:t>4. Опубликовать  решение в  газете «Валдай».</w:t>
      </w:r>
    </w:p>
    <w:p>
      <w:pPr>
        <w:pStyle w:val="Normal"/>
        <w:rPr>
          <w:sz w:val="24"/>
        </w:rPr>
      </w:pPr>
      <w:r>
        <w:rPr>
          <w:sz w:val="24"/>
        </w:rPr>
        <w:t>5. Решение вступает в силу с момента его опубликования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района</w:t>
        <w:tab/>
        <w:tab/>
        <w:t>В.М.Дан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8» сентября 2011 года  №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3"/>
        <w:rPr/>
      </w:pPr>
      <w:r>
        <w:rPr/>
        <w:t xml:space="preserve">Приложение № 1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Думы Валдайског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униципальн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от 28.09.2011 № 7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Валдай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Настоящее Положение устанавливает официальные символы Валдайского муниципального района (далее муниципальный район), их описание и порядок использования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Официальными символами муниципального района являются: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герб муниципального района, созданный на основе проекта герба Валдая, подготовленного к утверждению в ходе гербовой реформы Александра Второго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. Общие положения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Герб и флаг муниципального района (далее 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I. Герб муниципального район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2.1. Геральдическое описание (блазон) герба гласит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«В горностаевом поле – зеленая гора, сопровождаемая во главе золотой, украшенной жемчужинами и самоцветами, с пурпурной шапкой и без лент, российской императорской короной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Щит увенчан муниципальной короной достоинства установленного образца»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Муниципальная корона установленного образца для муниципального района – золотая башенная о пяти видимых заостренных зубцах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.2. Герб может воспроизводиться как в полной версии (в виде, описанном в пункте 1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.3. Пояснительные изображения герба, представляющие его полную и сокращенную версии, помещены в Приложениях №1.1.-1.2. к настоящему Положению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3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3.1. Герб воспроизводится (помещается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фасадах зданий, вывесках Думы муниципального района (далее  Дума); Администрации муниципального района, ее структурных подразделений и органов;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рабочих кабинетах Главы муниципального района,  заместителей Главы администрации муниципальн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залах заседаний Думы, Администрации муниципального района и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печатях и официальных бланках Думы,  Администрации муниципального  района, ее структурных подразделений и органов, а также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должностных знаках Главы муниципального района и Председателя Думы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на нагрудном знаке депутата Думы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Почетных грамотах, обложках и бланках поздравительных адресов и иных официальных свидетельствах, вручаемых Думой и Главой муниципального 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удостоверениях и визитных карточках депутатов Думы, должностных лиц Администрации муниципального района, ее структурных подразделений и органов, членов  избирательной  комиссии Валдайского района, муниципальных служащих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официальных печатных изданиях Думы и Администраци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4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5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5.1. Изображения герба могут устанавли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помещениях официальной регистрации рождений и брак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вручения паспорта гражданина Российской Федераци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омещениях для голосования в дни муниципальных выборов и местных референдум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основных указателях в точках пересечения автомобильными дорогами и водными путями границ муниципального района; на зданиях железнодорожного и автовокзалов, находящихся на территории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5.2. Спортивные команды и отдельные спортсмены, участвующие в защите спортивной чести муниципального района, могут иметь форму с изображением герб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6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дновременном воспроизведении изображений Государственного герба Российской Федерации, герба Новгородской области и герба муниципального района, последний размещается в соответствии с положениями федерального законодательства о Государственном гербе, законодательства о гербе Новгородской области и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7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герб муниципального района не может быть меньше по размеру, чем другие гербы (эмблемы), а в случае, если последние имеют пропорции иные, чем герб муниципального района – 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размещении двух гербов (эмблем)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размещении нечетного числа гербов (эмблем) герб муниципального района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герб муниципального района и другие гербы (эмблемы) должны быть исполнены в единой технике и из идентичных материал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8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8.1. Порядок изготовления, использования, хранения и уничтожения бланков, печатей и иных носителей воспроизведения герба устанавливается Думой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, руководителей структурных подразделений и органов Администрации муниципального района, а также иных лиц, которым предоставлено право пользования гербом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II. Флаг муниципального район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9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9.1. Флаг муниципального района представляет собой полотнище белого цвета с отношением ширины к длине 2:3; на полотнище воспроизведена композиция герба муниципального района: зеленая гора (вплотную к нижнему краю полотнища), над которой – российская императорская корона (при этом геральдическое золото передается желтым цветом, а жемчужины – в цвет полотнища); свободная от названных эмблем  поверхность полотнища орнаментирована черными значками, предназначенными для передачи геральдического горностаевого меха. Оборотная сторона флага является зеркальным отображением его лицевой стороны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9.2. Цветное и черно-белое контурное изображения флага даны в Приложениях № 1.3 к настоящему Положению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0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0.1. Флаг может быть поднят постоянно над (либо на флагштоке, установленном перед) зданиями, в которых размещаются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Дума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Администрация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0.2. Флаг устанавливается в рабочих кабинетах Главы муниципального района,  заместителей Главы администрации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Думы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Администрации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избирательной комиссии Валдайского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1. 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2. В дни государственных праздников Российской Федерации, памятных дат, выборов, а также в других случаях по указанию Главы муници-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>пального района осуществляется одновременный подъем (вывешивание) флагов Российской Федерации и муниципального района 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1.3. Флаг муниципального района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проведении торжественных мероприятий и церемоний по случаю государственных праздник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1.4. Флаг муниципального района может устанавли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официальных церемоний и других торжественных мероприятий, проводимых органами местного самоуправления муниципального района;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официального приема делегаций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помещениях официальной регистрации рождений и брак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вручения паспорта гражданина Российской Федераци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омещениях для голосования в дни муниципальных выборов и местных референдумов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5. При встречах и переговорах официальных делегаций муниципального района  с делегациями, являющимися гостями муниципального района, могут устанавливаться флаги (или настольные флажки) делегации-гостя 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2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1. При одновременном подъеме (размещении) флага муниципального района и государственного флага, флага субъекта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Новгородской области, а также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флаг муниципального района не может превышать эти флаги по размеру, а если последние (в том числе штандарты) имеют пропорции иные, чем флаг муниципального района, - ни по одному из параметров (длине, ширине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флаг муниципального района располагается после этих флагов в общем порядке расположения флагов, то есть правее (при виде от зрителя) или ниже этих флагов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2. При одновременном подъеме (размещении) флага муниципального район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флаг муниципального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района -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подъеме двух флагов (штандарта, вымпела, иной идентичной символики)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подъеме (размещении) нечетного числа флагов флаг муниципального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4. При одновременном подъеме (размещении) флага муниципального района 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3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V. Заключительные положения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4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4.1. Допускается воспроизведение символов муниципального района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различной технике исполнения и из различных материал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2. При черно-белом (монохромном) воспроизведении герба с применением условной геральдической штриховки (шафировки;  Приложения № 1.1-1.2. к настоящему Положению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горностаевый мех предназначенными для его воспроизведения в геральдике черными значкам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зелень передается диагональной штриховкой, линии которой идут сверху слева (при виде от зрителя) вправо вниз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золото передается точками, которыми усеивается вся поверхность соответствующей фигуры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урпур передается диагональной штриховкой, линии которой идут сверху справа (при виде от зрителя) влево вниз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3. Воспроизведение герба муниципального район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4. Воспроизводимые изображения герба муниципального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5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Эмблемы герба муниципального района могут использоваться в качестве элементов или геральдической основы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6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6.1. Символы муниципального района могут использоваться в качестве элементов оформлени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информационной продукции, официально представляющей муниципальный район (в том числе на информационных страницах муниципального района в компьютерных сетях)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6.2. Символы муниципального района могут использо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элементах архитектурно-художественного оформления территории муниципального района в дни государственных, общегородских и муниципальных праздник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формлении детских дошкольных учреждений, школ, иных учебных заведений;</w:t>
        <w:tab/>
        <w:t xml:space="preserve"> учреждений культуры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7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7.2. Символы муниципального район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8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9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0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1. 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 избирательной комиссией Валдайского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21.3. Запрещается использование изображений символов муниципального район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4. Использование изображения символов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6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2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2.1. Контроль за использованием символов муниципального района возлагается на должностных лиц органов местного самоуправления муниципального образования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2.2. Ответственность за соблюдение установленных настоящим Положением требований по использованию символов муниципального района возлагается на Главу муниципального района, должностных лиц Администрации муниципального района, ее структурных подразделений и органов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района, при поднятии флага на жилых домах - на владельцев этих домо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3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Все изменения и дополнения в настоящее Положение вносятся решением Думы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3:00Z</dcterms:created>
  <dc:creator>adm</dc:creator>
  <dc:description/>
  <cp:keywords/>
  <dc:language>en-US</dc:language>
  <cp:lastModifiedBy>Ломанцов Виктор Анатольевич</cp:lastModifiedBy>
  <cp:lastPrinted>2011-09-30T10:05:00Z</cp:lastPrinted>
  <dcterms:modified xsi:type="dcterms:W3CDTF">2011-10-20T09:33:00Z</dcterms:modified>
  <cp:revision>2</cp:revision>
  <dc:subject/>
  <dc:title>Российская  Федерация</dc:title>
</cp:coreProperties>
</file>