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ЕЛЬСКОГО ПОСЕЛЕНИЯ ВЕНЦЫ-ЗАР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УЛЬКЕВИЧСК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октябрь 2011 года</w:t>
        <w:tab/>
        <w:tab/>
        <w:t>№ 3</w:t>
        <w:tab/>
        <w:tab/>
        <w:tab/>
        <w:tab/>
        <w:t>п. Венцы</w:t>
      </w:r>
    </w:p>
    <w:p>
      <w:pPr>
        <w:pStyle w:val="Heading3"/>
        <w:rPr/>
      </w:pPr>
      <w:r>
        <w:rPr/>
        <w:t>О флаге сельское поселение Венцы-Зар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улькевичского района Краснодар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bCs/>
        </w:rPr>
        <w:t xml:space="preserve">В </w:t>
      </w:r>
      <w:r>
        <w:rPr/>
        <w:t>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сельского поселения Венцы-Заря Гулькевичского района Краснодарского края, Совет Сельского поселения Венцы-Заря Гулькевичского района Краснодарского края решил:</w:t>
      </w:r>
    </w:p>
    <w:p>
      <w:pPr>
        <w:pStyle w:val="Normal"/>
        <w:ind w:firstLine="360"/>
        <w:rPr/>
      </w:pPr>
      <w:r>
        <w:rPr/>
        <w:t>1.</w:t>
        <w:tab/>
        <w:t>Утвердить Положение о флаге муниципального образования сельское поселение Венцы-Заря Гулькевич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</w:t>
        <w:tab/>
        <w:t>Утвердить рисунок флага муниципального образования сельское поселение Венцы-Заря Гулькевичского района Краснодарского края (в многоцветном варианте) (приложение2).</w:t>
      </w:r>
    </w:p>
    <w:p>
      <w:pPr>
        <w:pStyle w:val="Normal"/>
        <w:ind w:firstLine="360"/>
        <w:rPr/>
      </w:pPr>
      <w:r>
        <w:rPr/>
        <w:t>3.</w:t>
        <w:tab/>
        <w:t>Направить необходимый пакет документов по флагу муниципального образования сельское поселение Венцы-Заря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 </w:t>
      </w:r>
      <w:r>
        <w:rPr/>
        <w:t>Решение опубликовать в средствах массовой информации после регистрации флага муниципального образования сельское поселение Венцы-Заря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 </w:t>
      </w:r>
      <w:r>
        <w:rPr/>
        <w:t>Контроль за выполнением настоящего решения возложить на главу сельского поселения Венцы-Заря Л.В. Перевертайло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Венцы-Зар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улькевич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.В. Перевертайло</w:t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Венцы-Зар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лькевич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8.10.2011 № 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ЕЛЬСКОГО ПОСЕЛЕНИЯ ВЕНЦЫ-ЗАР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ДАРСКОГО КРАЯ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Венцы-Заря Гулькевич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Fonts w:eastAsia="Arial"/>
          <w:bCs/>
        </w:rPr>
        <w:t>1.</w:t>
      </w:r>
      <w:r>
        <w:rPr>
          <w:rFonts w:eastAsia="Arial"/>
          <w:bCs/>
          <w:szCs w:val="14"/>
        </w:rPr>
        <w:t xml:space="preserve"> </w:t>
      </w:r>
      <w:r>
        <w:rPr>
          <w:bCs/>
        </w:rPr>
        <w:t>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Венцы-Заря Гулькевичского района Краснодарского края (далее - флаг сельского поселения Венцы-Заря) составлен на основании герба сельского поселения Венцы-Зар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  <w:tab/>
        <w:t>Положение о флаге и оригинал изображения флага сельского поселения Венцы-Заря хранятся в администрации сельского поселения Венцы-Зар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Fonts w:eastAsia="Arial"/>
          <w:bCs/>
        </w:rPr>
        <w:t>2.</w:t>
      </w:r>
      <w:r>
        <w:rPr>
          <w:rFonts w:eastAsia="Arial"/>
          <w:bCs/>
          <w:szCs w:val="14"/>
        </w:rPr>
        <w:t xml:space="preserve"> </w:t>
      </w:r>
      <w:r>
        <w:rPr>
          <w:bCs/>
        </w:rPr>
        <w:t>Статус флага сельского поселения Венцы-Заря.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 </w:t>
      </w:r>
      <w:r>
        <w:rPr/>
        <w:t>Флаг сельского поселения Венцы-Заря является официальным символом сельского поселения Венцы-Заря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 </w:t>
      </w:r>
      <w:r>
        <w:rPr/>
        <w:t>Флаг сельского поселения Венцы-Зар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bCs/>
        </w:rPr>
        <w:t>3.</w:t>
      </w:r>
      <w:r>
        <w:rPr>
          <w:rFonts w:eastAsia="Arial"/>
          <w:bCs/>
          <w:szCs w:val="14"/>
        </w:rPr>
        <w:t xml:space="preserve"> </w:t>
      </w:r>
      <w:r>
        <w:rPr>
          <w:bCs/>
        </w:rPr>
        <w:t xml:space="preserve">Описание и обоснование символики флага </w:t>
      </w:r>
    </w:p>
    <w:p>
      <w:pPr>
        <w:pStyle w:val="Normal"/>
        <w:ind w:firstLine="360"/>
        <w:rPr>
          <w:bCs/>
        </w:rPr>
      </w:pPr>
      <w:r>
        <w:rPr>
          <w:bCs/>
        </w:rPr>
        <w:t>сельского поселения Венцы-Заря.</w:t>
      </w:r>
    </w:p>
    <w:p>
      <w:pPr>
        <w:pStyle w:val="Normal"/>
        <w:ind w:firstLine="360"/>
        <w:rPr/>
      </w:pPr>
      <w:r>
        <w:rPr>
          <w:bCs/>
        </w:rPr>
        <w:t>3.1.  Описание флага сельского поселения Венцы-Заря: «Прямоугольное полотнище с отношением ширины к длине 2:3,</w:t>
      </w:r>
    </w:p>
    <w:p>
      <w:pPr>
        <w:pStyle w:val="Normal"/>
        <w:ind w:firstLine="360"/>
        <w:rPr/>
      </w:pPr>
      <w:r>
        <w:rPr>
          <w:bCs/>
        </w:rPr>
        <w:t xml:space="preserve">состоящее из трёх вертикальных полос (жёлтой-зелёной-жёлтой), </w:t>
      </w:r>
      <w:r>
        <w:rPr/>
        <w:t xml:space="preserve">в </w:t>
      </w:r>
      <w:r>
        <w:rPr>
          <w:bCs/>
        </w:rPr>
        <w:t>соотношении - 1:3:1,воспроизводящее в зелёной части элементы герба сельского поселения Венцы-Заря Гулькевичского района, выполненные в жёлтом цвете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Венцы-Заря. Флаг разработан на основе герба,который языком символов и</w:t>
      </w:r>
    </w:p>
    <w:p>
      <w:pPr>
        <w:pStyle w:val="Normal"/>
        <w:ind w:firstLine="360"/>
        <w:rPr/>
      </w:pPr>
      <w:r>
        <w:rPr/>
        <w:t>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Изображение девятилучевой звезды в пламенеющем кольце (в венце) является гласным (говорящим о наименовании поселения) элементом флага - Венцы-Заря.</w:t>
      </w:r>
    </w:p>
    <w:p>
      <w:pPr>
        <w:pStyle w:val="Normal"/>
        <w:ind w:firstLine="360"/>
        <w:rPr/>
      </w:pPr>
      <w:r>
        <w:rPr/>
        <w:t>Девятилучевая звезда символизирует силу,энергию, также это и символ Святого духа. Венец подчёркивает особенность звезды, говорит о её значимости, заслугах.</w:t>
      </w:r>
    </w:p>
    <w:p>
      <w:pPr>
        <w:pStyle w:val="Normal"/>
        <w:ind w:firstLine="360"/>
        <w:rPr/>
      </w:pPr>
      <w:r>
        <w:rPr/>
        <w:t>Жёлтые края полотнища аллегорически указывают на хлебные поля, а также карьеры, в которых производится добыча и переработка песчано-гравийной смеси и песка для строительных работ.</w:t>
      </w:r>
    </w:p>
    <w:p>
      <w:pPr>
        <w:pStyle w:val="Normal"/>
        <w:ind w:firstLine="360"/>
        <w:rPr/>
      </w:pPr>
      <w:r>
        <w:rPr/>
        <w:t>Ветка дуба указывает на лесные массивы в поселении и символизирует крепость, надёжность, достоинство, а жёлуди символизируют надежду на молодое подрастающее поколение, которому в поселении уделяется особое внимание.</w:t>
      </w:r>
    </w:p>
    <w:p>
      <w:pPr>
        <w:pStyle w:val="Normal"/>
        <w:ind w:firstLine="360"/>
        <w:rPr/>
      </w:pPr>
      <w:r>
        <w:rPr/>
        <w:t>Изображение двух пшеничных колосков символизирует сельскохозяйственную направленность в развитии поселения,связанную с выращиванием зерновых культур.</w:t>
      </w:r>
    </w:p>
    <w:p>
      <w:pPr>
        <w:pStyle w:val="Normal"/>
        <w:ind w:firstLine="360"/>
        <w:rPr/>
      </w:pPr>
      <w:r>
        <w:rPr/>
        <w:t>Жёлтый цвет полотнища символизирует величие,богатство и процветание, прочность, а также просвещение и мудрость.</w:t>
      </w:r>
    </w:p>
    <w:p>
      <w:pPr>
        <w:pStyle w:val="Normal"/>
        <w:ind w:firstLine="360"/>
        <w:rPr/>
      </w:pPr>
      <w:r>
        <w:rPr/>
        <w:t>Зеленый цвет полотнища символизирует природу и сельское хозяйство поселения, плодородие, жизнь, здоровье, надежду, радость,изобилие, возрождение, а также аллегорически указывает на растениеводство,пастбища и зелёные лесные массивы коими богаты земли поселения.</w:t>
      </w:r>
    </w:p>
    <w:p>
      <w:pPr>
        <w:pStyle w:val="Normal"/>
        <w:ind w:firstLine="360"/>
        <w:rPr/>
      </w:pPr>
      <w:r>
        <w:rPr/>
        <w:t>3.3.  Автор флага, изображение и обоснование символики: Владимир Нагаевский (Тихорецк).</w:t>
      </w:r>
    </w:p>
    <w:p>
      <w:pPr>
        <w:pStyle w:val="Normal"/>
        <w:ind w:firstLine="360"/>
        <w:rPr/>
      </w:pPr>
      <w:r>
        <w:rPr>
          <w:rFonts w:eastAsia="Arial"/>
          <w:bCs/>
        </w:rPr>
        <w:t>4.</w:t>
      </w:r>
      <w:r>
        <w:rPr>
          <w:rFonts w:eastAsia="Arial"/>
          <w:bCs/>
          <w:szCs w:val="14"/>
        </w:rPr>
        <w:t xml:space="preserve"> </w:t>
      </w:r>
      <w:r>
        <w:rPr>
          <w:bCs/>
        </w:rPr>
        <w:t>Порядок воспроизведения флага сельского поселения Венцы-Заря.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Венцы-Заря, независимо от его размеров и техники исполнения, должно точно соответствовать геральдическому описанию, приведенному в пункте 3.1.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rFonts w:eastAsia="Arial"/>
          <w:bCs/>
        </w:rPr>
        <w:t>5.</w:t>
      </w:r>
      <w:r>
        <w:rPr>
          <w:rFonts w:eastAsia="Arial"/>
          <w:bCs/>
          <w:szCs w:val="14"/>
        </w:rPr>
        <w:t xml:space="preserve"> </w:t>
      </w:r>
      <w:r>
        <w:rPr>
          <w:bCs/>
        </w:rPr>
        <w:t xml:space="preserve">Порядок официального использования флага </w:t>
      </w:r>
    </w:p>
    <w:p>
      <w:pPr>
        <w:pStyle w:val="Normal"/>
        <w:ind w:firstLine="360"/>
        <w:rPr>
          <w:bCs/>
        </w:rPr>
      </w:pPr>
      <w:r>
        <w:rPr>
          <w:bCs/>
        </w:rPr>
        <w:t>сельского поселения Венцы-Заря.</w:t>
      </w:r>
    </w:p>
    <w:p>
      <w:pPr>
        <w:pStyle w:val="Normal"/>
        <w:ind w:firstLine="360"/>
        <w:rPr>
          <w:bCs/>
        </w:rPr>
      </w:pPr>
      <w:r>
        <w:rPr>
          <w:bCs/>
        </w:rPr>
        <w:t>5.1. Флаг сельского поселения Венцы-Заря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официальных представительств сельского поселения Венцы-Заря за пределами сельского поселения- Венцы-Заря, Краснодарского края, Гулькевичского района, Российской Федерации.</w:t>
      </w:r>
    </w:p>
    <w:p>
      <w:pPr>
        <w:pStyle w:val="Normal"/>
        <w:ind w:firstLine="360"/>
        <w:rPr/>
      </w:pPr>
      <w:r>
        <w:rPr/>
        <w:t>5.2.</w:t>
        <w:tab/>
        <w:t>Флаг сельского поселения Венцы-Заря установлен постоянно в залах заседаний органов местного самоуправления, рабочих кабинетах выборных *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Флаг сельского поселения Венцы-Заря размещается на транспортных средствах главы сельского поселения Венцы-Зар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Флаг сельского поселения Венцы-Зар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Флаг сельского поселения Венцы-Зар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ов муниципального образования сельского поселения Венцы-Заря и Краснодарского края, флаг сельского поселения Венцы-Зар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улькевичского района; справа от флага Краснодарского края располагается флаг сельского поселения Венцы-Заря.</w:t>
      </w:r>
    </w:p>
    <w:p>
      <w:pPr>
        <w:pStyle w:val="Normal"/>
        <w:ind w:firstLine="360"/>
        <w:rPr/>
      </w:pPr>
      <w:r>
        <w:rPr/>
        <w:t>5.8.</w:t>
        <w:tab/>
        <w:t>При одновременном подъёме (размещении) Государственного флага Российской Федерации,флагов Краснодарского края и сельского поселения Венцы-Зар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ельского поселения Венцы-Заря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нечётного числа флагов (но более трех), Государственный флаг -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</w:t>
      </w:r>
      <w:r>
        <w:rPr>
          <w:szCs w:val="14"/>
        </w:rPr>
        <w:t xml:space="preserve"> </w:t>
      </w:r>
      <w:r>
        <w:rPr/>
        <w:t>Размер флага сельского поселения Венцы-Зар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сельского поселения Венцы-Заря не может быть больше высоты подъема Государственного флага Российской Федерации, флага Краснодарского края,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</w:t>
      </w:r>
      <w:r>
        <w:rPr>
          <w:szCs w:val="14"/>
        </w:rPr>
        <w:t xml:space="preserve"> </w:t>
      </w:r>
      <w:r>
        <w:rPr/>
        <w:t>Изображение флага сельского поселения Венцы-Заря может быть использовано в качестве элемента или геральдической основы на отличительных знаках, наградах главы сельского поселения Венцы-Заря,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</w:t>
        <w:tab/>
        <w:t>Рисунок флага сельского поселения Венцы-Заря может помещаться на бланках:</w:t>
      </w:r>
    </w:p>
    <w:p>
      <w:pPr>
        <w:pStyle w:val="Normal"/>
        <w:ind w:firstLine="360"/>
        <w:rPr/>
      </w:pPr>
      <w:r>
        <w:rPr/>
        <w:t>главы сельского поселения Венцы-Зар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удостоверениях главы сельского поселения,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тличительных знаках, наградах главы сельского поселения Венцы-Зар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сельского поселения Венцы-Зар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изданиях печатных средств массовой информации, краеведческих изданиях сельского поселения Венцы-Зар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'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</w:t>
      </w:r>
      <w:r>
        <w:rPr>
          <w:szCs w:val="14"/>
        </w:rPr>
        <w:t xml:space="preserve"> </w:t>
      </w:r>
      <w:r>
        <w:rPr/>
        <w:t>Государственный флаг Российской Федерации,флаг Краснодарского края, флаг Гулькевичского района и флаг сельского поселения Венцы-Заря должны быть выполнены в единой технике.</w:t>
      </w:r>
    </w:p>
    <w:p>
      <w:pPr>
        <w:pStyle w:val="Normal"/>
        <w:ind w:firstLine="360"/>
        <w:rPr/>
      </w:pPr>
      <w:r>
        <w:rPr/>
        <w:t>5.14.</w:t>
      </w:r>
      <w:r>
        <w:rPr>
          <w:szCs w:val="14"/>
        </w:rPr>
        <w:t xml:space="preserve"> </w:t>
      </w:r>
      <w:r>
        <w:rPr/>
        <w:t>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</w:t>
      </w:r>
      <w:r>
        <w:rPr>
          <w:szCs w:val="14"/>
        </w:rPr>
        <w:t xml:space="preserve"> </w:t>
      </w:r>
      <w:r>
        <w:rPr/>
        <w:t>Порядок изготовления, использования,хранения и уничтожения бланков, печатей и иных носителей изображения флага сельского поселения Венцы-Заря устанавливается органами местного самоуправления Сельского поселения Венцы-Заря.</w:t>
      </w:r>
    </w:p>
    <w:p>
      <w:pPr>
        <w:pStyle w:val="Normal"/>
        <w:ind w:firstLine="360"/>
        <w:rPr/>
      </w:pPr>
      <w:r>
        <w:rPr/>
        <w:t>6.</w:t>
      </w:r>
      <w:r>
        <w:rPr>
          <w:b/>
        </w:rPr>
        <w:t xml:space="preserve"> </w:t>
      </w:r>
      <w:r>
        <w:rPr/>
        <w:t>Порядок использования флага сельского поселения Венцы-Зар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 </w:t>
      </w:r>
      <w:r>
        <w:rPr/>
        <w:t>Порядок использования флага сельского поселения Венцы-Зар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 </w:t>
      </w:r>
      <w:r>
        <w:rPr/>
        <w:t>Иные случаи использования флага сельского поселения Венцы-Зар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 |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Венцы-Заря с нарушением настоящего Положения, а также надругательство над флагом сельского поселения Венцы-Зар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флага сельского поселения Венцы-Зар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флага сельского поселения Венцы-Заря принадлежит органам местного самоуправления Сельского поселения Венцы-Заря.</w:t>
      </w:r>
    </w:p>
    <w:p>
      <w:pPr>
        <w:pStyle w:val="Normal"/>
        <w:ind w:firstLine="360"/>
        <w:rPr/>
      </w:pPr>
      <w:r>
        <w:rPr/>
        <w:t>8.3. Флаг сельского поселения Венцы-Зар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сельского поселения Венцы-Зар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8.10.2011 № 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Г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mvl</dc:creator>
  <dc:description/>
  <cp:keywords/>
  <dc:language>en-US</dc:language>
  <cp:lastModifiedBy>Ломанцов Виктор Анатольевич</cp:lastModifiedBy>
  <dcterms:modified xsi:type="dcterms:W3CDTF">2014-05-22T11:26:00Z</dcterms:modified>
  <cp:revision>2</cp:revision>
  <dc:subject/>
  <dc:title>Собрание представителей</dc:title>
</cp:coreProperties>
</file>