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bCs/>
          <w:color w:val="3366FF"/>
        </w:rPr>
        <w:t>СОВЕТ ДЕПУТАТОВ МУНИЦИПАЛЬНОГО ОБРАЗОВАНИЯ</w:t>
        <w:br/>
        <w:t>"ВЕШКАЙМСКИЙ РАЙОН" УЛЬЯНОВСКОЙ ОБЛАСТИ</w:t>
      </w:r>
      <w:r>
        <w:rPr>
          <w:rFonts w:cs="Arial" w:ascii="Arial" w:hAnsi="Arial"/>
          <w:b/>
          <w:color w:val="3366FF"/>
        </w:rPr>
        <w:br/>
        <w:br/>
      </w:r>
      <w:r>
        <w:rPr>
          <w:rFonts w:cs="Arial" w:ascii="Arial" w:hAnsi="Arial"/>
          <w:b/>
          <w:bCs/>
          <w:color w:val="3366FF"/>
        </w:rPr>
        <w:t>РЕШЕНИЕ</w:t>
        <w:br/>
        <w:t>от 14 июля 2011 г. N 27/272</w:t>
      </w:r>
    </w:p>
    <w:p>
      <w:pPr>
        <w:pStyle w:val="Normal"/>
        <w:jc w:val="center"/>
        <w:rPr/>
      </w:pPr>
      <w:r>
        <w:rPr>
          <w:rFonts w:cs="Arial" w:ascii="Arial" w:hAnsi="Arial"/>
          <w:b/>
          <w:color w:val="3366FF"/>
        </w:rPr>
        <w:br/>
      </w:r>
      <w:r>
        <w:rPr>
          <w:rFonts w:cs="Arial" w:ascii="Arial" w:hAnsi="Arial"/>
          <w:b/>
          <w:color w:val="3366FF"/>
          <w:sz w:val="28"/>
          <w:szCs w:val="28"/>
        </w:rPr>
        <w:t>О ФЛАГЕ МУНИЦИПАЛЬНОГО ОБРАЗОВАНИЯ "ВЕШКАЙМСКИЙ РАЙОН"</w:t>
      </w:r>
    </w:p>
    <w:p>
      <w:pPr>
        <w:pStyle w:val="Formattexttopleveltext"/>
        <w:rPr/>
      </w:pPr>
      <w:r>
        <w:rPr/>
        <w:t>     </w:t>
      </w:r>
      <w:r>
        <w:rPr/>
        <w:t>В соответствии со ст. 9 Федерального закона от 06.10.2003 N 131-ФЗ "Об общих принципах организации местного самоуправления в Российской Федерации", ст. 5 раздела 1 Устава муниципального образования "Вешкаймский район" Ульяновской области, Совет депутатов муниципального образования "Вешкаймский район" решил:</w:t>
        <w:br/>
        <w:t>     1. Утвердить Положение о флаге муниципального образования "Вешкаймский район" (…).</w:t>
        <w:br/>
        <w:t>     2. Утвердить рисунок флага муниципального образования "Вешкаймский район" (приложение N 2 (не приводится)).</w:t>
        <w:br/>
        <w:t>     3. Признать утратившим силу Решение Совета депутатов муниципального образования "Вешкаймский район" от 04.09.2008 N 44/487 "О флаге муниципального образования "Вешкаймский район".</w:t>
        <w:br/>
        <w:t>     4.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Вешкаймский район" в Государственный геральдический регистр Российской Федерации.</w:t>
        <w:br/>
        <w:t>     5. Настоящее решение подлежит официальному опубликованию (обнародованию) после внесения флага в Государственный геральдический регистр.</w:t>
        <w:br/>
        <w:t>     6. Контроль за исполнением настоящего решения оставляю за собой.</w:t>
        <w:br/>
        <w:t>     </w:t>
      </w:r>
    </w:p>
    <w:p>
      <w:pPr>
        <w:pStyle w:val="Formattexttopleveltext"/>
        <w:jc w:val="right"/>
        <w:rPr/>
      </w:pPr>
      <w:r>
        <w:rPr/>
        <w:t>Глава</w:t>
        <w:br/>
        <w:t>муниципального образования</w:t>
        <w:br/>
        <w:t>"Вешкаймский район"</w:t>
        <w:br/>
        <w:t xml:space="preserve">Е.Е.ДОБРЯКОВ </w:t>
      </w:r>
    </w:p>
    <w:p>
      <w:pPr>
        <w:pStyle w:val="Formattexttopleveltext"/>
        <w:jc w:val="right"/>
        <w:rPr/>
      </w:pPr>
      <w:r>
        <w:rPr/>
        <w:t>     </w:t>
      </w:r>
      <w:r>
        <w:rPr/>
        <w:br/>
        <w:t>     </w:t>
        <w:br/>
        <w:t>     </w:t>
        <w:br/>
        <w:t>     </w:t>
        <w:br/>
        <w:t>     </w:t>
        <w:br/>
      </w:r>
      <w:r>
        <w:br w:type="page"/>
      </w:r>
    </w:p>
    <w:p>
      <w:pPr>
        <w:pStyle w:val="Formattexttopleveltext"/>
        <w:jc w:val="right"/>
        <w:rPr/>
      </w:pPr>
      <w:r>
        <w:rPr>
          <w:i/>
        </w:rPr>
        <w:t>Приложение N 1</w:t>
        <w:br/>
        <w:t>к решению Совета депутатов</w:t>
        <w:br/>
        <w:t>муниципального образования</w:t>
        <w:br/>
        <w:t>"Вешкаймский район"</w:t>
        <w:br/>
        <w:t xml:space="preserve">от 14.07.2011 N 27/272 </w:t>
      </w:r>
    </w:p>
    <w:p>
      <w:pPr>
        <w:pStyle w:val="Formattexttopleveltextcentertext"/>
        <w:jc w:val="center"/>
        <w:rPr/>
      </w:pPr>
      <w:r>
        <w:rPr/>
        <w:t>     </w:t>
      </w:r>
    </w:p>
    <w:p>
      <w:pPr>
        <w:pStyle w:val="Headertexttopleveltextcentertext"/>
        <w:jc w:val="center"/>
        <w:rPr>
          <w:rFonts w:ascii="Arial" w:hAnsi="Arial" w:cs="Arial"/>
          <w:b/>
          <w:b/>
          <w:color w:val="3366FF"/>
          <w:sz w:val="28"/>
          <w:szCs w:val="28"/>
        </w:rPr>
      </w:pPr>
      <w:r>
        <w:rPr>
          <w:rFonts w:cs="Arial" w:ascii="Arial" w:hAnsi="Arial"/>
          <w:b/>
          <w:color w:val="3366FF"/>
          <w:sz w:val="28"/>
          <w:szCs w:val="28"/>
        </w:rPr>
        <w:t>ПОЛОЖЕНИЕ</w:t>
        <w:br/>
        <w:t>О ФЛАГЕ МУНИЦИПАЛЬНОГО ОБРАЗОВАНИЯ</w:t>
        <w:br/>
        <w:t xml:space="preserve">"ВЕШКАЙМСКИЙ РАЙОН" УЛЬЯНОВСКОЙ ОБЛАСТИ </w:t>
      </w:r>
    </w:p>
    <w:p>
      <w:pPr>
        <w:pStyle w:val="Formattexttopleveltext"/>
        <w:rPr/>
      </w:pPr>
      <w:r>
        <w:rPr/>
        <w:t>     </w:t>
      </w:r>
      <w:r>
        <w:rPr/>
        <w:br/>
        <w:t>     Настоящим Положением устанавливаются флаг муниципального образования "Вешкаймский район" Ульяновской области, его описание и порядок официального использования.</w:t>
        <w:br/>
        <w:t>     </w:t>
      </w:r>
    </w:p>
    <w:p>
      <w:pPr>
        <w:pStyle w:val="Headertexttopleveltextcentertext"/>
        <w:jc w:val="center"/>
        <w:rPr/>
      </w:pPr>
      <w:r>
        <w:rPr/>
        <w:t xml:space="preserve">1. Общие положения </w:t>
      </w:r>
    </w:p>
    <w:p>
      <w:pPr>
        <w:pStyle w:val="Formattexttopleveltext"/>
        <w:rPr/>
      </w:pPr>
      <w:r>
        <w:rPr/>
        <w:t>     </w:t>
      </w:r>
      <w:r>
        <w:rPr/>
        <w:br/>
        <w:t>     1.1. Флаг муниципального образования "Вешкаймский район" Ульяновской области (далее - флаг Вешкаймского района) составлен на основе герба Вешкайм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     1.2. Положение о флаге и оригинал изображения флага Вешкаймского района хранятся в Администрации муниципального образования "Вешкаймский район" и доступны для ознакомления всем заинтересованным лицам.</w:t>
        <w:br/>
        <w:t>     </w:t>
      </w:r>
    </w:p>
    <w:p>
      <w:pPr>
        <w:pStyle w:val="Headertexttopleveltextcentertext"/>
        <w:jc w:val="center"/>
        <w:rPr/>
      </w:pPr>
      <w:r>
        <w:rPr/>
        <w:t>2. Статус флага Вешкаймского района</w:t>
      </w:r>
    </w:p>
    <w:p>
      <w:pPr>
        <w:pStyle w:val="Formattexttopleveltext"/>
        <w:rPr/>
      </w:pPr>
      <w:r>
        <w:rPr/>
        <w:t>     </w:t>
      </w:r>
      <w:r>
        <w:rPr/>
        <w:t>2.1. Флаг Вешкаймского района является официальным символом Вешкаймского района.</w:t>
        <w:br/>
        <w:t>     2.2. Флаг Вешкаймского района подлежит внесению в Государственный геральдический регистр Российской Федерации.</w:t>
        <w:br/>
        <w:t>     </w:t>
      </w:r>
    </w:p>
    <w:p>
      <w:pPr>
        <w:pStyle w:val="Headertexttopleveltextcentertext"/>
        <w:jc w:val="center"/>
        <w:rPr/>
      </w:pPr>
      <w:r>
        <w:rPr/>
        <w:t>3. Описание и обоснование</w:t>
        <w:br/>
        <w:t xml:space="preserve">символики флага Вешкаймского района </w:t>
      </w:r>
    </w:p>
    <w:p>
      <w:pPr>
        <w:pStyle w:val="Formattexttopleveltext"/>
        <w:rPr/>
      </w:pPr>
      <w:r>
        <w:rPr/>
        <w:t>     </w:t>
      </w:r>
      <w:r>
        <w:rPr/>
        <w:t>3.1. Описание флага Вешкаймского района:</w:t>
        <w:br/>
        <w:t>     "Прямоугольное полотнище с отношением ширины к длине 2:3. На зелено-голубом фоне полотнища, разделенного по диагонали контуром железнодорожного полотна, расположено стилизованное изображение колоса зерна. Зеленый цвет символизирует богатство лесов и полей, голубой - насыщенность района водоемами и реками. Колос зерна является источником жизни района. Железная дорога - то, с чем были связаны само возникновение и развитие нынешнего муниципального образования".</w:t>
        <w:br/>
        <w:t>     3.2. Обоснование символики флага Вешкаймского района.</w:t>
        <w:br/>
        <w:t>     Флаг разработан на основе герба района.</w:t>
        <w:br/>
        <w:t>     Первые следы пребывания человека на Вешкаймской земле относятся к периоду бронзового века (2 - 1 тысячелетия до новой эры), когда по берегам реки Карсунки (как и других малых и средних рек области) жили племена срубной культуры, занимаясь кочевым скотоводством, охотой и рыбной ловлей.</w:t>
        <w:br/>
        <w:t>     Однако первые постоянные поселения здесь появились лишь в XVI столетии. В 1670-х годах на реке Туарме, притоке реки Барыш, находился крайний на востоке пограничный отряд (сторожа) - единственный в пределах района разъезд служилых людей, охранявших от кочевников приступы к окраинным русским городам-крепостям. А в 1647 году со строительством Карсунской засечной черты начались планомерные освоение и заселение здешних мест.</w:t>
        <w:br/>
        <w:t>     Несколько столетий вешкаймской истории наполнены трудовым и воинским подвигами местных жителей. Были преодолены многочисленные сложности, связанные с разработкой пахотных земель, набегами кочевников, различными экономическими проблемами, трудностями военных лет.</w:t>
        <w:br/>
        <w:t>     </w:t>
      </w:r>
    </w:p>
    <w:p>
      <w:pPr>
        <w:pStyle w:val="Headertexttopleveltextcentertext"/>
        <w:jc w:val="center"/>
        <w:rPr/>
      </w:pPr>
      <w:r>
        <w:rPr/>
        <w:t xml:space="preserve">4. Порядок воспроизведения флага Вешкаймского района </w:t>
      </w:r>
    </w:p>
    <w:p>
      <w:pPr>
        <w:pStyle w:val="Formattexttopleveltext"/>
        <w:rPr/>
      </w:pPr>
      <w:r>
        <w:rPr/>
        <w:t>     </w:t>
      </w:r>
      <w:r>
        <w:rPr/>
        <w:br/>
        <w:t>     4.1. Воспроизведение флага Вешкайм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br/>
        <w:t>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br/>
        <w:t>     </w:t>
      </w:r>
    </w:p>
    <w:p>
      <w:pPr>
        <w:pStyle w:val="Headertexttopleveltextcentertext"/>
        <w:jc w:val="center"/>
        <w:rPr/>
      </w:pPr>
      <w:r>
        <w:rPr/>
        <w:t>5. Порядок официального</w:t>
        <w:br/>
        <w:t xml:space="preserve">использования флага Вешкаймского района </w:t>
      </w:r>
    </w:p>
    <w:p>
      <w:pPr>
        <w:pStyle w:val="Formattexttopleveltext"/>
        <w:rPr/>
      </w:pPr>
      <w:r>
        <w:rPr/>
        <w:t>     </w:t>
      </w:r>
      <w:r>
        <w:rPr/>
        <w:br/>
        <w:t>     5.1. Флаг Вешкаймского района поднят постоянно:</w:t>
        <w:br/>
        <w:t>     - на зданиях органов местного самоуправления, предприятий, учреждений и организаций, находящихся в муниципальной собственности;</w:t>
        <w:br/>
        <w:t>     - официальных представительств Вешкаймского района за пределами Вешкаймского района, Ульяновской области, Российской Федерации.</w:t>
        <w:br/>
        <w:t>     5.2. Флаг Вешкайм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5.3. Флаг Вешкаймского района размещается на транспортных средствах Главы Вешкаймского района, иных выборных должностных лиц местного самоуправления;</w:t>
        <w:br/>
        <w:t>     - на транспортных средствах, находящихся в муниципальной собственности.</w:t>
        <w:br/>
        <w:t>     5.4. Флаг Вешкайм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br/>
        <w:t>     5.5. Флаг Вешкайм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     5.6. В знак траура к верхней части древка флага Вешкаймского района крепится черная лента, длина которой равна длине полотнища флага. В знак траура флаг Вешкаймского района, поднятый на мачте или флагштоке, должен быть приспущен до половины высоты мачты (флагштока).</w:t>
        <w:br/>
        <w:t>     5.7. При одновременном подъеме (размещении) флагов Вешкаймского района и Ульяновской области флаг Вешкаймского района располагается правее флага Ульяновской области (если стоять к флагам лицом).</w:t>
        <w:br/>
        <w:t>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Вешкаймского района, справа от флага Ульяновской области располагается флаг иного муниципального образования, общественного объединения либо предприятия, учреждения или организации &lt;1&gt;.</w:t>
        <w:br/>
        <w:t>     --------------------------------</w:t>
        <w:br/>
        <w:t>     &lt;1&g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ст. 3, 6 Конституционного федерального закона Российской Федерации от 25 декабря 2000 г. N 1-ФКЗ "О Государственном флаге Российской Федерации" (с изменением и дополнениями от 9 июля 2002 г.)//"Российская газета" от 27 декабря 2000 года N 344 (2608), "Российская газета" от 13 июля 2002 г. N 127 (2995).</w:t>
        <w:br/>
        <w:t>     </w:t>
        <w:br/>
        <w:t>     5.8. При одновременном подъеме (размещении) Государственного флага Российской Федерации, флагов Ульяновской области и Вешкайм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Вешкаймского района (если стоять к флагам лицом).</w:t>
        <w:br/>
        <w:t>     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br/>
        <w:t>     5.9. Размер флага Вешкаймского района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Вешкаймского района не может быть больше высоты подъема Государственного флага Российской Федерации, флага Ульяновской области, флагов иных субъектов Российской Федерации.</w:t>
        <w:br/>
        <w:t>     5.10. Изображение флага Вешкаймского района может быть использовано в качестве элемента или геральдической основы на отличительных знаках, наградах Главы Вешкаймского района, Совета депутатов.</w:t>
        <w:br/>
        <w:t>     5.11. Рисунок флага Вешкаймского района может помещаться на бланках:</w:t>
        <w:br/>
        <w:t>     - Главы Вешкаймского района, иных выборных должностных лиц местного самоуправления;</w:t>
        <w:br/>
        <w:t>     - Совета депутатов и иных органов местного самоуправления;</w:t>
        <w:br/>
        <w:t>     - руководителей предприятий, учреждений и организаций, находящихся в муниципальной собственности;</w:t>
        <w:br/>
        <w:t>     - нормативных правовых актов органов местного самоуправления и должностных лиц местного самоуправления;</w:t>
        <w:br/>
        <w:t>     - на официальных изданиях органов местного самоуправления, предприятий, учреждений и организаций, находящихся в муниципальной собственности;</w:t>
        <w:br/>
        <w:t>     -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 отличительных знаках, наградах Главы Вешкаймского района;</w:t>
        <w:br/>
        <w:t>     - отличительных знаках, наградах Совета депутатов;</w:t>
        <w:br/>
        <w:t>     - на транспортных средствах, находящихся в муниципальной собственности.</w:t>
        <w:br/>
        <w:t>     5.12. Допускается размещение изображения флага Вешкаймского района на:</w:t>
        <w:br/>
        <w:t>     - изданиях печатных средств массовой информации, краеведческих изданиях Вешкаймского района;</w:t>
        <w:br/>
        <w:t>     -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br/>
        <w:t>     5.13. Порядок изготовления, использования, хранения и уничтожения бланков, печатей и иных носителей изображения флага Вешкаймского района устанавливается органами местного самоуправления Вешкаймского района.</w:t>
        <w:br/>
        <w:t>     </w:t>
      </w:r>
    </w:p>
    <w:p>
      <w:pPr>
        <w:pStyle w:val="Headertexttopleveltextcentertext"/>
        <w:jc w:val="center"/>
        <w:rPr/>
      </w:pPr>
      <w:r>
        <w:rPr/>
        <w:t>6. Порядок</w:t>
        <w:br/>
        <w:t>использования флага Вешкаймского района</w:t>
        <w:br/>
        <w:t>предприятиями, учреждениями и организациями,</w:t>
        <w:br/>
        <w:t xml:space="preserve">не находящимися в муниципальной собственности </w:t>
      </w:r>
    </w:p>
    <w:p>
      <w:pPr>
        <w:pStyle w:val="Formattexttopleveltextcentertext"/>
        <w:jc w:val="center"/>
        <w:rPr/>
      </w:pPr>
      <w:r>
        <w:rPr/>
      </w:r>
    </w:p>
    <w:p>
      <w:pPr>
        <w:pStyle w:val="Formattexttopleveltext"/>
        <w:rPr/>
      </w:pPr>
      <w:r>
        <w:rPr/>
        <w:t>     </w:t>
      </w:r>
      <w:r>
        <w:rPr/>
        <w:t>6.1. Порядок использования флага Вешкаймского района предприятиями, учреждениями и организациями, не находящимися в муниципальной собственности, строится на договорной основе.</w:t>
        <w:br/>
        <w:t>     6.2. Иные случаи использования флага Вешкаймского района устанавливаются правовыми актами органов местного самоуправления и должностных лиц местного самоуправления.</w:t>
        <w:br/>
        <w:t>     </w:t>
      </w:r>
    </w:p>
    <w:p>
      <w:pPr>
        <w:pStyle w:val="Headertexttopleveltextcentertext"/>
        <w:jc w:val="center"/>
        <w:rPr/>
      </w:pPr>
      <w:r>
        <w:rPr/>
        <w:t xml:space="preserve">7. Ответственность за нарушение настоящего Положения </w:t>
      </w:r>
    </w:p>
    <w:p>
      <w:pPr>
        <w:pStyle w:val="Formattexttopleveltext"/>
        <w:rPr/>
      </w:pPr>
      <w:r>
        <w:rPr/>
        <w:t>     </w:t>
      </w:r>
      <w:r>
        <w:rPr/>
        <w:br/>
        <w:t>     7.1. Использование флага Вешкаймского района с нарушением настоящего Положения, а также надругательство над флагом Вешкаймского района влекут за собой ответственность в соответствии с законодательством Российской Федерации.</w:t>
        <w:br/>
        <w:t>     </w:t>
      </w:r>
    </w:p>
    <w:p>
      <w:pPr>
        <w:pStyle w:val="Headertexttopleveltextcentertext"/>
        <w:jc w:val="center"/>
        <w:rPr/>
      </w:pPr>
      <w:r>
        <w:rPr/>
        <w:t>8. Заключительные положения</w:t>
      </w:r>
    </w:p>
    <w:p>
      <w:pPr>
        <w:pStyle w:val="Formattexttopleveltext"/>
        <w:spacing w:before="280" w:after="280"/>
        <w:rPr/>
      </w:pPr>
      <w:r>
        <w:rPr/>
        <w:t>     </w:t>
      </w:r>
      <w:r>
        <w:rPr/>
        <w:t>8.1. Внесение в состав (рисунок) флага Вешкаймского района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br/>
        <w:t>     8.2. Право использования флага Вешкаймского района принадлежит органам местного самоуправления Вешкаймского района.</w:t>
        <w:br/>
        <w:t>     8.3. Флаг Вешкаймского района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br/>
        <w:t>     8.4. Контроль исполнения требований настоящего Положения возлагается на Администрацию муниципального образования "Вешкаймский район".</w:t>
        <w:br/>
        <w:t>     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1:00Z</dcterms:created>
  <dc:creator>1</dc:creator>
  <dc:description/>
  <cp:keywords/>
  <dc:language>en-US</dc:language>
  <cp:lastModifiedBy>Ломанцов Виктор Анатольевич</cp:lastModifiedBy>
  <dcterms:modified xsi:type="dcterms:W3CDTF">2014-03-20T05:21:00Z</dcterms:modified>
  <cp:revision>2</cp:revision>
  <dc:subject/>
  <dc:title>СОВЕТ ДЕПУТАТОВ МУНИЦИПАЛЬНОГО ОБРАЗОВАНИЯ</dc:title>
</cp:coreProperties>
</file>