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ДЕПУТАТОВ 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 ноября 2011 г. N 46-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ОТ 20.06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343-46 "О ФЛАГЕ ВОЛОКОЛАМСКОГО МУНИЦИПАЛЬНОГО РАЙОН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Волоколамского муниципального района Московской области, а также учитывая рекомендации Геральдической комиссии Московской области, Совет депутатов Волоколамского муниципального района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нять решение "О внесении изменений в решение Совета депутатов Волоколамского муниципального района от 20.06.2006 N 343-46 "О флаге Волоколамского муниципального район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равить решение "О внесении изменений в решение Совета депутатов Волоколамского муниципального района от 20.06.2006 N 343-46 "О флаге Волоколамского муниципального района" главе Волоколамского муниципального района В.Н. Карабанову для подписания и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Е. Коз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 ноября 2011 г. N 46-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О ВНЕСЕНИИ ИЗМЕНЕНИЙ В РЕШЕНИЕ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ОТ 20.06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343-46 "О ФЛАГЕ ВОЛОКОЛАМСКОГО МУНИЦИПАЛЬНОГО РАЙОН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в решение Совета депутатов Волоколамского муниципального района от 20.06.2006 N 343-46 "О флаге Волоколамского муниципального района" следующие изме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Дополнить пункт 1 предложением следующего содержания: "Установить флаг Волоколамского муниципального района в качестве официального символа Волоколамского муниципального район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о флаге Волоколамского муниципального района в новой редакции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ставить настоящее решение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троль за исполнением настоящего решения возложить на председателя Совета депутатов Волоколамского муниципального района Н.Е. Коз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околам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Н. Кара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 ноября 2011 г. N 46-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ЛАГЕ 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ются флаг Волоколамского муниципального района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лаг Волоколамского муниципального района является официальным символом Волоколамского муниципального района Московской области (далее - Волоколамский муниципальный райо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Флаг Волоколамского муниципального района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флаге Волоколамского муниципального района хранится в установленном порядке на бумажном носителе в архиве Волоколамского муниципального района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Флаг Волоколам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и обоснование символики флага Волоколам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писание флага Волоколамского муниципального райо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рямоугольное двустороннее белое полотнище с отношением ширины к длине 2:3, несущее со смещением к свободному краю зеленое изображение шанцев, а у древка - треугольник красного цвета (две вершины которого совпадают с углами полотнища, третья примыкает к его верхнему краю); площадь треугольника равна 1/5 площади полотнищ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флага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Волоколамского муниципального района разработан на основе герба Волоколамского муниципального района, в основе которого лежит исторический герб уездного города Волоколамска Московской губернии, Высочайше утвержденный 16 марта 1883 г. (по старому стилю), подлинное описание которого гласит: "Въ серебряномъ щитЪ зеленое трехугольное укръпленiе. Въ вольной части - гербъ Московскiй. Щитъ увънчанъ серебряною башенною короною о трехъ зубцахъ. За щитом два накрест положенныя золотые молотка, соединенные Александровскою лентою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угольный клин красного цвета символически отражает принадлежность Волоколамского муниципального района к Московской области, аллегорически заменяя расположенную в левой верхней стороне герба вольную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цвет - символ мужества, труда, крас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й цвет - символ молодости, здоровья, жизненного роста, отражает красивую природу Волоколам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цвет (серебро) - символ чистоты, искренности, совершенства, мира и взаимопо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дея герба: Константин Моченов (Химки), Михаил Медведев (Санкт-Петербург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основание символики: Кирилл Переходенко (Конаков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удожник и компьютерный дизайн: Галина Русанова (Моск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Рисунок флага Волоколамского муниципального района приводится в приложении 1 к настоящему Положению и является его неотъемлемой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флага Волоколамского муниципального района независимо от его размеров и техники исполнения должно точно соответствовать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Волоколамского муниципального района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флага Московской области (1) и флага Волоколамского муниципального района (2) флаг Волоколамского муниципального района располагается правее (расположение флагов: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Волоколам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 (1), флага Московской области (2) и флага Волоколамского муниципального района (3)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Волоколамского муниципального района (размещение флаг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Волоколам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флагов, установленное в пунктах 3.3-3.6, указано от зр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флага Волоколам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флага Волоколамского муниципального район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Флаги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Волоколамского муниципального района либо его изображения устанавливается органами местного самоуправления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флага Волоколам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Волоколамского муниципального района установлен (поднят, размещен, вывешен)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даниях органов местного самоуправления Волоколамского муниципального района; муниципальных предприятий и учреждений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Волоколамского муниципального района, выборных должностных лиц местного самоуправления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Флаг Волоколамского муниципального района устанавливает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Волоколамского муниципального района, официальных представителей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Флаг Волоколамского муниципального района может устанавлив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Волоколамского муниципального района, руководителей органов администрации Волоколамского муниципального района; руководителей муниципальных предприятий, учреждений и организаций, находящихся в муниципальной собственности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транспортных средствах главы Волоколамского муниципального района, пассажирском и иных видах транспорта, предназначенных для обслуживания населения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Изображение флага Волоколамского муниципального района может размещать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Волоколамского муниципального района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Волоколамский муниципальный райо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Волоколамского муниципального района; работников (служащих) предприятий, учреждений и организаций, находящихся в муниципальной собственности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Волоколамского муниципального района, главы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Волоколамского муниципального района, главы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Волоколамского муниципального района; работников (служащих) муниципальных предприятий, учреждений и организаций, находящихся в муниципальной собственности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Волоколамского муниципального района, предприятия, учреждения и организации, находящиеся в муниципальной собственности Волоколам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Флаг Волоколамского муниципального района может быть использован в качестве основы для разработки знаков различия, знаков отличия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Размещение флага Волоколамского муниципального района или его изображения в случаях, не предусмотренных пунктами 4.1-4.5 настоящего Положения, является неофициальным использованием флага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Размещение флага Волоколамского муниципального район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Волоколамского муниципального района в порядке, установленном Советом депутатов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флага Волоколамского муниципального района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Волоколамского муниципального района или его изображ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флага Волоколам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флага Волоколам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флага Волоколамского муниципального района или его изображения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зготовление флага Волоколамского муниципального района или его изображение с искажением и (или) изменением композиции или цветов, выходящими за пределы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другательство над флагом Волоколам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умышленное повреждение флага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флага Волоколам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флага Волоколамского муниципального района с момента установления его Советом депутатов Волоколамского муниципального района в качестве официального символа Волоколамского муниципального района принадлежат органам местного самоуправления Волоколам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Флаг Волоколамского муниципального района с момента установления его Советом депутатов Волоколамского муниципального района в качестве официального символа Волоколамского муниципального района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КОЛАМ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ая ст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отная ст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7:00Z</dcterms:created>
  <dc:creator>mvl</dc:creator>
  <dc:description/>
  <cp:keywords/>
  <dc:language>en-US</dc:language>
  <cp:lastModifiedBy>mvl</cp:lastModifiedBy>
  <dcterms:modified xsi:type="dcterms:W3CDTF">2012-10-17T14:37:00Z</dcterms:modified>
  <cp:revision>2</cp:revision>
  <dc:subject/>
  <dc:title>Утверждено</dc:title>
</cp:coreProperties>
</file>