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</w:rPr>
        <w:t>Решение городского Совета депутатов МО "Зеленоградское городское поселение" Калининградской области от 22 апреля 2011 г. N 74</w:t>
        <w:br/>
      </w:r>
      <w:r>
        <w:rPr/>
        <w:t>"Об утверждении Положения и эскиза флага города Зеленоградска</w:t>
        <w:br/>
        <w:t>и муниципального образования "Зеленоградское городское поселение""</w:t>
        <w:br/>
      </w:r>
    </w:p>
    <w:p>
      <w:pPr>
        <w:pStyle w:val="2"/>
        <w:rPr/>
      </w:pPr>
      <w:r>
        <w:rPr/>
        <w:t>Заслушав и обсудив предложение председателя комиссии по бюджету, финансам, экономической политике и муниципальной собственности Шегеды В.В., в соответствии с Уставом муниципального образования "Зеленоградское городское поселение", рассмотрев представленный администрацией МО "Зеленоградское городское поселение" эскиз флага города Зеленоградска и муниципального образования "Зеленоградское городское поселение", городской Совет депутатов МО "Зеленоградское городское поселение" решил:</w:t>
      </w:r>
    </w:p>
    <w:p>
      <w:pPr>
        <w:pStyle w:val="2"/>
        <w:rPr/>
      </w:pPr>
      <w:r>
        <w:rPr/>
        <w:br/>
        <w:t>1. Утвердить эскиз флага города Зеленоградска и муниципального образования "Зеленоградское городское поселение", согласно приложению N 1.</w:t>
        <w:br/>
        <w:t>2. Утвердить Положение о флаге города Зеленоградска и муниципального образования "Зеленоградское городское поселение", согласно приложению N 2.</w:t>
        <w:br/>
        <w:t>3. Направить эскиз флага города Зеленоградска и муниципального образования "Зеленоградское городское поселение" в Государственный Геральдический Совет при Президенте РФ для утверждения.</w:t>
        <w:br/>
        <w:t>4. Контроль за выполнением настоящего решения возложить на постоянную комиссию по местному самоуправлению, развитию курорта и общественной безопасности (М.Е. Суворов).</w:t>
        <w:br/>
      </w:r>
    </w:p>
    <w:p>
      <w:pPr>
        <w:pStyle w:val="2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города Зеленоградска и муниципального образования</w:t>
        <w:br/>
        <w:t>"Зеленоградское городское поселение"</w:t>
        <w:br/>
      </w:r>
    </w:p>
    <w:p>
      <w:pPr>
        <w:pStyle w:val="2"/>
        <w:ind w:left="360" w:hanging="0"/>
        <w:rPr/>
      </w:pPr>
      <w:r>
        <w:rPr/>
        <w:t>1.  Настоящее Положение устанавливает официальный символ МО "Зеленоградское городское поселение", его описание и порядок использования. Флаг МО "Зеленоградское городское поселение" составлен в соответствии с правилами геральдики и является официальным символом города Зеленоградска и МО "Зеленоградское городское поселение".</w:t>
      </w:r>
    </w:p>
    <w:p>
      <w:pPr>
        <w:pStyle w:val="2"/>
        <w:ind w:left="360" w:hanging="0"/>
        <w:rPr/>
      </w:pPr>
      <w:r>
        <w:rPr/>
        <w:br/>
        <w:t>2.   Описание флага - символика флага МО "Зеленоградское городское поселение" воспроизводит символику герба МО "Зеленоградское городское поселение" и представляет собой полотнище с соотношением ширины к длине 1:1,5, составленное тремя горизонтальными полосами: ярко-зеленой (шириной 2/3 полотнища) и совмещенной (желтого и синего цветов), имеющей общую ширину 1/3 полотнища и разделенной между собой синей и белой волнистыми линиями. В верхней части полотнища размещен герб г. Зеленоградска и МО "Зеленоградское городское поселение". Оборотная сторона полотнища зеркально воспроизводит лицевую сторону.</w:t>
      </w:r>
    </w:p>
    <w:p>
      <w:pPr>
        <w:pStyle w:val="2"/>
        <w:ind w:left="360" w:hanging="0"/>
        <w:jc w:val="right"/>
        <w:rPr/>
      </w:pPr>
      <w:r>
        <w:rPr/>
        <w:br/>
        <w:br/>
      </w:r>
      <w:r>
        <w:rPr>
          <w:i/>
          <w:iCs/>
        </w:rPr>
        <w:t>Глава</w:t>
        <w:br/>
        <w:t>МО "Зеленоградское городское поселение"       Г. Попшой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830570" cy="2890520"/>
            <wp:effectExtent l="0" t="0" r="0" b="0"/>
            <wp:docPr id="1" name="ru-kgd-zelenograd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-kgd-zelenograd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1T11:12:00Z</dcterms:modified>
  <cp:revision>1</cp:revision>
  <dc:subject/>
  <dc:title>Решение городского Совета депутатов МО "Зеленоградское городское поселение" Калининградской области от 22 апреля 2011 г</dc:title>
</cp:coreProperties>
</file>