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РОССИЙСКАЯ ФЕДЕРАЦИЯ </w:t>
        <w:br/>
        <w:t xml:space="preserve">РОСТОВСКАЯ ОБЛАСТЬ </w:t>
        <w:br/>
        <w:t xml:space="preserve">ЗЕРНОГРАДСКИЙ РАЙОН </w:t>
        <w:br/>
        <w:t xml:space="preserve">МУНИЦИПАЛЬНОЕ ОБРАЗОВАНИЕ </w:t>
        <w:br/>
        <w:t xml:space="preserve">&lt;Зерноградское городское поселение&gt; </w:t>
        <w:br/>
        <w:t>СОБРАНИЕ ДЕПУТАТОВ ЗЕРНОГРАД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1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8.04.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Зерноград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eastAsia="Arial Unicode MS"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Cs w:val="20"/>
        </w:rPr>
      </w:pPr>
      <w:r>
        <w:rPr>
          <w:rFonts w:eastAsia="Arial Unicode MS" w:cs="Arial" w:ascii="Arial" w:hAnsi="Arial"/>
          <w:b/>
          <w:bCs/>
          <w:color w:val="3366FF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«Зерноградское городское поселение» Зерноградского района Ростовской области</w:t>
      </w:r>
    </w:p>
    <w:p>
      <w:pPr>
        <w:pStyle w:val="Arttitle2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eastAsia="Arial Unicode MS" w:cs="Arial" w:ascii="Arial" w:hAnsi="Arial"/>
          <w:b/>
          <w:bCs/>
          <w:color w:val="3366FF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 xml:space="preserve">Руководствуясь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«Зерноградское городское поселение» (далее – Зерноградского городского поселения), в соответствии с законодательством, регулирующим правоотношения в сфере геральдики, Собрание депутатов Зерноградского городского поселения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Р Е Ш И Л О: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1. Установить флаг Зерноградского городского поселения, в качестве официального символа Зерноградского городского поселения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2. Утвердить Положение «О флаге муниципального образования «Зерноградское городское поселение» Зерноградского района Ростовской области» (приложение 1)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3. Направить Положение «О флаге муниципального образования «Зерноградское городское поселение» Зерноградского района Ростовской области» Главе Зерноградского городского поселения для подписания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4. Администрации Зерноградского городского поселения направить настоящее решение «О флаге муниципального образования «Зерноградское городское поселение» Зерноградского района Ростовской области» в Геральдический Совет при Президенте Российской Федерации для внесения в Государственный геральдический Регистр Российской Федерации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5. Опубликовать (обнародовать) настоящее решение в газете «Зерноград официальный» и разместить на официальном сайте Администрации Зерноградского городского поселения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6. Контроль за исполнением настоящего решения возложить на постоянную комиссию по вопросам местного самоуправления, охране общественного порядка и защите прав граждан Собрания депутатов Зерноградского городского поселения (председатель Кузянов В.А.) и Администрацию Зерноградского городского поселения (Глава Зерноградского городского поселения Платонов А.И.)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Глава Зерноградского городского поселения А.И. Платон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rttitle2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Приложение </w:t>
        <w:br/>
        <w:t xml:space="preserve">к распоряжениею Главы Администрации </w:t>
        <w:br/>
        <w:t xml:space="preserve">Зерноградского г/п </w:t>
        <w:br/>
        <w:t xml:space="preserve">от 28.04.2011 №154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66FF"/>
          <w:sz w:val="28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3366FF"/>
          <w:sz w:val="28"/>
          <w:szCs w:val="20"/>
          <w:lang w:val="en-US"/>
        </w:rPr>
      </w:r>
    </w:p>
    <w:p>
      <w:pPr>
        <w:pStyle w:val="2"/>
        <w:rPr>
          <w:lang w:val="en-US"/>
        </w:rPr>
      </w:pPr>
      <w:r>
        <w:rPr/>
        <w:t>ПОЛОЖЕНИЕ</w:t>
        <w:br/>
        <w:t xml:space="preserve">«О ФЛАГЕ МУНИЦИПАЛЬНОГО ОБРАЗОВАНИЯ «ЗЕРНОГРАДСКОЕ ГОРОДСКОЕ ПОСЕЛЕНИЕ» ЗЕРНОГРАДСКОГО РАЙОНА РОСТОВСКОЙ ОБЛАСТИ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«Зерноградское городское поселение» Зерноградского района Ростовской области в качестве официального символа, его описание и порядок использования. </w:t>
      </w:r>
    </w:p>
    <w:p>
      <w:pPr>
        <w:pStyle w:val="Normal"/>
        <w:ind w:firstLine="360"/>
        <w:rPr/>
      </w:pPr>
      <w:r>
        <w:rPr/>
        <w:t xml:space="preserve">1.Общие положения 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«Зерноградское городское поселение» Зерноградского района Ростовской области (далее – флаг Зерноградского городского поселения) является официальным символом Зерноградского городского поселения. </w:t>
      </w:r>
    </w:p>
    <w:p>
      <w:pPr>
        <w:pStyle w:val="Normal"/>
        <w:ind w:firstLine="360"/>
        <w:rPr/>
      </w:pPr>
      <w:r>
        <w:rPr/>
        <w:t xml:space="preserve">1.2. Флаг Зерноградского городского поселения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3. Положение о флаге Зерноградского городского поселения с приложением на бумажном и электронном носителях хранится в архиве Администрации Зерноградского городского поселения и доступно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4. Флаг Зерноградского городского поселения подлежит государственной регистрации в порядке, установленном федеральным законодательством и законодательством Ростовской области.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флага Зерноградского городского поселения</w:t>
      </w:r>
    </w:p>
    <w:p>
      <w:pPr>
        <w:pStyle w:val="Normal"/>
        <w:ind w:firstLine="360"/>
        <w:rPr/>
      </w:pPr>
      <w:r>
        <w:rPr/>
        <w:t>2.1. Описание флага Зерноградского городского поселения:</w:t>
        <w:br/>
      </w:r>
      <w:r>
        <w:rPr>
          <w:b/>
          <w:bCs/>
        </w:rPr>
        <w:t>«Прямоугольное голубое полотнище с отношением ширины к длине 2:3, воспроизводящее изображения фигур из герба города, выполненные белыми, желтыми и зелеными цветами»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2. Рисунок флага Зерноградского городского поселения приводится в приложении 1 к настоящему Положению, являющемся неотъемлемой частью настоящего Положения. </w:t>
      </w:r>
    </w:p>
    <w:p>
      <w:pPr>
        <w:pStyle w:val="Normal"/>
        <w:ind w:firstLine="360"/>
        <w:rPr/>
      </w:pPr>
      <w:r>
        <w:rPr/>
        <w:t xml:space="preserve">2.3. Обоснование символики флага Зерноградского городского поселения. </w:t>
        <w:br/>
        <w:t xml:space="preserve">В 1929 году в районе разъезда «Верблюд» Мечётинского района (ныне Зерноградский район) началось строительство центральной усадьбы нового зерносовхоза. Эта дата считается днем основания города Зернограда. В настоящее время г ород Зерноград— уникальный центр сельскохозяйственной науки в России, кузница инженерных и экономических кадров для аграрного сектора экономики страны. </w:t>
        <w:br/>
        <w:t xml:space="preserve">В Зернограде расположено много учебных и научных учреждений, в том числе Всероссийский научно-исследовательский институт зерновых культур им. И. Г. Калиненко, ГНУ СКНИИМЭСХ Россельхозакадемии, Северо-Кавказская машинно-испытательная станция, Азово-Черноморская Государственная агроинженерная академия. В этих научных заведениях трудами академиков, докторов и кандидатов наук и многочисленных сотрудников создаются и испытываются новые сельскохозяйственные машины, высокоурожайные сорта пшеницы и ячменя, сорго, риса, кукурузы и других сельскохозяйственных культур. Треть потребляемого в стране хлеба выпекается из сортов пшеницы Зерноградской селекции. Зерноград по праву претендует на присвоение ему высокого статуса Наукограда. </w:t>
        <w:br/>
        <w:t xml:space="preserve">Флаг Зерноградского городского поселения символизирует тесную связь науки с трудом хлеборобов. </w:t>
        <w:br/>
        <w:t xml:space="preserve">Книга – символизирует все научные и учебные заведения города. Символика книги многозначна: </w:t>
        <w:br/>
        <w:t xml:space="preserve">- символ источника знаний; </w:t>
        <w:br/>
        <w:t xml:space="preserve">- символ учености; </w:t>
        <w:br/>
        <w:t xml:space="preserve">- символ собирательности и назидательности. </w:t>
        <w:br/>
        <w:t xml:space="preserve">Открытая книга означает книгу жизни, учение, откровение и мудрость писаний. </w:t>
        <w:br/>
        <w:t xml:space="preserve">Тонкий крест с зеленой шестерней-безантом – аллегория инструмента конструктора (рейсшины), с помощью которого создаются чертежи новой техники. </w:t>
        <w:br/>
        <w:t xml:space="preserve">Зерна в колосе гласно символизируют название города. Символика зерна многозначна: </w:t>
        <w:br/>
        <w:t xml:space="preserve">- символ обновления жизни, воскресения и плодородия; </w:t>
        <w:br/>
        <w:t xml:space="preserve">- символ начала и конца; </w:t>
        <w:br/>
        <w:t xml:space="preserve">- символ скрытого потенциала, возможностей роста. </w:t>
        <w:br/>
        <w:t xml:space="preserve">Голубой цвет (лазурь) – символ возвышенных устремлений, искренности, преданности, возрождения. </w:t>
        <w:br/>
        <w:t xml:space="preserve">Белый цвет (серебро) – символ чистоты, ясности, открытости, божественной мудрости, примирения. </w:t>
        <w:br/>
        <w:t xml:space="preserve">Зеленый цвет символизирует весну, здоровье, природу, сельское хозяйство, надежду. </w:t>
        <w:br/>
        <w:t xml:space="preserve">Желтый цвет (золото) – символ высшей ценности, величия, великодушия, богатства, урожая. </w:t>
      </w:r>
    </w:p>
    <w:p>
      <w:pPr>
        <w:pStyle w:val="Normal"/>
        <w:ind w:firstLine="360"/>
        <w:rPr/>
      </w:pPr>
      <w:r>
        <w:rPr/>
        <w:t xml:space="preserve">2.3. Авторская группа: </w:t>
        <w:br/>
        <w:t xml:space="preserve">идея: Константин Моченов (Химки); </w:t>
        <w:br/>
        <w:t xml:space="preserve">художник и компьютерный дизайн: Ольга Салова (Москва); </w:t>
        <w:br/>
        <w:t xml:space="preserve">обоснование символики: Вячеслав Мишин (Химки).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Зерноградского городского поселения</w:t>
      </w:r>
    </w:p>
    <w:p>
      <w:pPr>
        <w:pStyle w:val="Normal"/>
        <w:ind w:firstLine="360"/>
        <w:rPr/>
      </w:pPr>
      <w:r>
        <w:rPr/>
        <w:t xml:space="preserve">3.1. Воспроизведение флага Зерноградского город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 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флага Российской Федерации, флага Ростовской области, флага Зерноградского городского поселения, иных флагов производится в соответствии с федеральным законодательством, законодательством Ростовской области, регулирующим правоотношения в сфере геральдического обеспечения. </w:t>
      </w:r>
    </w:p>
    <w:p>
      <w:pPr>
        <w:pStyle w:val="Normal"/>
        <w:ind w:firstLine="360"/>
        <w:rPr/>
      </w:pPr>
      <w:r>
        <w:rPr/>
        <w:t xml:space="preserve">3.3. При одновременном размещении Государственного флага Российской Федерации и флага Зерноградского городского поселения или флага Ростовской области и флага Зерноградского городского поселения, флаг Зерноградского городского поселения располагается справа (размещение флагов: 1 - 2). Расположение флагов, установленное в пунктах 3.3. – 3.6. указано «от зрителя». 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Государственного флага Российской Федерации (1), флага Ростовской области (2) и флага Зерноградского городского поселения (3) Государственный флаг Российской Федерации располагается в центре, слева от Государственного флага Российской Федерации располагается флаг Ростовской области, справа от Государственного флага Российской Федерации располагается флаг Зерноградского городского поселения (размещение флагов: 2 - 1 - 3). 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четного числа флагов (более двух), Государственный флаг Российской Федерации (1) располагается левее центра; справа от Государственного флага Российской Федерации располагается флаг Ростовской области (2), слева от Государственного флага Российской Федерации располагается флаг Зерноградского городского поселения (3). Остальные флаги располагаются поочередно справа и слева в порядке ранжирования (размещение флагов: 5-3-1-2-4-6). 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флагов (более трех), Государственный флаг Российской Федерации (1) располагается в центре; слева от Государственного флага Российской Федерации располагается флаг Ростовской области (2), справа от Государственного флага Российской Федерации располагается флаг Зерноградского городского поселения (3). Остальные флаги располагаются поочередно слева и справа в порядке ранжирования (расположение флагов: 6-4-2-1-3-5-7). </w:t>
      </w:r>
    </w:p>
    <w:p>
      <w:pPr>
        <w:pStyle w:val="Normal"/>
        <w:ind w:firstLine="360"/>
        <w:rPr/>
      </w:pPr>
      <w:r>
        <w:rPr/>
        <w:t xml:space="preserve">3.7. Размер флага Зерноградского городского поселения не может превышать размеры Государственного флага Российской Федерации, флага Ростовской области, флагов иных субъектов Российской Федерации. </w:t>
      </w:r>
    </w:p>
    <w:p>
      <w:pPr>
        <w:pStyle w:val="Normal"/>
        <w:ind w:firstLine="360"/>
        <w:rPr/>
      </w:pPr>
      <w:r>
        <w:rPr/>
        <w:t xml:space="preserve">3.8. Высота размещения флага Зерноградского городского поселения не может превышать высоту размещения Государственного флага Российской Федерации, флага Ростовской области, флагов иных субъектов Российской Федерации. </w:t>
      </w:r>
    </w:p>
    <w:p>
      <w:pPr>
        <w:pStyle w:val="Normal"/>
        <w:ind w:firstLine="360"/>
        <w:rPr/>
      </w:pPr>
      <w:r>
        <w:rPr/>
        <w:t xml:space="preserve">3.9. В знак траура флаг Зерноградского городского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3.10. Порядок изготовления, хранения и уничтожения флага Зерноградского городского поселения, бланков и иных носителей изображения флага Зерноградского городского поселения устанавливается органами местного самоуправления Зерноградского городского поселения. </w:t>
      </w:r>
    </w:p>
    <w:p>
      <w:pPr>
        <w:pStyle w:val="Normal"/>
        <w:ind w:firstLine="360"/>
        <w:rPr/>
      </w:pPr>
      <w:r>
        <w:rPr/>
        <w:t>4. Порядок использования флага Зерноградского городского поселения.</w:t>
      </w:r>
    </w:p>
    <w:p>
      <w:pPr>
        <w:pStyle w:val="Normal"/>
        <w:ind w:firstLine="360"/>
        <w:rPr/>
      </w:pPr>
      <w:r>
        <w:rPr/>
        <w:t xml:space="preserve">4.1. Флаг Зерноградского городского поселения установлен (поднят, размещен, вывешен) постоянно: </w:t>
        <w:br/>
        <w:t xml:space="preserve">1) на зданиях органов местного самоуправления Зерноградского городского поселения, муниципальных предприятий и учреждений, находящихся в муниципальной собственности Зерноградского городского поселения; </w:t>
        <w:br/>
        <w:t xml:space="preserve">2) в залах заседаний Собрания депутатов Зерноградского городского поселения; </w:t>
        <w:br/>
        <w:t xml:space="preserve">3) в кабинетах главы Зерноградского городского поселения, выборных должностных лиц местного самоуправления Зерноградского городского поселения. </w:t>
      </w:r>
    </w:p>
    <w:p>
      <w:pPr>
        <w:pStyle w:val="Normal"/>
        <w:ind w:firstLine="360"/>
        <w:rPr/>
      </w:pPr>
      <w:r>
        <w:rPr/>
        <w:t xml:space="preserve">4.2. Флаг Зерноградского городского поселения устанавливается при проведении: </w:t>
        <w:br/>
        <w:t xml:space="preserve">1) протокольных и официальных мероприятий; </w:t>
        <w:br/>
        <w:t xml:space="preserve">2) торжественных мероприятий, церемоний с участием должностных лиц органов государственной власти области и государственных органов области и (или) Зерноградского муниципального района, главы Зерноградского городского поселения, официальных представителей Зерноградского городского поселения; </w:t>
      </w:r>
    </w:p>
    <w:p>
      <w:pPr>
        <w:pStyle w:val="Normal"/>
        <w:ind w:firstLine="360"/>
        <w:rPr/>
      </w:pPr>
      <w:r>
        <w:rPr/>
        <w:t xml:space="preserve">4.3. Флаг Зерноградского городского поселения может устанавливаться: </w:t>
        <w:br/>
        <w:t xml:space="preserve">1) в кабинетах руководителей структурных подразделений администрации Зерноградского городского поселения и заместителя главы администрации Зерноградского городского поселения; руководителей муниципальных предприятий, учреждений и организаций, находящихся в муниципальной собственности Зерноградского городского поселения и их заместителей; </w:t>
        <w:br/>
        <w:t xml:space="preserve">2) на транспортных средствах главы Зерноградского городского поселения, пассажирском транспорте и другом имуществе, предназначенном для транспортного обслуживания населения Зерноградского городского поселения; </w:t>
        <w:br/>
        <w:t xml:space="preserve">3) на жилых домах в дни государственных праздников, торжественных мероприятий, проводимых органами местного самоуправления Зерноградского городского поселения, общественными объединениями, предприятиями, учреждениями и организациями независимо от организационно-правовой формы. </w:t>
      </w:r>
    </w:p>
    <w:p>
      <w:pPr>
        <w:pStyle w:val="Normal"/>
        <w:ind w:firstLine="360"/>
        <w:rPr/>
      </w:pPr>
      <w:r>
        <w:rPr/>
        <w:t xml:space="preserve">4.4. Многоцветное изображение флага Зерноградского городского поселения может размещаться: </w:t>
        <w:br/>
        <w:t xml:space="preserve">1) на форме спортивных команд и отдельных спортсменов, представляющих Зерноградское городское поселение; </w:t>
        <w:br/>
        <w:t xml:space="preserve">2) на заставках местных телевизионных программ; </w:t>
        <w:br/>
        <w:t xml:space="preserve">3) на официальном сайте органа местного самоуправления Зерноградского городского поселения в сети Интернет; </w:t>
        <w:br/>
        <w:t xml:space="preserve">4) на пассажирском транспорте Зерноградского городского поселения. </w:t>
        <w:br/>
        <w:t xml:space="preserve">5) на бланках удостоверений лиц, осуществляющих службу на должностях в органах местного самоуправления, муниципальных служащих, депутатов Собрания депутатов Зерноградского городского поселения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Зерноградского городского поселения; </w:t>
        <w:br/>
        <w:t xml:space="preserve">6) на бланках удостоверений к знакам различия, знакам отличия, установленных муниципальными правовыми актами; </w:t>
        <w:br/>
        <w:t xml:space="preserve">7) на визитных карточках лиц, осуществляющих службу на должностях в органах местного самоуправления, муниципальных служащих, депутатов Собрания депутатов Зерноградского городского поселения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Зерноградского городского поселения. </w:t>
        <w:br/>
        <w:t xml:space="preserve">8) на официальных периодических печатных изданиях, учредителями которых являются органы местного самоуправления Зерноградского городского поселения, предприятия, учреждения и организации, находящиеся в муниципальной собственности Зерноградского городского поселения, муниципальные унитарные предприятия Зерноградского городского поселения; </w:t>
        <w:br/>
        <w:t xml:space="preserve">9) на знаках различия, знаках отличия, установленных муниципальными правовыми актами; </w:t>
        <w:br/>
        <w:t xml:space="preserve"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Зерноградского городского поселения; </w:t>
      </w:r>
    </w:p>
    <w:p>
      <w:pPr>
        <w:pStyle w:val="Normal"/>
        <w:ind w:firstLine="360"/>
        <w:rPr/>
      </w:pPr>
      <w:r>
        <w:rPr/>
        <w:t xml:space="preserve">4.5. Флаг Зерноградского городского поселения может быть использован в качестве основы для разработки наград и почетных званий Зерноградского городского поселения. </w:t>
      </w:r>
    </w:p>
    <w:p>
      <w:pPr>
        <w:pStyle w:val="Normal"/>
        <w:ind w:firstLine="360"/>
        <w:rPr/>
      </w:pPr>
      <w:r>
        <w:rPr/>
        <w:t xml:space="preserve">4.6. Размещение флага Зерноградского городского поселения или его изображения в случаях, не предусмотренных пунктами 4.1. – 4.5. настоящего Положения, является неофициальным использованием флага Зерноградского городского поселения. </w:t>
      </w:r>
    </w:p>
    <w:p>
      <w:pPr>
        <w:pStyle w:val="Normal"/>
        <w:ind w:firstLine="360"/>
        <w:rPr/>
      </w:pPr>
      <w:r>
        <w:rPr/>
        <w:t xml:space="preserve">4.7. Размещение флага Зерноградского городского поселения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Зерноградского городского поселения, в порядке, установленном муниципальными правовыми актами Зерноградского городского поселения.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управление Администрацию Зерноградского городского поселения. </w:t>
      </w:r>
    </w:p>
    <w:p>
      <w:pPr>
        <w:pStyle w:val="Normal"/>
        <w:ind w:firstLine="360"/>
        <w:rPr/>
      </w:pPr>
      <w:r>
        <w:rPr/>
        <w:t xml:space="preserve">5.2. Ответственность за искажение флага Зерноградского городского поселения или его изображения, установленного настоящим Положением, несет исполнитель допущенных искажений. </w:t>
      </w:r>
    </w:p>
    <w:p>
      <w:pPr>
        <w:pStyle w:val="Normal"/>
        <w:ind w:firstLine="360"/>
        <w:rPr/>
      </w:pPr>
      <w:r>
        <w:rPr/>
        <w:t xml:space="preserve">5.3. Нарушениями норм использования и (или) размещения флага Зерноградского городского поселения или его изображения являются: </w:t>
        <w:br/>
        <w:t xml:space="preserve">1) использование флага Зерноградского городского поселения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 </w:t>
        <w:br/>
        <w:t xml:space="preserve"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 </w:t>
        <w:br/>
        <w:t xml:space="preserve">3) искажение флага Зерноградского городского поселения или его изображения, установленного в пункте 2.1. части 2 настоящего Положения; </w:t>
        <w:br/>
        <w:t xml:space="preserve">4) использование флага Зерноградского городского поселения или его изображения с нарушением норм, установленных настоящим Положением; </w:t>
        <w:br/>
        <w:t xml:space="preserve">5) изготовление флага Зерноградского городского поселения или его изображение с искажением и (или) изменением композиции или цветов, выходящим за пределы вексиллологически допустимого; </w:t>
        <w:br/>
        <w:t xml:space="preserve">6) надругательство над флагом Зерноградского городского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 </w:t>
        <w:br/>
        <w:t xml:space="preserve">7) умышленное повреждение флага Зерноградского городского поселения. </w:t>
      </w:r>
    </w:p>
    <w:p>
      <w:pPr>
        <w:pStyle w:val="Normal"/>
        <w:ind w:firstLine="360"/>
        <w:rPr/>
      </w:pPr>
      <w:r>
        <w:rPr/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композицию флага Зерноградского городского поселения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ind w:firstLine="360"/>
        <w:rPr/>
      </w:pPr>
      <w:r>
        <w:rPr/>
        <w:t xml:space="preserve">6.2. Право использования флага Зерноградского городского поселения, с момента утверждения его Собранием депутатов в качестве официального символа, принадлежит органам местного самоуправления Зерноградского городского поселения. </w:t>
      </w:r>
    </w:p>
    <w:p>
      <w:pPr>
        <w:pStyle w:val="Normal"/>
        <w:ind w:firstLine="360"/>
        <w:rPr/>
      </w:pPr>
      <w:r>
        <w:rPr/>
        <w:t xml:space="preserve">6.3. Флаг Зерноградского городского поселения, с момента утверждения его Собрание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 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 Приложение: многоцветный рисунок флага муниципального образования «Зерноградское городское поселение» Зерноградского района.</w:t>
      </w:r>
    </w:p>
    <w:p>
      <w:pPr>
        <w:pStyle w:val="Normal"/>
        <w:ind w:first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риложение </w:t>
        <w:br/>
        <w:t xml:space="preserve">к распоряжениею Главы Администрации </w:t>
        <w:br/>
        <w:t xml:space="preserve">Зерноградского г/п </w:t>
        <w:br/>
        <w:t xml:space="preserve">от 28.04.2011 №154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5716905" cy="9086215"/>
                  <wp:effectExtent l="0" t="0" r="0" b="0"/>
                  <wp:docPr id="1" name="flagZG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ZG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905" cy="908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itle">
    <w:name w:val="art_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638ACE"/>
      <w:sz w:val="22"/>
      <w:szCs w:val="22"/>
    </w:rPr>
  </w:style>
  <w:style w:type="paragraph" w:styleId="Arttitle2">
    <w:name w:val="art_title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preambula">
    <w:name w:val="art_preambul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pafooter">
    <w:name w:val="npa_foo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paattachname">
    <w:name w:val="npa_attach_nam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1-11T11:49:00Z</dcterms:modified>
  <cp:revision>4</cp:revision>
  <dc:subject/>
  <dc:title>РОССИЙСКАЯ ФЕДЕРАЦИЯ РОСТОВСКАЯ ОБЛАСТЬ ЗЕРНОГРАДСКИЙ РАЙОН МУНИЦИПАЛЬНОЕ ОБРАЗОВАНИЕ &lt;Зерноградское городское поселение&gt; СОБР</dc:title>
</cp:coreProperties>
</file>