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КРАСНОДАРСКИЙ КРАЙ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УСТЬ-ЛАБИНСКИЙ РАЙОН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СОВЕТ АЛЕКСАНДРОВСКОГО СЕЛЬСКОГО ПОСЕЛЕНИЯ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УСТЬ-ЛАБИНСКОГО РАЙОНА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РЕШЕНИЕ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06 июня 2012 года №3 х. Александровский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color w:val="000000"/>
        </w:rPr>
        <w:t>протокол № 34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bCs/>
          <w:color w:val="000000"/>
          <w:kern w:val="2"/>
          <w:sz w:val="32"/>
          <w:szCs w:val="32"/>
        </w:rPr>
        <w:t>О флаге муниципального образовани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bCs/>
          <w:color w:val="000000"/>
          <w:kern w:val="2"/>
          <w:sz w:val="32"/>
          <w:szCs w:val="32"/>
        </w:rPr>
        <w:t>Александровское сельское поселение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bCs/>
          <w:color w:val="000000"/>
          <w:kern w:val="2"/>
          <w:sz w:val="32"/>
          <w:szCs w:val="32"/>
        </w:rPr>
        <w:t>Усть-Лабинского района Краснодарского края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В соответствии со статьей 9 Федерального закона от 06 октября 2003 года №131-ФЗ «Об общих принципах организации местного самоуправления в Российской Федерации» и Уставом Александровского сельского поселения Усть-Лабинского района Краснодарского края,Совет Александровского сельского поселения Усть-Лабинского района Краснодарского края решил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1. Утвердить Положение о флаге муниципального образования Александровское сельское поселение Усть-Лабинского района Краснодарского края (приложение 1)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2. Утвердить рисунок флага муниципального образования Александровское сельское поселение Усть-Лабинского района Краснодарского края (в многоцветном варианте) (приложение 2)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3. Направить необходимый пакет документов по флагу муниципального образования Александровское сельское поселение Усть-Лабин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4. Решение опубликовать в средствах массовой информации после регистрации флага муниципального образования Александровское сельское поселение Усть-Лабинского района Краснодарского края в Государственном геральдическом регистре Российской Федераци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5. Контроль за выполнением настоящего решения возложить на главу Александровского сельского поселения Усть-Лабинского района Н.И.Извекова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Глава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Александровского сельского поселения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Усть-Лабинского района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Н.И. Извеков</w:t>
      </w:r>
    </w:p>
    <w:p>
      <w:pPr>
        <w:pStyle w:val="Normal"/>
        <w:shd w:fill="FFFFFF" w:val="clear"/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12"/>
          <w:sz w:val="18"/>
          <w:szCs w:val="18"/>
        </w:rPr>
        <w:t>ПРИЛОЖЕНИЕ1</w:t>
      </w:r>
    </w:p>
    <w:p>
      <w:pPr>
        <w:pStyle w:val="Normal"/>
        <w:shd w:fill="FFFFFF" w:val="clear"/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12"/>
          <w:sz w:val="18"/>
          <w:szCs w:val="18"/>
        </w:rPr>
        <w:t xml:space="preserve">к решению Совета </w:t>
      </w:r>
    </w:p>
    <w:p>
      <w:pPr>
        <w:pStyle w:val="Normal"/>
        <w:shd w:fill="FFFFFF" w:val="clear"/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12"/>
          <w:sz w:val="18"/>
          <w:szCs w:val="18"/>
        </w:rPr>
        <w:t xml:space="preserve">Александровского сельского </w:t>
      </w:r>
    </w:p>
    <w:p>
      <w:pPr>
        <w:pStyle w:val="Normal"/>
        <w:shd w:fill="FFFFFF" w:val="clear"/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12"/>
          <w:sz w:val="18"/>
          <w:szCs w:val="18"/>
        </w:rPr>
        <w:t>поселения Усть-Лабинского района</w:t>
      </w:r>
    </w:p>
    <w:p>
      <w:pPr>
        <w:pStyle w:val="Normal"/>
        <w:shd w:fill="FFFFFF" w:val="clear"/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12"/>
          <w:sz w:val="18"/>
          <w:szCs w:val="18"/>
        </w:rPr>
        <w:t>от 06июня 2012 г.№ 3</w:t>
      </w:r>
    </w:p>
    <w:p>
      <w:pPr>
        <w:pStyle w:val="Normal"/>
        <w:shd w:fill="FFFFFF" w:val="clear"/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12"/>
          <w:sz w:val="18"/>
          <w:szCs w:val="18"/>
        </w:rPr>
        <w:t>протокол№ 34</w:t>
      </w:r>
    </w:p>
    <w:p>
      <w:pPr>
        <w:pStyle w:val="Normal"/>
        <w:shd w:fill="FFFFFF" w:val="clear"/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ПОЛОЖЕНИЕ</w:t>
      </w:r>
    </w:p>
    <w:p>
      <w:pPr>
        <w:pStyle w:val="Heading2"/>
        <w:shd w:fill="FFFFFF" w:val="clear"/>
        <w:rPr>
          <w:color w:val="000000"/>
          <w:sz w:val="25"/>
          <w:szCs w:val="25"/>
        </w:rPr>
      </w:pPr>
      <w:r>
        <w:rPr>
          <w:i/>
          <w:iCs/>
          <w:color w:val="000000"/>
          <w:sz w:val="24"/>
          <w:szCs w:val="24"/>
        </w:rPr>
        <w:t>О ФЛАГЕ</w:t>
      </w:r>
    </w:p>
    <w:p>
      <w:pPr>
        <w:pStyle w:val="Heading2"/>
        <w:shd w:fill="FFFFFF" w:val="clear"/>
        <w:rPr>
          <w:color w:val="000000"/>
          <w:sz w:val="25"/>
          <w:szCs w:val="25"/>
        </w:rPr>
      </w:pPr>
      <w:r>
        <w:rPr>
          <w:i/>
          <w:iCs/>
          <w:color w:val="000000"/>
          <w:sz w:val="24"/>
          <w:szCs w:val="24"/>
        </w:rPr>
        <w:t>АЛЕКСАНДРОВСКОГО СЕЛЬСКОГО ПОСЕЛЕНИЯ</w:t>
      </w:r>
    </w:p>
    <w:p>
      <w:pPr>
        <w:pStyle w:val="Heading2"/>
        <w:shd w:fill="FFFFFF" w:val="clear"/>
        <w:rPr>
          <w:color w:val="000000"/>
          <w:sz w:val="25"/>
          <w:szCs w:val="25"/>
        </w:rPr>
      </w:pPr>
      <w:r>
        <w:rPr>
          <w:i/>
          <w:iCs/>
          <w:color w:val="000000"/>
          <w:sz w:val="24"/>
          <w:szCs w:val="24"/>
        </w:rPr>
        <w:t>УСТЬ-ЛАБИНСКОГО РАЙОНА</w:t>
      </w:r>
    </w:p>
    <w:p>
      <w:pPr>
        <w:pStyle w:val="Heading2"/>
        <w:shd w:fill="FFFFFF" w:val="clear"/>
        <w:rPr>
          <w:color w:val="000000"/>
          <w:sz w:val="25"/>
          <w:szCs w:val="25"/>
        </w:rPr>
      </w:pPr>
      <w:r>
        <w:rPr>
          <w:i/>
          <w:iCs/>
          <w:color w:val="000000"/>
          <w:sz w:val="24"/>
          <w:szCs w:val="24"/>
        </w:rPr>
        <w:t>КРАСНОДАРСКОГО КРАЯ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Настоящим положением устанавливается флаг муниципального образования Александровское сельское поселение Усть-Лабинского района Краснодарского края, его описание и порядок официального использования.</w:t>
      </w:r>
    </w:p>
    <w:p>
      <w:pPr>
        <w:pStyle w:val="Normal"/>
        <w:shd w:fill="FFFFFF" w:val="clear"/>
        <w:spacing w:lineRule="atLeast" w:line="33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/>
          <w:color w:val="000000"/>
        </w:rPr>
        <w:t>1. Общие положения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1.1. Флаг муниципального образования Александровское сельское поселение Усть-Лабинского района Краснодарского края (далее – флаг Александровского сельского поселения)составлен на основании герба Александровского сельского поселения по правилам и соответствующим традициям геральдики и отражает исторические, культурные,социально-экономические, национальные и иные местные традици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1.2. Положение о флаге и оригинал изображения флага Александровского сельского поселения хранятся в администрации Александровского сельского поселения и доступны для ознакомления всем заинтересованным лицам.</w:t>
      </w:r>
    </w:p>
    <w:p>
      <w:pPr>
        <w:pStyle w:val="Normal"/>
        <w:shd w:fill="FFFFFF" w:val="clear"/>
        <w:spacing w:lineRule="atLeast" w:line="33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/>
          <w:color w:val="000000"/>
          <w:sz w:val="18"/>
          <w:szCs w:val="18"/>
        </w:rPr>
        <w:t>2. Статус флага Александровского сельского поселения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2.1. Флаг Александровского сельского поселения является официальным символом Александровского сельского поселения.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2.2. Флаг Александров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33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/>
          <w:color w:val="000000"/>
          <w:sz w:val="18"/>
          <w:szCs w:val="18"/>
        </w:rPr>
        <w:t>3. Описание и обоснование символики флага</w:t>
      </w:r>
    </w:p>
    <w:p>
      <w:pPr>
        <w:pStyle w:val="Normal"/>
        <w:shd w:fill="FFFFFF" w:val="clear"/>
        <w:spacing w:lineRule="atLeast" w:line="33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/>
          <w:color w:val="000000"/>
          <w:sz w:val="18"/>
          <w:szCs w:val="18"/>
        </w:rPr>
        <w:t>Александровского сельского поселения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3.1. Описание флага Александровского сельского поселения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«Прямоугольное полотнище с отношением ширины к длине2:3, воспроизводящее композицию герба Александровского сельского поселения Усть-Лабинского района в синем (голубом),зеленом и жёлтом цветах»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3.2. Обоснование символики флага Александровского сельского поселе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Флаг разработан на основе герба, который языком символов и аллегорий отражает исторические,культурные и экономические особенности сельского поселения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Александровское сельское поселение расположено в степной зоне Краснодарского края, вдоль речек Кубань и Зеленчук. В составе сельского поселения восемь хуторов.Административный центр поселения – хутор Александровский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Зелёный цвет полотнища аллегорически указывает на степные просторы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Зеленый цвет символизирует природу и сельское хозяйство поселения, а также плодородие,жизнь, здоровье, надежду, радость, изобилие, возрождение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Синие полосы полотнища аллегорически указывают на основные водные артерии поселения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Синий цвет символизирует</w:t>
      </w:r>
      <w:r>
        <w:rPr>
          <w:rFonts w:cs="Arial"/>
          <w:bCs/>
          <w:color w:val="181818"/>
        </w:rPr>
        <w:t>безупречность, добродетели, чистое небо, волю, веру,</w:t>
      </w:r>
      <w:r>
        <w:rPr>
          <w:rFonts w:cs="Arial"/>
          <w:color w:val="000000"/>
        </w:rPr>
        <w:t xml:space="preserve"> честь, искренность,возвышенные устремле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Синий цвет также аллегорически указывает на основателей хуторов Александровского сельского поселения – линейных казаков, у которых данный цвет был одним из определяющих.</w:t>
      </w:r>
      <w:r>
        <w:rPr>
          <w:rFonts w:cs="Arial"/>
          <w:color w:val="000000"/>
          <w:spacing w:val="10"/>
        </w:rPr>
        <w:t xml:space="preserve">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spacing w:val="10"/>
        </w:rPr>
        <w:t xml:space="preserve">Композиция из сложенных казачьих шашек и кинжала составляет букву «А» </w:t>
      </w:r>
      <w:r>
        <w:rPr>
          <w:rFonts w:cs="Arial"/>
          <w:color w:val="000000"/>
        </w:rPr>
        <w:t>–</w:t>
      </w:r>
      <w:r>
        <w:rPr>
          <w:rFonts w:cs="Arial"/>
          <w:color w:val="000000"/>
          <w:spacing w:val="10"/>
        </w:rPr>
        <w:t>заглавную букву в наименовании Александровского сельского поселения. Казачьи шашки и кинжал символизируют отвагу, мужество и доблесть казаков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spacing w:val="-4"/>
        </w:rPr>
        <w:t>Жёлтый цвет символизирует достаток, процветание и прочность, а также говорит о верности, славе и заслугах жителей сельского поселе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spacing w:val="10"/>
        </w:rPr>
        <w:t xml:space="preserve">Строительство водяных мельниц на реке Зеленчук казаком Александровым, положило начало основанию хутора Александровского, на что аллегорически указывает изображение мельничного колеса. Колесо </w:t>
      </w:r>
      <w:r>
        <w:rPr>
          <w:rFonts w:cs="Arial"/>
          <w:color w:val="000000"/>
        </w:rPr>
        <w:t>–</w:t>
      </w:r>
      <w:r>
        <w:rPr>
          <w:rFonts w:cs="Arial"/>
          <w:color w:val="000000"/>
          <w:spacing w:val="10"/>
        </w:rPr>
        <w:t xml:space="preserve"> символ прогресса, развития, стремления вперёд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spacing w:val="10"/>
        </w:rPr>
        <w:t xml:space="preserve">Изображение пшеничных колосьев указывает на то, что одним из основных занятий в поселении всегда было и остаётся выращивание хлебных злаков. Колос - символ достатка,благополучия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3.3. Автор флага,изображение и обоснование символики: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Владимир Нагаевский(Тихорецк).</w:t>
      </w:r>
    </w:p>
    <w:p>
      <w:pPr>
        <w:pStyle w:val="Heading3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4.Порядок воспроизведения флага </w:t>
      </w:r>
    </w:p>
    <w:p>
      <w:pPr>
        <w:pStyle w:val="Heading3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Александровского сельского поселения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4.1.Воспроизведение флага Александровского сельского поселения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 xml:space="preserve">5. Порядок официального использования флага 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Александровского сельского поселения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5.1. Флаг Александровского сельского поселения поднят постоянно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- на зданиях органов местного самоуправления; предприятий, учреждений и организаций,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- официальных представительств Александровского сельского поселения за пределами Александровского сельского поселения, Краснодарского края, Усть-Лабинского района, Российской Федерации.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5.2. Флаг Александровского сельского поселения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5.3. Флаг Александровского сельского поселения размещается на транспортных средствах главы Александровского сельского поселения, иных выборных должностных лиц местного самоуправления: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- на транспортных средствах,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5.4. Флаг Александровского сельского поселения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5.5. Флаг Александровского сельского поселения может быть поднят (установлен) во время торжественных мероприятий, проводимых общественными объединениями,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5.6. В знак траура флаг поселения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spacing w:val="-2"/>
        </w:rPr>
        <w:t>5.7.При одновременном подъеме (размещении) флагов муниципального образования Александровского сельского поселения и Краснодарского края, флаг Александровского сельского поселения располагается правее флага Краснодарского края (если стоять к флагам лицом)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Справа от Государственного флага Российской Федерации располагается флаг Краснодарского края, слева от Государственного флага Российской Федерации располагается флаг Усть-Лабинского района; справа от флага Краснодарского края располагается флаг Александровского сельского поселения</w:t>
      </w:r>
      <w:r>
        <w:rPr>
          <w:rStyle w:val="FootnoteCharacters"/>
          <w:rFonts w:cs="Arial"/>
          <w:color w:val="000000"/>
        </w:rPr>
        <w:t xml:space="preserve"> 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5.8. При одновременном подъёме (размещении) Государственного флага Российской Федерации,флагов Краснодарского края и Александровского сельского поселения,Государственный флаг Российской Федерации располагается в центре. Слева от Государственного флага Российской Федерации располагается флаг Краснодарского края, справа от Государственного флага Российской Федерации располагается флаг Александровского сельского поселения (если стоять к флагам лицом)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5.9. Размер флага Александровского сельского поселения не может превышать размеры Государственного флага Российской Федерации, флага Краснодарского края, флагов иных субъектов Российской Федерации, муниципальных образований, а высота подъёма флага Александровского сельского поселения не может быть больше высоты подъема Государственного флага Российской Федерации, флага Краснодарского края,флагов иных субъектов Российской Федерации и муниципальных образований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5.10. Изображение флага Александровского сельского поселения может быть использовано в качестве элемента или геральдической основы на отличительных знаках, наградах главы Александровского сельского поселения, представительного органа местного самоуправления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5.11. Рисунок флага Александровского сельского поселения может помещаться на бланках: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- главы Александровского сельского поселения, иных выборных должностных лиц местного самоуправления;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- представительного органа местного самоуправления и иных органов местного самоуправления;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- руководителей предприятий,учреждений и организаций, находящихся в муниципальной собственности;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- на официальных изданиях органов местного самоуправления, предприятий, учреждений и организаций,находящихся в муниципальной собственности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- на удостоверениях главы сельского поселения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- отличительных знаках, наградах главы Александровского сельского поселения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- на транспортных средствах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5.12. Допускается размещение флага Александровского сельского поселения на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- изданиях печатных средств массовой информации, краеведческих изданиях Александровского сельского поселения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- грамотах,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5.13. Государственный флаг Российской Федерации, флаг Краснодарского края, флаг Усть-Лабинского района и флаг Александровского сельского поселения должны быть выполнены в единой технике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5.14. При вертикальном вывешивании флага, флаг должен быть обращен лицевой стороной к зрителям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5.15. Порядок изготовления, использования, хранения и уничтожения бланков, печатей и иных носителей изображения флага Александровского сельского поселения устанавливается органами местного самоуправления Александровского сельского поселения.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6. Порядок использования флага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Александровского сельского поселени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предприятиями, учреждениями и организациями,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не находящимися в муниципальной собственности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6.1. Порядок использования флага Александровского сельского поселения предприятиями,учреждениями и организациями, не находящимися в муниципальной собственности,строится на договорной основе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6.2. Иные случаи использования флага Александровского сельского поселения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7. Ответственность за нарушение настоящего Положения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7.1. Использование флага Александровского сельского поселения с нарушением настоящего Положения, а также надругательство над флагом Александров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8. Заключительные положения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8.1. Внесение в состав(рисунок) флага Александровского сельского поселения каких-либо изменений или дополнений, а также элементов официальных символов Краснодарского края допустимо лишь в соответствии с законодательством Российской Федерации,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8.2. Право использования флага Александровского сельского поселения принадлежит органам местного самоуправления Александровского сельского поселе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8.3. Флаг Александровского сельского поселения с момента утверждения его представительным органом местного самоуправления согласно Закону Российской Федерации от 9 июля1993 года № 5351-1 «Об авторском праве и смежных правах» авторским правом не охраняетс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8.4. Контроль исполнения требований настоящего Положения возлагается на Управление делами администрации Александровского сельского поселе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8.5. Настоящее Положение вступает в силу со дня его официального опубликования.</w:t>
      </w:r>
    </w:p>
    <w:p>
      <w:pPr>
        <w:pStyle w:val="Normal"/>
        <w:shd w:fill="FFFFFF" w:val="clear"/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ПРИЛОЖЕНИЕ 2</w:t>
      </w:r>
    </w:p>
    <w:p>
      <w:pPr>
        <w:pStyle w:val="Normal"/>
        <w:shd w:fill="FFFFFF" w:val="clear"/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к решению Совета </w:t>
      </w:r>
    </w:p>
    <w:p>
      <w:pPr>
        <w:pStyle w:val="Normal"/>
        <w:shd w:fill="FFFFFF" w:val="clear"/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Александровского сельского поселения </w:t>
      </w:r>
    </w:p>
    <w:p>
      <w:pPr>
        <w:pStyle w:val="Normal"/>
        <w:shd w:fill="FFFFFF" w:val="clear"/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Усть-Лабинского района</w:t>
      </w:r>
    </w:p>
    <w:p>
      <w:pPr>
        <w:pStyle w:val="Normal"/>
        <w:shd w:fill="FFFFFF" w:val="clear"/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от 06 июня 2012г. № 3</w:t>
      </w:r>
    </w:p>
    <w:p>
      <w:pPr>
        <w:pStyle w:val="Normal"/>
        <w:shd w:fill="FFFFFF" w:val="clear"/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протокол № 34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ФЛАГ</w:t>
      </w:r>
    </w:p>
    <w:p>
      <w:pPr>
        <w:pStyle w:val="Heading2"/>
        <w:shd w:fill="FFFFFF" w:val="clear"/>
        <w:rPr>
          <w:color w:val="000000"/>
          <w:sz w:val="25"/>
          <w:szCs w:val="25"/>
        </w:rPr>
      </w:pPr>
      <w:r>
        <w:rPr>
          <w:i/>
          <w:iCs/>
          <w:color w:val="000000"/>
          <w:sz w:val="24"/>
          <w:szCs w:val="24"/>
        </w:rPr>
        <w:t>АЛЕКСАНДРОВСКОГО СЕЛЬСКОГО ПОСЕЛЕНИ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УСТЬ-ЛАБИНСКОГО РАЙОНА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КРАСНОДАРСКОГО КРА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(многоцветное изображение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76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76"/>
      <w:outlineLvl w:val="2"/>
    </w:pPr>
    <w:rPr>
      <w:rFonts w:ascii="Tahoma" w:hAnsi="Tahoma" w:cs="Tahoma"/>
      <w:sz w:val="29"/>
      <w:szCs w:val="29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41:00Z</dcterms:created>
  <dc:creator>mvl</dc:creator>
  <dc:description/>
  <cp:keywords/>
  <dc:language>en-US</dc:language>
  <cp:lastModifiedBy>mvl</cp:lastModifiedBy>
  <dcterms:modified xsi:type="dcterms:W3CDTF">2013-01-09T11:41:00Z</dcterms:modified>
  <cp:revision>2</cp:revision>
  <dc:subject/>
  <dc:title>СОВЕТ ДЕПУТАТОВ</dc:title>
</cp:coreProperties>
</file>