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 М У Р С К А Я   О Б Л А С Т Ь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ОГОРСКИЙ РАЙОН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я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19.10.2012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№  8/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Бел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флаг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Бел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атьёй 9 Федерального закона от 06.10.2003 года  №131-ФЗ «Об общих принципах организации органов местного самоуправления в Российской Федерации», статьёй 5 Устава Муниципального образования Белогорского района Амурской области, рассмотрев представленные эскиз проекта флага и Положение о флаге муниципального образования Белогорского района, Белогорский районный Совет народных депута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флаге муниципального образования Белогорского района, флаг  муниципального образования Белогор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править необходимый перечень документов по флагу муниципального образования Белогорского района для проведения и регистрации в Государственном геральдическом регистре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решение и приложение к нему подлежат официальному опубликованию в газете «Ведомости Белогорского района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нормотворчеству и местному самоуправлению (Иванин Г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Белогорского района                                                                      Д.В.Инюточкин                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ЛАГЕ БЕЛОГОРСКОГО РАЙОН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Настоящим положением утверждается Флаг  муниципального образования Белогорского района Амурской области, его описание и порядок для официального использова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1. Флаг муниципального образования Белогорского района Амурской области (далее - Флаг) является официальным символом Белогорского район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2. Положение о Флаге и рисунок Флага хранятся в Администрации  муниципального образования Белогорского района и доступны для ознакомления всем заинтересованным лица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писание Флаг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</w:t>
      </w:r>
      <w:r>
        <w:rPr/>
        <w:t xml:space="preserve">2.1 Описание Флага: Флаг Белогорского района представляет собой прямоугольное полотнище с отношением ширины к длине 2х3, состоящее из трех равных горизонтальных полос: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- верхняя полоса зеленого цвета;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- средняя полоса белого цвета, повторяет цвет среднего серебряного поля геральдического щита;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- нижняя синяя полоса отделена от белой полосы, тремя волнистыми линиями (темно синей, белой и голубой). Три волнистые линии занимают 1х5 часть, нижней  синей геральдической полосы, или 1х15 часть, всего геральдического поля флага.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</w:t>
      </w:r>
      <w:r>
        <w:rPr/>
        <w:t>2.2 Толкование символики Флага: Флаг Белогорского района разработан на базе герба. Верхняя зеленая полоса флага, символизирует собой изобилие и достаток. Средняя белая  полоса - повторяет цвет средней части геральдического щита и означает, общечеловеческую и православную христианскую добродетель, а также чистоту помыслов, намерений и поступков. Синяя полоса, отделена от белой полосы, тремя волнистыми линиями (темно синей, белой и голубой), которые символизируют собой, приречное территориальное расположение Белогорского района (рек - Томи, Белой и Зеи), символ богатства водных ресурсов района и его особой географической своеобразности. Три волнистые линии занимают 1х5 часть синего геральдического поля, или 1х15 часть всего геральдического поля флага.  Синий цвет нижней полосы несет традиционную символику неба, целомудрия, верности и общечеловеческой духов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воспроизведения Флаг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фициального использования ФЛАГ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1. Флаг поднят постоянно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а зданиях органов местного самоуправ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2. Флаг установлен постоянно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 залах заседаний органов местного самоуправления,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3. Флаг может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Белогорский район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Белогорский район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Флаг или его изображение может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4. Флаг поднимается (устанавливается)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и одновременном подъеме (размещении) Флага и флага Амурской области, Флаг располагается справа от флага Амурской области (с точки зрения стоящего лицом к флагам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Амур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; справа от флага Аму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логорский район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аград муниципального образования Белогорского района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10. Флаг может быть поднят (установлен) постоянно или временно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в местах официального представительства органов самоуправления Белогорского района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в памятных, мемориальных и значимых местах расположенных на территории  Белогорского района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в местах массовых собраний жителей Белогорского район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 учреждениях дошкольного воспитания и учреждениях образова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11. Допускается размещение Флага или его изображения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Белогорский район, или непосредственно связанных с муниципальным образованием Белогорского район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4.12. Иные случаи использования Флага устанавливаются Главой муниципального образования Белогорского района. 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 и законодательством Амурской области. Эти изменения должны сопровождаться пересмотром части 2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6.2. Все права на Флаг принадлежит органам местного самоуправления муниципального образования Белогорского район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6.3. Контроль исполнения требований настоящего Положения возлагается на Главу муниципального образования Белогор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9.10.2012 № 8/7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852170</wp:posOffset>
            </wp:positionV>
            <wp:extent cx="6029960" cy="402907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13:00Z</dcterms:created>
  <dc:creator>Пользователь</dc:creator>
  <dc:description/>
  <dc:language>en-US</dc:language>
  <cp:lastModifiedBy>user</cp:lastModifiedBy>
  <cp:lastPrinted>2012-10-11T13:10:00Z</cp:lastPrinted>
  <dcterms:modified xsi:type="dcterms:W3CDTF">2024-12-07T19:13:00Z</dcterms:modified>
  <cp:revision>2</cp:revision>
  <dc:subject/>
  <dc:title/>
</cp:coreProperties>
</file>