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6"/>
          <w:szCs w:val="26"/>
        </w:rPr>
        <w:t>БЕРЕЗ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6"/>
          <w:szCs w:val="26"/>
        </w:rPr>
        <w:t>РАМОН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6"/>
          <w:szCs w:val="26"/>
        </w:rPr>
        <w:t>Р Е Ш Е Н И 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6"/>
          <w:szCs w:val="26"/>
        </w:rPr>
        <w:t>от 19 апреля 2012 года № 97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6"/>
          <w:szCs w:val="26"/>
        </w:rPr>
        <w:t xml:space="preserve">с. </w:t>
      </w:r>
      <w:r>
        <w:rPr>
          <w:rStyle w:val="Spelle"/>
          <w:rFonts w:cs="Arial" w:ascii="Arial" w:hAnsi="Arial"/>
          <w:b/>
          <w:color w:val="3366FF"/>
          <w:sz w:val="26"/>
          <w:szCs w:val="26"/>
        </w:rPr>
        <w:t>Березово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 w:ascii="Arial" w:hAnsi="Arial"/>
          <w:b/>
          <w:color w:val="3366FF"/>
          <w:sz w:val="26"/>
          <w:szCs w:val="26"/>
        </w:rPr>
        <w:t>О внесении изменений в решение Совета народных депутатов Березовского сельского поселения Рамонского муниципального района Воронежской области от 21.11.2011 г. № 81 «О флаге Березов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zCs w:val="26"/>
        </w:rPr>
        <w:t xml:space="preserve">В соответствии с Конституцией Российской Федерации, с Федеральным законом от 06.10.2003г. № 131- ФЗ « Об общих принципах организации местного самоуправления в Российской Федерации», со ст. 8 Федерального конституционного закона от25.12.2000 г. № 1-ФКЗ «О Государственном флаге Российской Федерации», ст. 18Закона Воронежской области от 05.07.2005 г. № 50-ОЗ «Об официальной и иной символике в Воронежской области», рассмотрев экспертное заключение правового управления Правительства Воронежской области от 29.12.2011 г. № 19-49/1122507П,и в целях приведения нормативного правового акта Березовского сельского поселения Рамонского муниципального района Воронежской области в соответствие с действующим законодательством, Совет народных депутатов Березовского сельского поселения Рамонского муниципального района Воронежской области </w:t>
      </w:r>
      <w:r>
        <w:rPr>
          <w:rStyle w:val="Spelle"/>
          <w:rFonts w:cs="Arial"/>
          <w:b/>
          <w:color w:val="000000"/>
          <w:szCs w:val="26"/>
        </w:rPr>
        <w:t>р</w:t>
      </w:r>
      <w:r>
        <w:rPr>
          <w:rFonts w:cs="Arial"/>
          <w:b/>
          <w:color w:val="000000"/>
          <w:szCs w:val="26"/>
        </w:rPr>
        <w:t xml:space="preserve"> е </w:t>
      </w:r>
      <w:r>
        <w:rPr>
          <w:rStyle w:val="Spelle"/>
          <w:rFonts w:cs="Arial"/>
          <w:b/>
          <w:color w:val="000000"/>
          <w:szCs w:val="26"/>
        </w:rPr>
        <w:t>ш</w:t>
      </w:r>
      <w:r>
        <w:rPr>
          <w:rFonts w:cs="Arial"/>
          <w:b/>
          <w:color w:val="000000"/>
          <w:szCs w:val="26"/>
        </w:rPr>
        <w:t xml:space="preserve"> и л 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zCs w:val="26"/>
        </w:rPr>
        <w:t xml:space="preserve">1. Внести в решение Совета народных депутатов Березовского сельского поселения Рамонского муниципального района Воронежской области от 21.11.2011г. № 81 «О флаге Березовского сельского поселения Рамонского муниципального района Воронежской области» в части касающейся приложения Положение о флаге Березовского сельского поселения Рамонского муниципального района Воронежской области следующие изменения: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zCs w:val="26"/>
        </w:rPr>
        <w:t>1.1.Пункты 3.4,3.5,3.6 раздела 3. «Порядок воспроизведения и размещения флага Березовского сельского поселения Рамонского муниципального района Воронежской области» изложить в следующей редакции: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zCs w:val="26"/>
        </w:rPr>
        <w:t xml:space="preserve">«3.4. При одновременном размещении Государственного флага Российской Федерации, флага Воронежской области и флага Березовского сельского поселения, флаг Березовского сельского поселения располагается справа от Государственного флага Российской Федерации.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zCs w:val="26"/>
        </w:rPr>
        <w:t>3.5.При одновременном размещении четного числа флагов (например 8-ми),Государственного флага Российской Федерации, флага Воронежской области, флага Рамонского муниципального района, флаг Березовского сельского поселения располагается справа от флага Воронежской области. Остальные флаги располагаются далее поочередно слева и справа в порядке ранжирования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zCs w:val="26"/>
        </w:rPr>
        <w:t>3.6. При одновременном размещении нечетного числа флагов (например 9-ти), Государственного флага Российской Федерации,флага Воронежской области, флага Рамонского муниципального района, флаг Березовского сельского поселения располагается слева от флага Воронежской области. Остальные флаги располагаются далее поочередно слева и справа в порядке ранжирования.»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zCs w:val="26"/>
        </w:rPr>
        <w:t>2.Настоящее решение обнародовать в порядке, установленном статьей 46 Устава Березовского сельского поселения Рамонского муниципального района Воронежской области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zCs w:val="26"/>
        </w:rPr>
        <w:t>3.Контроль исполнения настоящего решения оставляю за собой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zCs w:val="26"/>
        </w:rPr>
        <w:t xml:space="preserve">Глава 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  <w:szCs w:val="26"/>
        </w:rPr>
        <w:t xml:space="preserve">сельского поселения Ю. А. </w:t>
      </w:r>
      <w:r>
        <w:rPr>
          <w:rStyle w:val="Spelle"/>
          <w:rFonts w:cs="Arial"/>
          <w:color w:val="000000"/>
          <w:szCs w:val="26"/>
        </w:rPr>
        <w:t>Кобылкин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27:00Z</dcterms:created>
  <dc:creator>mvl</dc:creator>
  <dc:description/>
  <cp:keywords/>
  <dc:language>en-US</dc:language>
  <cp:lastModifiedBy>Ломанцов Виктор Анатольевич</cp:lastModifiedBy>
  <dcterms:modified xsi:type="dcterms:W3CDTF">2017-09-20T04:27:00Z</dcterms:modified>
  <cp:revision>2</cp:revision>
  <dc:subject/>
  <dc:title>РОССИЙСКАЯ ФЕДЕРАЦИЯ</dc:title>
</cp:coreProperties>
</file>