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АРМЕЙ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СОВЕТ ЧЕБУРГОЛЬ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АРМЕЙ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27 апреля 2012 года № 187 ст.Чебургольск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О флаг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Чебурголь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Красноармей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Чебургольского сельского поселения Красноармейского района Краснодарского края, Совет Чебургольского сельского поселения Красноармей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. Утвердить Положение о флаге муниципального образования Чебургольское сельское поселение Красноармей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2.Утвердить рисунок флага муниципального образования Чебургольское сельское поселение Красноармей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 Направить необходимый пакет документов по флагу муниципального образования Чебургольское сельское поселение Красноарм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Решение опубликовать в средствах массовой информации после регистрации флага муниципального образования Чебургольское сельское поселение Красноарм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Контроль за выполнением настоящего решения возложить на главу Чебургольского сельского поселения Ю.Л. Смола..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Чебургольского сельского поселения 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Красноармейского района 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Ю.Л. Смола 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1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Чебургольского сельского 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оселения Красноармейского района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7.04.2012 г. № 187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ОЛОЖЕНИЕ О ФЛАГЕ ЧЕБУРГОЛЬСКОГО СЕЛЬСКОГО ПОСЕЛЕНИЯ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АСНОАРМЕЙСКОГО РАЙОНА 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астоящим положением устанавливается флаг муниципального образования Чебургольское сельское поселение Красноармей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1.Флаг муниципального образования Чебургольское сельское поселение Красноармейского района Краснодарского края (далее – флаг Чебургольского сельского поселения) составлен на основании герба Чебурголь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2.Положение о флаге и оригинал изображения флага Чебургольского сельского поселения хранятся в администрации Чебурголь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Статус флага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1.Флаг Чебургольского сельского поселения является официальным символом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2. Флаг Чебурголь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52" w:before="0" w:after="263"/>
        <w:ind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Описание и обоснование символики флага</w:t>
      </w:r>
    </w:p>
    <w:p>
      <w:pPr>
        <w:pStyle w:val="Normal"/>
        <w:shd w:fill="FFFFFF" w:val="clear"/>
        <w:spacing w:lineRule="auto" w:line="252" w:before="0" w:after="263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Чебургольского сельского поселения.</w:t>
      </w:r>
    </w:p>
    <w:p>
      <w:pPr>
        <w:pStyle w:val="Normal"/>
        <w:shd w:fill="FFFFFF" w:val="clear"/>
        <w:spacing w:lineRule="auto" w:line="252" w:before="0" w:after="26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1. Описание флага Чебургольского сельского поселения:</w:t>
      </w:r>
    </w:p>
    <w:p>
      <w:pPr>
        <w:pStyle w:val="Normal"/>
        <w:shd w:fill="FFFFFF" w:val="clear"/>
        <w:spacing w:lineRule="auto" w:line="252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«Прямоугольное полотнище с отношением ширины к длине 2:3, воспроизводящее композицию герба Чебургольского сельского поселения Красноармейского района в зеленом, синем(голубом), белом, чёрном, красном и жёлтом цветах».</w:t>
      </w:r>
    </w:p>
    <w:p>
      <w:pPr>
        <w:pStyle w:val="Normal"/>
        <w:shd w:fill="FFFFFF" w:val="clear"/>
        <w:spacing w:lineRule="auto" w:line="252" w:before="0" w:after="263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2.Обоснование символики флага Чебургольского сельского поселения.</w:t>
      </w:r>
    </w:p>
    <w:p>
      <w:pPr>
        <w:pStyle w:val="Normal"/>
        <w:shd w:fill="FFFFFF" w:val="clear"/>
        <w:spacing w:lineRule="auto" w:line="252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uto" w:line="252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В1907 году на правом берегу реки Протока был образован хутор Чебурголь, преобразованный в 1998 году в станицу Чебургольскую, являющуюся в настоящее время административным центром Чебургольского сельского поселения. В состав поселения входит и хутор Протоцкие. </w:t>
      </w:r>
    </w:p>
    <w:p>
      <w:pPr>
        <w:pStyle w:val="Normal"/>
        <w:shd w:fill="FFFFFF" w:val="clear"/>
        <w:spacing w:lineRule="auto" w:line="252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таница и поселение расположены между плавнями, рекой Протока и несколькими ериками, на что аллегорически указывает лазоревый окаймлённый серебром крест. Деление поля герба крестом также аллегорически указывает на рисовые чеки.</w:t>
      </w:r>
    </w:p>
    <w:p>
      <w:pPr>
        <w:pStyle w:val="Normal"/>
        <w:shd w:fill="FFFFFF" w:val="clear"/>
        <w:spacing w:lineRule="auto" w:line="252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иний(голубой) цвет символизирует чистое небо, честь, искренность, добродетель,возвышенные устремления.</w:t>
      </w:r>
    </w:p>
    <w:p>
      <w:pPr>
        <w:pStyle w:val="Normal"/>
        <w:shd w:fill="FFFFFF" w:val="clear"/>
        <w:spacing w:lineRule="auto" w:line="252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Белый цвет - символ мудрости, совершенства, чистоты, справедливости и великодушия.</w:t>
      </w:r>
    </w:p>
    <w:p>
      <w:pPr>
        <w:pStyle w:val="Normal"/>
        <w:shd w:fill="FFFFFF" w:val="clear"/>
        <w:spacing w:lineRule="auto" w:line="252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Зёлёный цвет аллегорически указывает на степные просторы Кубани, среди которых расположены земли поселения. Зеленый цвет - символ плодородия, природного изобилия, спокойствия, здоровья и вечного обновления. </w:t>
      </w:r>
    </w:p>
    <w:p>
      <w:pPr>
        <w:pStyle w:val="Normal"/>
        <w:shd w:fill="FFFFFF" w:val="clear"/>
        <w:spacing w:lineRule="auto" w:line="252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Одной из основ экономического развития поселения является рисоводство, отражённое изображением сложенных вместе метёлок риса. Две метёлки риса также аллегорически указывают и на то, что поселение состоит из двух населённых пунктов: станицы Чебургольской и хутора Протоцкие. </w:t>
      </w:r>
    </w:p>
    <w:p>
      <w:pPr>
        <w:pStyle w:val="Normal"/>
        <w:shd w:fill="FFFFFF" w:val="clear"/>
        <w:spacing w:lineRule="auto" w:line="252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Жёлтый цвет символизирует величие, процветание, прочность, достаток, стабильность и уважение. </w:t>
      </w:r>
    </w:p>
    <w:p>
      <w:pPr>
        <w:pStyle w:val="Normal"/>
        <w:shd w:fill="FFFFFF" w:val="clear"/>
        <w:spacing w:lineRule="auto" w:line="252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Изображение головного убора - кубанки указывает на то, что первые основатели поселения были казаками, и в настоящее время Чебургольское хуторское казачье общество, самое многочисленное в Красноармейском районе. Изображение кубанки символизирует казачьи традиции и культуру, которые свято хранят чебургольцы.</w:t>
      </w:r>
    </w:p>
    <w:p>
      <w:pPr>
        <w:pStyle w:val="Normal"/>
        <w:shd w:fill="FFFFFF" w:val="clear"/>
        <w:spacing w:lineRule="auto" w:line="264" w:before="0" w:after="263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3.Автор флага, изображение и обоснование символики: </w:t>
      </w:r>
    </w:p>
    <w:p>
      <w:pPr>
        <w:pStyle w:val="Normal"/>
        <w:shd w:fill="FFFFFF" w:val="clear"/>
        <w:spacing w:lineRule="auto" w:line="264" w:before="0" w:after="263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ладимир Нагаевский (Тихорецк).</w:t>
      </w:r>
    </w:p>
    <w:p>
      <w:pPr>
        <w:pStyle w:val="Heading3"/>
        <w:shd w:fill="FFFFFF" w:val="clear"/>
        <w:ind w:right="277" w:hanging="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Порядок воспроизведения флага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1.Воспроизведение флага Чебурголь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5.Порядок официального использования флага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.Флаг Чебургольского сельского поселения поднят постоянно: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зданиях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официальных представительств Чебургольского сельского поселения за пределами Чебургольского сельского поселения, Краснодарского края, Красноармейского района,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5.2. Флаг Чебурголь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3. Флаг Чебургольского сельского поселения размещается на транспортных средствах главы Чебурголь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4.Флаг Чебурголь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5.Флаг Чебургольского сельского поселения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ind w:firstLine="60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7.При одновременном подъеме (размещении) флагов муниципального образования Чебургольского сельского поселения и Краснодарского края, флаг Чебурголь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подъеме (размещении) чётного числа флагов (но более двух),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расноармейского района; справа от флага Краснодарского края располагается флаг Чебургольского сельского поселения</w:t>
      </w:r>
      <w:r>
        <w:rPr>
          <w:rStyle w:val="FootnoteCharacter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8.При одновременном подъёме (размещении) Государственного флага Российской Федерации, флагов Краснодарского края и Чебургольского сельского поселения,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Чебургольск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подъёме (размещении) нечётного числа флагов (но более трех),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9. Размер флага Чебурголь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Чебурголь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0.Изображение флага Чебургольского сельского поселения может быть использовано в качестве элемента или геральдической основы на отличительных знаках, наградах главы Чебурголь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11. Рисунок флага Чебургольского сельского поселения может помещаться на бланках: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главы Чебурголь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отличительных знаках, наградах главы Чебурголь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2.Допускается размещение флага Чебурголь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изданиях печатных средств массовой информации, краеведческих изданиях Чебурголь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грамотах, приглашениях, визитных карточках должностных лиц органов местного самоуправления,депутатов представительного органа местного самоуправления; а также использование его в качестве геральдической основы для изготовления знаков,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60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3. Государственный флаг Российской Федерации, флаг Краснодарского края, флаг Красноармейского района и флаг Чебургольск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right="277" w:firstLine="60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4.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263"/>
        <w:ind w:right="277" w:firstLine="60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5.Порядок изготовления, использования, хранения и уничтожения бланков, печатей и иных носителей изображения флага Чебургольского сельского поселения устанавливается органами местного самоуправления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6.Порядок использования флага Чебурголь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едприятиями,учреждениями и организациями,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ind w:right="278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6.1.Порядок использования флага Чебургольского сельского поселения предприятиями,учреждениями и организациями, не находящимися в муниципальной собственности,строится на договорной основе. </w:t>
      </w:r>
    </w:p>
    <w:p>
      <w:pPr>
        <w:pStyle w:val="Normal"/>
        <w:shd w:fill="FFFFFF" w:val="clear"/>
        <w:spacing w:lineRule="atLeast" w:line="336" w:before="0" w:after="263"/>
        <w:ind w:right="278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2.Иные случаи использования флага Чебурголь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ind w:right="277" w:hanging="0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7.1.Использование флага Чебургольского сельского поселения с нарушением настоящего Положения, а также надругательство над флагом Чебурголь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8.1.Внесение в состав (рисунок) флага Чебурголь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2.Право использования флага Чебургольского сельского поселения принадлежит органам местного самоуправления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3.Флаг Чебурголь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4.Контроль исполнения требований настоящего Положения возлагается на Управление делами администрации Чебурголь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5.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ind w:left="708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2</w:t>
      </w:r>
    </w:p>
    <w:p>
      <w:pPr>
        <w:pStyle w:val="Normal"/>
        <w:shd w:fill="FFFFFF" w:val="clear"/>
        <w:ind w:left="708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ind w:left="708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Чебургольского сельского поселения </w:t>
      </w:r>
    </w:p>
    <w:p>
      <w:pPr>
        <w:pStyle w:val="Normal"/>
        <w:shd w:fill="FFFFFF" w:val="clear"/>
        <w:ind w:left="708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расноармейского района</w:t>
      </w:r>
    </w:p>
    <w:p>
      <w:pPr>
        <w:pStyle w:val="Normal"/>
        <w:shd w:fill="FFFFFF" w:val="clear"/>
        <w:ind w:left="708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7 апреля 2012 г. № 187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ФЛАГ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4"/>
          <w:szCs w:val="24"/>
        </w:rPr>
        <w:t>ЧЕБУРГОЛЬ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КРАСНОАРМЕЙ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2:00Z</dcterms:created>
  <dc:creator>mvl</dc:creator>
  <dc:description/>
  <cp:keywords/>
  <dc:language>en-US</dc:language>
  <cp:lastModifiedBy>mvl</cp:lastModifiedBy>
  <dcterms:modified xsi:type="dcterms:W3CDTF">2012-10-09T09:42:00Z</dcterms:modified>
  <cp:revision>2</cp:revision>
  <dc:subject/>
  <dc:title>СОВЕТ ДЕПУТАТОВ</dc:title>
</cp:coreProperties>
</file>