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4520" cy="678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3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РОССИЙСКАЯ ФЕДЕРАЦИЯ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МОСКОВСКАЯ ОБЛАСТЬ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г. Долгопрудный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СОВЕТ ДЕПУТАТОВ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РЕШЕНИЕ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«24» декабря  2012г.</w:t>
        <w:tab/>
        <w:tab/>
        <w:tab/>
        <w:t>№181-нр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 внесении  изменений  в  решение  Совета депутатов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eastAsia="Arial"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 xml:space="preserve">города Долгопрудного  от  04.08.2003 г.  № 46-на 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«О флаге муниципального образования  город Долгопрудный»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hadow/>
          <w:color w:val="3366FF"/>
          <w:sz w:val="28"/>
          <w:szCs w:val="28"/>
        </w:rPr>
      </w:pPr>
      <w:r>
        <w:rPr>
          <w:rFonts w:cs="Arial" w:ascii="Arial" w:hAnsi="Arial"/>
          <w:b/>
          <w:shadow/>
          <w:color w:val="3366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Московской области от 26.09.2006 г. № 154/2006-ОЗ «О символике в Московской области и муниципальных образованиях Московской  области» и другим законодательством, регулирующим правоотношения в сфере геральдики,  на основании Устава города  Долгопрудного, а также учитывая рекомендации Геральдической комиссии Московской области, Совет депутатов города  Долгопрудного 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 решение Совета депутатов г. Долгопрудного Московской области от  04.08.2003 г. № 46-на  «О   флаге муниципального образования  город  Долгопрудный» (далее - Решение) следующие изменения и дополнения: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именование Решения  изложить в следующей редакции: «Об установлении флага  городского округа  Долгопрудный  Московской   области».</w:t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 xml:space="preserve"> Преамбулу Решения   </w:t>
      </w:r>
      <w:r>
        <w:rPr>
          <w:sz w:val="24"/>
          <w:szCs w:val="24"/>
        </w:rPr>
        <w:t xml:space="preserve">  изложить в следующей редакции:</w:t>
      </w:r>
    </w:p>
    <w:p>
      <w:pPr>
        <w:pStyle w:val="3"/>
        <w:spacing w:lineRule="auto" w:line="360" w:before="0" w:after="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В соответствии с законодательством Российской Федерации и законодательством  Московской области, регулирующим правоотношения в сфере геральдики, на основании Устава  города Долгопрудного Московской области, Совет депутатов города  Долгопрудного решил:». 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ункт 1 Решения изложить в следующей редакции: 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Установить флаг муниципального образования город Долгопрудный в качестве официального символа города».</w:t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 xml:space="preserve">1.4. </w:t>
      </w:r>
      <w:hyperlink r:id="rId3">
        <w:r>
          <w:rPr>
            <w:rStyle w:val="InternetLink"/>
            <w:color w:val="000000"/>
            <w:sz w:val="24"/>
            <w:szCs w:val="24"/>
          </w:rPr>
          <w:t xml:space="preserve">Пункт </w:t>
        </w:r>
      </w:hyperlink>
      <w:r>
        <w:rPr>
          <w:sz w:val="24"/>
          <w:szCs w:val="24"/>
        </w:rPr>
        <w:t xml:space="preserve">2 Решения  изложить в следующей редакции: 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твердить Положение о флаге городского округа Долгопрудный Московской области в новой редакции (прилагается)». 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читать флаг муниципального образования город  Долгопрудный, установленный решением Совета депутатов  города Долгопрудный Московской области   от 04.08.2003 г. №46 -на  «О  флаге муниципального образования  город  Долгопрудный», официальным символом городского округа Долгопрудный Московской области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править необходимый пакет документов по флагу городского округа Долгопрудный Московской области в Геральдическую комиссию  Московской области для внесения флага городского округа Долгопрудный Московской области   в Геральдический регистр Московской области, а также для получения Свидетельства установленного образца о внесении его в Государственный геральдический регистр Российской Федерации. 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решение в официальном печатном средстве массовой информации г. Долгопрудного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его подписания главой города Долгопрудного и опубликования в официальном печатном средстве массовой информации г. Долгопрудног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2"/>
        <w:spacing w:lineRule="auto" w:line="360"/>
        <w:ind w:firstLine="7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Глава города                                                          </w:t>
        <w:tab/>
        <w:t xml:space="preserve"> О.И. Троицкий </w:t>
      </w:r>
    </w:p>
    <w:p>
      <w:pPr>
        <w:pStyle w:val="2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firstLine="720"/>
        <w:rPr/>
      </w:pPr>
      <w:r>
        <w:rPr/>
        <w:t>«24» декабря 2012 г.</w:t>
      </w:r>
    </w:p>
    <w:p>
      <w:pPr>
        <w:pStyle w:val="2"/>
        <w:spacing w:lineRule="auto" w:line="24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едседатель Совета</w:t>
      </w:r>
    </w:p>
    <w:p>
      <w:pPr>
        <w:pStyle w:val="2"/>
        <w:spacing w:lineRule="auto" w:line="240" w:before="0" w:after="0"/>
        <w:ind w:firstLine="7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епутатов города                                                   Т.Е. Дворядкина</w:t>
      </w:r>
    </w:p>
    <w:p>
      <w:pPr>
        <w:pStyle w:val="2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нято на заседании </w:t>
      </w:r>
    </w:p>
    <w:p>
      <w:pPr>
        <w:pStyle w:val="2"/>
        <w:spacing w:lineRule="auto" w:line="240"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 депутатов г. Долгопрудного</w:t>
      </w:r>
    </w:p>
    <w:p>
      <w:pPr>
        <w:pStyle w:val="2"/>
        <w:spacing w:lineRule="auto" w:line="24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12.2012 г.</w:t>
      </w:r>
    </w:p>
    <w:p>
      <w:pPr>
        <w:pStyle w:val="Heading"/>
        <w:tabs>
          <w:tab w:val="clear" w:pos="708"/>
          <w:tab w:val="left" w:pos="5580" w:leader="none"/>
        </w:tabs>
        <w:spacing w:lineRule="auto" w:line="276"/>
        <w:ind w:right="357" w:firstLine="709"/>
        <w:jc w:val="lef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</w:t>
      </w:r>
      <w:r>
        <w:br w:type="page"/>
      </w:r>
    </w:p>
    <w:p>
      <w:pPr>
        <w:pStyle w:val="Heading"/>
        <w:tabs>
          <w:tab w:val="clear" w:pos="708"/>
          <w:tab w:val="left" w:pos="5580" w:leader="none"/>
        </w:tabs>
        <w:spacing w:lineRule="auto" w:line="276"/>
        <w:ind w:right="357" w:firstLine="709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</w:t>
      </w:r>
      <w:r>
        <w:rPr>
          <w:b w:val="false"/>
          <w:i/>
          <w:szCs w:val="24"/>
        </w:rPr>
        <w:t>Утверждено</w:t>
      </w:r>
    </w:p>
    <w:p>
      <w:pPr>
        <w:pStyle w:val="Heading"/>
        <w:spacing w:lineRule="auto" w:line="276"/>
        <w:ind w:right="357" w:firstLine="709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                                             </w:t>
      </w:r>
      <w:r>
        <w:rPr>
          <w:b w:val="false"/>
          <w:i/>
          <w:szCs w:val="24"/>
        </w:rPr>
        <w:t xml:space="preserve">решением    Совета депутатов </w:t>
      </w:r>
    </w:p>
    <w:p>
      <w:pPr>
        <w:pStyle w:val="Normal"/>
        <w:spacing w:lineRule="auto" w:line="276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</w:t>
      </w:r>
      <w:r>
        <w:rPr>
          <w:i/>
          <w:iCs/>
        </w:rPr>
        <w:t>города Долгопрудного</w:t>
      </w:r>
    </w:p>
    <w:p>
      <w:pPr>
        <w:pStyle w:val="Normal"/>
        <w:spacing w:lineRule="auto" w:line="276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Московской области</w:t>
      </w:r>
    </w:p>
    <w:p>
      <w:pPr>
        <w:pStyle w:val="Normal"/>
        <w:spacing w:lineRule="auto" w:line="276"/>
        <w:ind w:left="4956" w:hanging="0"/>
        <w:jc w:val="right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от 24.12. 2012 г.  №181-нр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Положение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 флаге городского округа Долгопрудный</w:t>
      </w:r>
      <w:r>
        <w:rPr>
          <w:rFonts w:cs="Arial" w:ascii="Arial" w:hAnsi="Arial"/>
          <w:i/>
          <w:color w:val="3366FF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Московской области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 xml:space="preserve">Настоящим положением устанавливается флаг </w:t>
      </w:r>
      <w:r>
        <w:rPr>
          <w:iCs/>
        </w:rPr>
        <w:t xml:space="preserve">городского округа Долгопрудный </w:t>
      </w:r>
      <w:r>
        <w:rPr/>
        <w:t>Московской области в качестве официального символа, его геральдическое описание, обоснование символики и порядок исполь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.1. Флаг   городского   округа   Долгопрудный   Московской   является официальным символом городского округа Долгопрудный Московской облас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.2. Флаг городского округа Долгопрудный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.3. Положение о флаге городского округа Долгопрудный хранится на бумажных и электронных носителях в администрации городского округа Долгопрудный и доступно для ознакомления всем заинтересованным лица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.4. Флаг городского округа Долгопрудный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писание и обоснование символики флага городск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круга Долгопрудны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.1. Описание флага городского округа Долгопрудный гласит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«Прямоугольное двустороннее полотнище с соотношением ширины к длине 2:3, разделенное волнообразно по горизонтали на две неравные части: большую красную в 7/10 ширины и синюю в 3/10 ширины, воспроизводящее в центре гербовую композицию: белого лебедя, с  жёлтыми  клювом и глазами, с воздетыми крыльями, плывущего по волнистой синей части флага, и в синей части - две узких волнистых белых полосы, не доходящие на 1/27 длины полотнища до краев полотнища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.2. Обоснование символики флага городского округа  Долгопрудны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Флаг городского округа Долгопрудный разработан на основе  герба городского округа Долгопрудный и его цветового реш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В основу композиции флага городского округа  Долгопрудный положены исторические, географические, природные, экономические и культурные особенности город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Современный город вырос из пристанционного поселка, основанного в 1931 году, однако еще в документах начала XVII века современная территория города упоминается как с. Виноградово, оно же Дубравка на Долгом пруд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В 1914 году в этом месте была открыта железнодорожная платформа, получившая название Долгопрудная, западнее которой возведена дирижаблестроительная верфь. Сформировавшийся рабочий поселок в 1935 году получил название Дирижаблестрой, однако в 1938 году в связи с прекращением строительства дирижаблей и реорганизацией производства поселок переименован в Долгопрудный, получивший статус города в 1957 году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Центральной фигурой флага является лебедь, плывущий по белым волнам, аллегорически показывающий город, стоящий на берегу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Лебедь – гордая и величавая птица. Красота его формы является украшением водоемов, где они обычно обитают, однако гнезда лебеди обустраивают на суш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Символика лебедя во флаге городского округа Долгопрудный  многозначна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- это - красота, постоянство, верность, чистая любовь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- это - полет, отражающий одно из первых производств города - дирижаблестроительную верфь, действующую в 30-х годах ХХ век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- это - судоходство, связанное с судоремонтным заводом, где в затоне стоят корабли, ожидающие ремонта или очередной навигации;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Воздетые крылья лебедя символизируют стремление вперёд, к развитию и совершенству; воздетые крылья - это страницы раскрытой книги, символизирующие научный и культурный потенциал город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Красная часть флага подчёркивает символику отраслей промышленности города, давших социально-экономическое развитие посёлку и затем – городу, и объединивших судьбы многих поколений жителей Долгопрудного - тружеников, огромный вклад которых в экономическое, культурное, духовное развитие своего родного города и Московской области имеет немаловажное значени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Красный цвет  – символ жизненной силы, огня, труда, мужества и стойкос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Жёлтый цвет (золото) - символ прочности, величия, интеллекта, великодуш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Белый цвет (серебро) символизирует чистоту, благородство, совершенство, мир, взаимное сотрудничество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Две белых волнистых полосы в синей части флага символически изображают два Долгих пруда, давшие название городу – Долгопрудный (долгий или длинный пруд, водоём, образованный подпруживанием одного из  притоков р. Клязьмы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Синий цвет (лазурь) – символ истины, возвышенных устремлений, чести, добродетели, чистого неба и водных просторов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Синяя часть флага также аллегорически показывает географическое расположение города на берегу канала имени Москвы (Москва-Волга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.3. Авторская группа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идея флага: Константин Моченов (Химки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обоснование символики: Галина Туник (Москва), Кирилл Переходенко (Конаково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художник: Роберт Маланичев (Москва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компьютерный дизайн: Юрий Коржик (Воронеж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.4. Многоцветный рисунок флага городского округа Долгопрудный приводится в приложении 1 к настоящему Положению и является его неотъемлемой часть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рядок воспроизведения и размещения флаг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родского округа Долгопрудны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3.1. Воспроизведение флага городского округа Долгопрудный, независимо от его размеров и техники исполнения, должно точно соответствовать описанию, приведенному в </w:t>
      </w:r>
      <w:hyperlink r:id="rId4">
        <w:r>
          <w:rPr>
            <w:rStyle w:val="InternetLink"/>
          </w:rPr>
          <w:t>пункте 2.1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3.2. Порядок размещения Государственного флага Российской Федерации, флага Московской области, флага городского округа Долгопрудный и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3.3. При одновременном размещении флага Московской области (1) и флага городского округа Долгопрудный (2) флаг городского округа Долгопрудный располагается правее (расположение флагов 1-2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3.4. При одновременном размещении Государственного флага Российской Федерации (1), флага Московской области (2) и флага городского округа Долгопрудный (3)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округа Долгопрудный (размещение флагов: 2-1-3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3.5. При одновременном размещении четного числа флагов (более двух) соблюдается следующий порядок: 9-7-5-3-1-2-4-6-8-10, где 1 - Государственный флаг Российской Федерации, 2 - флаг Московской области, 3 - флаг городского округа Долгопрудный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3.6. При одновременном размещении нечетного числа флагов (более трех) соблюдается следующий порядок: 10-8-6-4-2-1-3-5-7-9-11, где 1 - Государственный флаг Российской Федерации, 2 - флаг Московской области, 3 - флаг городского округа Долгопрудный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3.7. Расположение флагов, установленное в </w:t>
      </w:r>
      <w:hyperlink r:id="rId5">
        <w:r>
          <w:rPr>
            <w:rStyle w:val="InternetLink"/>
          </w:rPr>
          <w:t>пунктах 3.3</w:t>
        </w:r>
      </w:hyperlink>
      <w:r>
        <w:rPr/>
        <w:t>-</w:t>
      </w:r>
      <w:hyperlink r:id="rId6">
        <w:r>
          <w:rPr>
            <w:rStyle w:val="InternetLink"/>
          </w:rPr>
          <w:t>3.6</w:t>
        </w:r>
      </w:hyperlink>
      <w:r>
        <w:rPr/>
        <w:t xml:space="preserve"> настоящего Положения, указано «от зрителя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3.8. Размер флага городского округа Долгопрудный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3.9. Высота размещения флага городского округа Долгопрудный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3.10. Флаги, указанные в </w:t>
      </w:r>
      <w:hyperlink r:id="rId7">
        <w:r>
          <w:rPr>
            <w:rStyle w:val="InternetLink"/>
          </w:rPr>
          <w:t>пунктах 3.3</w:t>
        </w:r>
      </w:hyperlink>
      <w:r>
        <w:rPr/>
        <w:t>-</w:t>
      </w:r>
      <w:hyperlink r:id="rId8">
        <w:r>
          <w:rPr>
            <w:rStyle w:val="InternetLink"/>
          </w:rPr>
          <w:t>3.6</w:t>
        </w:r>
      </w:hyperlink>
      <w:r>
        <w:rPr/>
        <w:t xml:space="preserve"> настоящего Положения, должны быть выполнены в единой техни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использования флага городск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круга Долгопрудны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1. Флаг городского округа Долгопрудный установлен (поднят, размещен, вывешен) постоянн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) на зданиях органов местного самоуправления городского округа Долгопрудный; муниципальных предприятий и учреждений городского округа Долгопрудны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) в залах заседаний органов местного самоуправления городского округа Долгопрудны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) в кабинетах главы городского округа Долгопрудный, выборных должностных лиц местного самоуправления городского округа Долгопрудны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2. Флаг городского округа Долгопрудный устанавливается при проведен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) протокольных мероприят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округа Долгопрудный, официальных представителей городского округа Долгопрудны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) иных официальных мероприят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3. Флаг городского округа Долгопрудный может устанавливать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) в кабинетах заместителей главы администрации, руководителей органов администрации городского округа Долгопрудный, руководителей муниципальных предприятий, учреждений и организаций, находящихся в муниципальной собственности городского округа Долгопрудны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) на транспортных средствах главы городского округа Долгопрудный, пассажирском и иных видах транспорта, предназначенном для обслуживания населения городского округа Долгопрудны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городского округа Долгопрудны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4.  Изображение   флага   городского   округа   Долгопрудный  может размещаться н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) официальных сайтах органов местного самоуправления городского округа Долгопрудный в сети Интернет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) заставках местных телевизионных програм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) форме спортивных команд и спортсменов, представляющих городской округ Долгопрудны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) пассажирском и иных видах транспорта, предназначенных для обслуживания населения городского округа Долгопрудны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депутатов городского округа Долгопрудный; работников (служащих) муниципальных предприятий, учреждений и организаций, находящихся в муниципальной собственности городского округа Долгопрудны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) знаках различия, знаках отличия, установленных муниципальными правовыми актами Совета депутатов городского округа Долгопрудный и главы городского округа Долгопрудны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7) бланках удостоверений к знакам различия, знакам отличия, установленных муниципальными правовыми актами городского округа Долгопрудны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депутатов городского округа Долгопрудный; работников (служащих) муниципальных предприятий, учреждений и организаций, находящихся в муниципальной собственности городского округа Долгопрудны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городского округа Долгопрудный, муниципальные предприятия, учреждения и организации, находящиеся в муниципальной собственности городского округа Долгопрудны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0) полиграфической, сувенирной и представительской продукции органов местного самоуправления городского округа Долгопрудны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5. Флаг городского округа Долгопрудный может быть использован в качестве основы для разработки знаков различия, знаков отличия городского округа Долгопрудны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4.6. Использование флага городского округа Долгопрудный или его изображения в случаях, не предусмотренных </w:t>
      </w:r>
      <w:hyperlink r:id="rId9">
        <w:r>
          <w:rPr>
            <w:rStyle w:val="InternetLink"/>
          </w:rPr>
          <w:t>пунктами 4.1</w:t>
        </w:r>
      </w:hyperlink>
      <w:r>
        <w:rPr/>
        <w:t>-</w:t>
      </w:r>
      <w:hyperlink r:id="rId10">
        <w:r>
          <w:rPr>
            <w:rStyle w:val="InternetLink"/>
          </w:rPr>
          <w:t>4.5</w:t>
        </w:r>
      </w:hyperlink>
      <w:r>
        <w:rPr/>
        <w:t xml:space="preserve"> настоящего Положения, является неофициальным использованием флага городского округа Долгопрудн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7. Использование флага городского округа Долгопрудный или его изображения в случаях, не предусмотренных </w:t>
      </w:r>
      <w:hyperlink r:id="rId11">
        <w:r>
          <w:rPr>
            <w:rStyle w:val="InternetLink"/>
          </w:rPr>
          <w:t>пунктами 4.1</w:t>
        </w:r>
      </w:hyperlink>
      <w:r>
        <w:rPr/>
        <w:t>-</w:t>
      </w:r>
      <w:hyperlink r:id="rId12">
        <w:r>
          <w:rPr>
            <w:rStyle w:val="InternetLink"/>
          </w:rPr>
          <w:t>4.5</w:t>
        </w:r>
      </w:hyperlink>
      <w:r>
        <w:rPr/>
        <w:t xml:space="preserve"> настоящего Положения, осуществляется по согласованию </w:t>
      </w:r>
      <w:r>
        <w:rPr>
          <w:bCs/>
        </w:rPr>
        <w:t xml:space="preserve">с администрацией </w:t>
      </w:r>
      <w:r>
        <w:rPr>
          <w:iCs/>
        </w:rPr>
        <w:t>городского округа Долгопрудный</w:t>
      </w:r>
      <w:r>
        <w:rPr>
          <w:bCs/>
          <w:iCs/>
        </w:rPr>
        <w:t xml:space="preserve">, путем подачи письменного заявления на имя главы городского округа  Долгопрудный с обоснованием потребности использования флага городского округа Долгопрудный или его изображения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bCs/>
          <w:iCs/>
        </w:rPr>
        <w:t xml:space="preserve">Глава городского округа Долгопрудный принимает решение по итогам рассмотрения представленных документов Долгопрудненской городской комиссией по наградам, действующей на основании Положения, утверждаемого постановлением главы города Долгопрудного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5. Порядок изготовления, хра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и уничтожения флаг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5.1. Изготовление флага городского округа  Долгопрудный осуществляется по заказам органов местного самоуправления городского округа  Долгопрудный, отраслевых (функциональных) органов администрации городского округа  Долгопрудный, обладающих правами юридического лица, муниципальных учреждений и предприятий, по заказам иных предприятий, учреждений, организаций независимо от форм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5.2. В заказе на изготовление флага городского округа  Долгопрудный указываются все требования, предъявляемые к флагу городского округа  Долгопрудный в соответствии с настоящим Положением, количество, размер флага и  способ его кре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5.3. При тиражировании флага городского округа  Долгопрудный должно быть обеспечено его цветовое и изобразительное соответствие эталону и описанию, указанному в </w:t>
      </w:r>
      <w:hyperlink r:id="rId13">
        <w:r>
          <w:rPr>
            <w:rStyle w:val="InternetLink"/>
          </w:rPr>
          <w:t>разделе</w:t>
        </w:r>
      </w:hyperlink>
      <w:r>
        <w:rPr/>
        <w:t xml:space="preserve"> 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5.4. Допускается тиражирование флага городского округа Долгопрудный различных размеров, из различных материалов и в виде вымпела с сохранением пропорций, предусмотренных </w:t>
      </w:r>
      <w:hyperlink r:id="rId14">
        <w:r>
          <w:rPr>
            <w:rStyle w:val="InternetLink"/>
          </w:rPr>
          <w:t>разделом 2</w:t>
        </w:r>
      </w:hyperlink>
      <w:r>
        <w:rPr/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5.5. Для обеспечения надлежащего учета и хранения флага распоряжением (приказом) руководителя организации, использующей флаг городского округа  Долгопрудный, назначается ответственное лицо с возложением персональной ответственности на этого работника за определение порядка хранения, воспроизведения и использования флага городского округа  Долгопрудны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5.6. Замена и уничтожение флага городского округа  Долгопрудный осуществляется в случае утраты его свой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5.7. Уничтожение флага городского округа  Долгопрудный производится на основании распоряжения (приказа) руководителя организации, использующей флаг городского округа  Долгопрудный, путем сжигания, измельчения на куски размером не более 2,5 кв. см, превращения в бесформенную массу в целях исключения возможности его повторного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Контроль и ответственность за нару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стоящего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6.1. Контроль соблюдения установленных настоящим Положением норм возлагается на администрацию городского округа Долгопрудны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6.2. Нарушениями норм использования и (или) размещения флага городского округа Долгопрудный или его изображения являютс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) использование флага городского округа Долгопрудный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, за исключением случаев согласования с администрацией городского округа Долгопрудны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) использование флага городского округа Долгопрудный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3) искажение флага городского округа Долгопрудный или его изображения, установленного в </w:t>
      </w:r>
      <w:hyperlink r:id="rId15">
        <w:r>
          <w:rPr>
            <w:rStyle w:val="InternetLink"/>
          </w:rPr>
          <w:t>пункте 2.1 части 2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4) изготовление флага городского округа Долгопрудный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5) надругательство над флагом городского округа Долгопрудный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6) умышленное повреждение флага городского округа Долгопрудны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6.3. Использование флага городского округа Долгопрудный и его изображения с нарушением требований настоящего Положения, а также надругательство над флагом городского округа Долгопрудный, влекут за собой ответственность 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7.1. Внесение в композицию флага городского округа Долгопрудный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7.2. Права на использование флага городского округа Долгопрудный с момента установления его Советом депутатов городского округа Долгопрудный в качестве официального символа городского округа Долгопрудный принадлежат органам местного самоуправления городского округа Долгопрудны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7.3. Флаг городского округа Долгопрудный с момента установления его Советом депутатов городского округа Долгопрудный в качестве официального символа городского округа Долгопрудный, согласно части 4 Гражданского </w:t>
      </w:r>
      <w:hyperlink r:id="rId16">
        <w:r>
          <w:rPr>
            <w:rStyle w:val="InternetLink"/>
          </w:rPr>
          <w:t>кодекса</w:t>
        </w:r>
      </w:hyperlink>
      <w:r>
        <w:rPr/>
        <w:t xml:space="preserve"> Российской Федерации, авторским правом не охраня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 xml:space="preserve">Прилож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ногоцветный рисунок флага </w:t>
      </w:r>
      <w:r>
        <w:rPr>
          <w:iCs/>
        </w:rPr>
        <w:t xml:space="preserve">городского округа Долгопрудный Московской области - </w:t>
      </w:r>
      <w:r>
        <w:rPr/>
        <w:t>на 1 л. в 1 экз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иложение №1</w:t>
      </w:r>
    </w:p>
    <w:p>
      <w:pPr>
        <w:pStyle w:val="Normal"/>
        <w:ind w:left="5940" w:hanging="0"/>
        <w:jc w:val="right"/>
        <w:rPr>
          <w:i/>
          <w:i/>
        </w:rPr>
      </w:pPr>
      <w:r>
        <w:rPr>
          <w:i/>
        </w:rPr>
        <w:t>к Положению о флаге</w:t>
      </w:r>
    </w:p>
    <w:p>
      <w:pPr>
        <w:pStyle w:val="Normal"/>
        <w:ind w:left="5940" w:hanging="0"/>
        <w:jc w:val="right"/>
        <w:rPr>
          <w:i/>
          <w:i/>
        </w:rPr>
      </w:pPr>
      <w:r>
        <w:rPr>
          <w:i/>
        </w:rPr>
        <w:t>городского округа Д</w:t>
      </w:r>
      <w:r>
        <w:rPr>
          <w:i/>
          <w:iCs/>
        </w:rPr>
        <w:t>олгопрудный</w:t>
      </w:r>
    </w:p>
    <w:p>
      <w:pPr>
        <w:pStyle w:val="Normal"/>
        <w:ind w:left="5940" w:hanging="0"/>
        <w:jc w:val="right"/>
        <w:rPr>
          <w:i/>
          <w:i/>
        </w:rPr>
      </w:pPr>
      <w:r>
        <w:rPr>
          <w:i/>
        </w:rPr>
        <w:t xml:space="preserve">Московской  области </w:t>
      </w:r>
    </w:p>
    <w:p>
      <w:pPr>
        <w:pStyle w:val="Normal"/>
        <w:ind w:left="5940" w:hanging="0"/>
        <w:jc w:val="right"/>
        <w:rPr>
          <w:i/>
          <w:i/>
        </w:rPr>
      </w:pPr>
      <w:r>
        <w:rPr>
          <w:i/>
        </w:rPr>
        <w:t>от 24.12. 2012 г. №181-нр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огоцветный рисунок фла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родского округа Долгопрудный  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6195</wp:posOffset>
            </wp:positionV>
            <wp:extent cx="4086225" cy="2733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566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068C1128B8FBF11E403CC2D4D26B4F4A833B754D94F14B364241AEA0DA3CDD7B9410BA72783FnEQ8O" TargetMode="External"/><Relationship Id="rId4" Type="http://schemas.openxmlformats.org/officeDocument/2006/relationships/hyperlink" Target="consultantplus://offline/ref=A8068C1128B8FBF11E403CC2D4D26B4F4E83327B489EAC413E1B4DACA7D563CA7CDD1CBB72783FEFnEQEO" TargetMode="External"/><Relationship Id="rId5" Type="http://schemas.openxmlformats.org/officeDocument/2006/relationships/hyperlink" Target="consultantplus://offline/ref=A8068C1128B8FBF11E403CC2D4D26B4F4E83327B489EAC413E1B4DACA7D563CA7CDD1CBB72783FE9nEQCO" TargetMode="External"/><Relationship Id="rId6" Type="http://schemas.openxmlformats.org/officeDocument/2006/relationships/hyperlink" Target="consultantplus://offline/ref=A8068C1128B8FBF11E403CC2D4D26B4F4E83327B489EAC413E1B4DACA7D563CA7CDD1CBB72783FE9nEQ3O" TargetMode="External"/><Relationship Id="rId7" Type="http://schemas.openxmlformats.org/officeDocument/2006/relationships/hyperlink" Target="consultantplus://offline/ref=A8068C1128B8FBF11E403CC2D4D26B4F4E83327B489EAC413E1B4DACA7D563CA7CDD1CBB72783FE9nEQCO" TargetMode="External"/><Relationship Id="rId8" Type="http://schemas.openxmlformats.org/officeDocument/2006/relationships/hyperlink" Target="consultantplus://offline/ref=A8068C1128B8FBF11E403CC2D4D26B4F4E83327B489EAC413E1B4DACA7D563CA7CDD1CBB72783FE9nEQ3O" TargetMode="External"/><Relationship Id="rId9" Type="http://schemas.openxmlformats.org/officeDocument/2006/relationships/hyperlink" Target="consultantplus://offline/ref=A8068C1128B8FBF11E403CC2D4D26B4F4E83327B489EAC413E1B4DACA7D563CA7CDD1CBB72783FE8nEQCO" TargetMode="External"/><Relationship Id="rId10" Type="http://schemas.openxmlformats.org/officeDocument/2006/relationships/hyperlink" Target="consultantplus://offline/ref=A8068C1128B8FBF11E403CC2D4D26B4F4E83327B489EAC413E1B4DACA7D563CA7CDD1CBB72783FEAnEQ3O" TargetMode="External"/><Relationship Id="rId11" Type="http://schemas.openxmlformats.org/officeDocument/2006/relationships/hyperlink" Target="consultantplus://offline/ref=A8068C1128B8FBF11E403CC2D4D26B4F4E83327B489EAC413E1B4DACA7D563CA7CDD1CBB72783FE8nEQCO" TargetMode="External"/><Relationship Id="rId12" Type="http://schemas.openxmlformats.org/officeDocument/2006/relationships/hyperlink" Target="consultantplus://offline/ref=A8068C1128B8FBF11E403CC2D4D26B4F4E83327B489EAC413E1B4DACA7D563CA7CDD1CBB72783FEAnEQ3O" TargetMode="External"/><Relationship Id="rId13" Type="http://schemas.openxmlformats.org/officeDocument/2006/relationships/hyperlink" Target="consultantplus://offline/ref=5FDC5C1FBE79D07E5EED868811064BD39100AA7343446E62657384A9E71E5948121274F6AA26D144w4v1O" TargetMode="External"/><Relationship Id="rId14" Type="http://schemas.openxmlformats.org/officeDocument/2006/relationships/hyperlink" Target="consultantplus://offline/ref=5FDC5C1FBE79D07E5EED868811064BD39100AA7343446E62657384A9E71E5948121274F6AA26D144w4v0O" TargetMode="External"/><Relationship Id="rId15" Type="http://schemas.openxmlformats.org/officeDocument/2006/relationships/hyperlink" Target="consultantplus://offline/ref=A8068C1128B8FBF11E403CC2D4D26B4F4E83327B489EAC413E1B4DACA7D563CA7CDD1CBB72783FEFnEQEO" TargetMode="External"/><Relationship Id="rId16" Type="http://schemas.openxmlformats.org/officeDocument/2006/relationships/hyperlink" Target="consultantplus://offline/ref=A8068C1128B8FBF11E403DCCC1D26B4F4E85397B4797AC413E1B4DACA7nDQ5O" TargetMode="External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5:00Z</dcterms:created>
  <dc:creator>1</dc:creator>
  <dc:description/>
  <cp:keywords/>
  <dc:language>en-US</dc:language>
  <cp:lastModifiedBy>Ломанцов Виктор Анатольевич</cp:lastModifiedBy>
  <dcterms:modified xsi:type="dcterms:W3CDTF">2013-12-03T05:45:00Z</dcterms:modified>
  <cp:revision>2</cp:revision>
  <dc:subject/>
  <dc:title> </dc:title>
</cp:coreProperties>
</file>