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От_05.09.2012_ № 188/38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Совета депутатов города Электросталь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Московской области «Об утверждении флаг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города Электросталь Московской области»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85" w:hanging="0"/>
        <w:rPr>
          <w:color w:val="000000"/>
        </w:rPr>
      </w:pPr>
      <w:r>
        <w:rPr>
          <w:color w:val="000000"/>
        </w:rPr>
        <w:t xml:space="preserve">В соответствии с законодательством, регулирующим правоотношения в сфере 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геральдики, руководствуясь Уставом городского округа Электросталь Московской области, а так же учитывая рекомендации Геральдической комиссии Московской области, Совет депутатов городского округа Электросталь Московской области РЕШИЛ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. Внести в решение Совета депутатов города Электросталь Московской области от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02.04.1998 № 76/16 «Об утверждении флага города Электросталь Московской области»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следующие изменения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.1. Изложить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.1.1. Наименование решения в следующей редакции: «Об установлении флага города Электросталь Московской области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.1.2. Преамбулу решения в следующей редакции: «В соответствии с Федеральным законодательством и законодательством Московской области, регулирующим правоотношения в сфере геральдики, руководствуясь Уставом города Электросталь Московской области Совет депутатов РЕШИЛ:»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.1.3.Пункт 1 решения в следующей редакции: «Утвердить Положение о флаге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города Электросталь Московской области, геральдическое описание и обоснование флага. (Прилагаются)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.2. Дополнить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.2.1.Решение пунктом 11, изложив его в следующей редакции: «11. Установить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флаг города Электросталь Московской области в качестве официального символа города Электросталь Московской области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. Считать флаг города Электросталь Московской области, установленный решением Совета депутатов города Электросталь Московской области от 02.04.1998 № 76/16 «Об утверждении флага города Электросталь Московской области», официальным символом городского округа Электросталь Московской области. Оставить при этом, без изменений геральдическое описание, рисунки флага, обоснование символики флаг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 Признать утратившим силу «Положение о флаге города Электросталь Московской области», утвержденное решением Совета депутатов города Электросталь Московской области от 02.04.1998 № 78/16 «Об утверждении флага города Электросталь Московской области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4. Утвердить Положение о флаге городского округа Электросталь Московской области в новой редакции (прилагается). 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</w:rPr>
        <w:t xml:space="preserve">5. Направить настоящее решение Главе городского округа Электросталь Московской области для опубликования в газете «Официальный вестник», а также для размещения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lectrosta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городского округа Электросталь Московской обла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6. Представить настоящее решение, Положение о флаге городского округа Электросталь Московской области в Геральдическую комиссию Московской области для направления в установленном порядке в Геральдический совет при Президенте Российской Федерации, с ходатайством о сохранении номера регистрации, закрепленного ранее за флагом «Город Электросталь», с последующей регистрацией флага в Геральдическом регистре Московской области и получением Свидетельства установленного образца о его регист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7. Контроль исполнения настоящего решения оставляю за собо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Председатель Совета депутатов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городского округа Электросталь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Московской области</w:t>
        <w:tab/>
        <w:tab/>
        <w:tab/>
        <w:tab/>
        <w:tab/>
        <w:tab/>
        <w:tab/>
        <w:tab/>
        <w:t xml:space="preserve"> В.А. Кузьмин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городского округа Электросталь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Московской области 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>от  _____________ № _________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О ФЛАГЕ ГОРОДСКОГО ОКРУГА ЭЛЕКТРОСТАЛЬ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МОСКОВСКОЙ ОБЛАСТИ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Настоящим положением устанавливается флаг городского округа Электросталь Мо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63"/>
        <w:jc w:val="center"/>
        <w:rPr/>
      </w:pPr>
      <w:r>
        <w:rPr>
          <w:rFonts w:eastAsia="Arial"/>
          <w:color w:val="000000"/>
        </w:rPr>
        <w:t xml:space="preserve">1.            </w:t>
      </w:r>
      <w:r>
        <w:rPr>
          <w:color w:val="000000"/>
        </w:rPr>
        <w:t>Общие полож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.1. Флаг городского округа Электросталь Московской области является официальным символом городского округа Электросталь Московской области (далее – городской округ Электросталь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.2. Флаг городского округа Электросталь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.3. Положение о флаге городского округа Электросталь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.4. Флаг городского округа Электросталь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2. Геральдическое описание и обоснование символики флага городского округа Электросталь Московской области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.1. Описание флага городского округа Электросталь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Прямоугольное красное полотнище с изображением Гефеста перед наковальней (фигуры городского герба), сдвинутым от центра к древку. Край одежды Гефеста изображен развевающимся за его спиной в виде декоративного завитка. Соотношение высоты и длины полотнища 2:3, габаритная высота композиции с Гефестом и наковальней составляет 3/4 от высоты полотнища; вертикальная ось наковальни находится на расстоянии от древка, равном 1/3 длины полотнища; расстояние от древка до края композиции с Гефестом и наковальней равно расстоянию от края одежды до свободного края полотнища.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</w:rPr>
        <w:t>2.2. Обоснование символики флага городского округа Электросталь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Согласно древнегреческой мифологии Гефест – бог огня и покровитель кузнечно-литейного ремесла. Становление и развитие городского округа Электросталь (города Электросталь) неразрывно связано с электрометаллургическим производством, которое и сегодня является ведущим в широкой гамме промышленности городского округа. Искры в виде молний, которые символизируют электрический разряд, говорят о первой половине названия города. Ядро атома отражает современные энергетические производства, расположенные в городском округе Электросталь. Красный цвет поля созвучен литейному делу и дополняет содержание герб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.3.В основе герба городского округа Электросталь (города Электросталь) языком аллегорического образа бога-труженика Гефеста, как бы покровителя города металлургов, совместно с геральдическими символами гармонично отражены история развития городского округа Электросталь (города Электросталь) и основной профиль деятельности местного на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.4. Рисунок флага городского округа Электросталь приводится в приложении к настоящему Положению, являющемуся неотъемлемой частью настоящего Положения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3. Порядок воспроизведения и размещения флага  городского округа Электросталь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1. Воспроизведение флага городского округа Электросталь независимо от его размеров и техники исполнения должно точно соответствовать описанию, приведенному в пункте 2.1. настоящего Полож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2. Порядок размещения Государственного флага Российской Федерации, флага Московской области, флага городского округа Электросталь и иных флагов производится в соответствии с законодательство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3. При одновременном размещении флага Московской области и флага городского округа Электросталь флаг городского округа Электросталь располагается правее (расположение флагов 1-2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4. При одновременном размещении четного количества флагов (более двух соблюдается следующий порядок: 9-7-5-3-1-2-4-6-8-10, где 1 – Государственный флаг Российской Федерации, 2 – флаг Московской области, 3 – флаг городского округа Электросталь, далее,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5. При одновременном размещении Государственного флага Российской Федерации, флага Московской области и флага городского округа Электросталь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округа Электросталь (размещение флагов 2-1-3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6. При одновременном размещении нечетного числа флагов (более трех) соблюдается следующий порядок: 10-8-6-4-2-1-3-5-7-9-11, где 1 – Государственный флаг Российской Федерации, 2 – флаг Московской области, 3 - флаг городского округа Электросталь, далее, равномерно располагаются флаги иных муниципальных образований, эмблемы, геральдические знаки общественных объединений, предприятий или организаци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7. Расположение флагов, установленное в пунктах 3.3-3-6, указано от зрител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8. Размер флага городского округа Электросталь не может превышать размеры Государственного флага Российской Федерации, флага Московской области, иных субъектов Российской Федерации, муниципальных образовани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9. Высота размещения флага городского округа Электросталь не может превышать высоту размещения Государственного флага Российской Федерации, флага Московской области, флагов других субъектов Российской Федерации, муниципальных образовани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10. Флаги, указанные в пунктах 3.3 – 3.6,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11. Порядок изготовления, хранения и уничтожение флага городского округа Электросталь либо его изображения устанавливается решением Совета депутатов городского округа Электросталь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4. Порядок использования флага городского округа Электросталь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4.1. Флаг городского округа Электросталь установлен (поднят, размещен, вывешен) постоянно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) на зданиях органов местного самоуправления городского округа Электросталь, муниципальных предприятий и учреждений городского округа Электросталь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) в залах заседаний органов местного самоуправления городского округа Электросталь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) в кабинетах Главы городского округа Электросталь, выборных должностей лиц местного самоуправления городского округа Электросталь, должностного лица, исполняющего полномочия Главы местной администрации (далее – Глава Администрации) городского округа Электросталь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4.2. Флаг городского округа Электросталь устанавливается при проведении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) протокольных мероприятий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округа Электросталь, официальных представителей городского округа Электросталь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) иных официальных мероприятий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4.3. Флаг городского округа Электросталь может устанавливаться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) в кабинетах заместителей Главы Администрации городского округа Электросталь, руководителей органов администрации городского округа Электросталь, руководителей муниципальных предприятий, учреждений и организаций, находящихся в муниципальной собственности городского округа Электросталь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) на транспортных средствах Главы городского округа Электросталь, пассажирском и иных видах транспорта, предназначенных для обслуживания населения городского округа Электросталь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) на жилых домах в дни государственных праздников, торжественных мероприятий, проводимых органами местного самоуправления городского округа Электросталь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4.4. Изображение флага городского округа Электросталь может размещаться на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) официальных сайтах органов местного самоуправления городского округа Электросталь в сети Интернет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) заставках местных телевизионных программ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) форме спортивных команд и отдельных спортсменов, представляющих городской округ Электросталь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4) пассажирском и иных видах транспорта, предназначенных для обслуживания населения городского округа Электросталь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) бланках удостоверений лиц, осуществляющих службу на должностях в органах местного самоуправления, депутатов Совета депутатов городского округа Электросталь, работников (служащих) предприятий, учреждений и организаций, находящихся в муниципальной собственности городского округа Электросталь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6) знаках различия, знаках отличия, установленных муниципальными правовыми актами Совета депутатов городского округа Электросталь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7) бланках удостоверений к знакам различия, знакам отличия, установленных муниципальными правовыми актами Совета депутатов городского округа Электросталь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8) визитных карточках лиц, осуществляющих службу на должностях в органах местного самоуправления, депутатов Совета депутатов городского округа Электросталь, работников (служащих) муниципальных предприятий, учреждений и организаций, находящихся в муниципальной собственности городского округа Электросталь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9) официальных периодических печатных изданиях, учредителями которых являются органы местного самоуправления городского округа Электросталь, предприятия, учреждения и организации, находящиеся в муниципальной собственности городского округа Электросталь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0) на полиграфической, сувенирной и представительской продукции органов местного самоуправления городского округа Электросталь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4.5. Флаг городского округа Электросталь может быть использован в качестве основы для разработки знаков различия, знаков отличия городского округа Электросталь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4.6. Размещение флага городского округа Электросталь или его изображение в случаях, не предусмотренных пунктами 4.1-4.5 настоящего Положения, является неофициальным использованием флага городского округа Электросталь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4.7. Размещение флага городского округа Электросталь Московской области или его изображение в случаях, не предусмотренных пунктами 4.1-4.5 настоящего Положения, осуществляется по согласованию с органами местного самоуправления городского округа Электросталь в порядке, установленном Советом депутатов городского округа Электросталь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1. Контроль за соблюдением установленных настоящим Положением норм возлагается на администрацию городского округа Электросталь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2. Ответственность за искажение флаг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3. Нарушениями норм воспроизведения или использования флага городского округа Электросталь являются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) использование флага городского округа Электросталь в качестве основы флагов, эмблем и иных знаков общественных объединений, муниципальных унитарных предприятий, муниципальных учреждений, организаций независимо от их организационно-правовых форм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) использование флага городского округа Электросталь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) искажение флага городского округа Электросталь или его изображения, установленного в пункте 2.1 части 2 настоящего Положени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4) изготовление флага городского округа Электросталь или его изображения с искажением и (или) изменением композиции или цветов, выходящих за пределы допустимых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) надругательство над флагом городского округа Электросталь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6)  умышленное повреждение флага городского округа Электросталь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5.4. Производство по делам об административных правонарушениях, предусмотренных пунктом 5.3.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6. Заключительные полож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6.1. Внесение в композицию герба городского округа Электросталь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6.2. Права на использование флага городского округа Электросталь с момента установления его Советом депутатов городского округа Электросталь в качестве официального символа городского округа Электросталь принадлежат органам местного самоуправления городского округа Электросталь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6.3. Флаг городского округа Электросталь с момента установления его Советом депутатов городского округа Электросталь в качестве официального символа городского округа Электросталь согласно части 4 Гражданского кодекса Российской Федерации авторским правом не охраняетс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drawing>
          <wp:inline distT="0" distB="0" distL="0" distR="0">
            <wp:extent cx="5532755" cy="826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41:00Z</dcterms:created>
  <dc:creator>mvl</dc:creator>
  <dc:description/>
  <cp:keywords/>
  <dc:language>en-US</dc:language>
  <cp:lastModifiedBy>Ломанцов Виктор Анатольевич</cp:lastModifiedBy>
  <dcterms:modified xsi:type="dcterms:W3CDTF">2021-01-12T03:47:00Z</dcterms:modified>
  <cp:revision>3</cp:revision>
  <dc:subject/>
  <dc:title>РОССИЙСКАЯ ФЕДЕРАЦИЯ</dc:title>
</cp:coreProperties>
</file>