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ВАН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ГАВРИЛОВО-ПОСАД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АВРИЛОВО-ПОСАД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ТОР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 мая 2012г. № 33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АВРИЛОВО - ПОСАДСК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ПОСЕЛЕНИЯ ГАВРИЛОВО-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АД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ВАНОВСКОЙ ОБЛАСТИ</w:t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Ивановской области, регулирующим правоотношения в сфере геральдики, руководствуясь Уставом Гаврилово-Посадского городского поселения Гаврилово-Посадского муниципального района Ивановской области, Совет Гаврилово-Посадского городского поселения РЕШИЛ:</w:t>
      </w:r>
    </w:p>
    <w:p>
      <w:pPr>
        <w:pStyle w:val="Normal"/>
        <w:ind w:firstLine="360"/>
        <w:rPr/>
      </w:pPr>
      <w:r>
        <w:rPr/>
        <w:t>1. Установить флаг Гаврилово-Посадского городского поселения в качестве официального символа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2. Утвердить Положение «О флаге Гаврилово-Посадского городского поселения Гаврилово-Посадского муниципального района Ивановской области»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«О флаге Гаврилово-Посадского городского поселения Гаврилово-Посадского муниципального района Ивановской области» в Геральдический совет при Президенте Российской Федерации для внесения флага Гаврилово-Посадского городского посел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Главу администрации Гаврилово-Посадского городского поселения Маркова С.В.. </w:t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аврилово-Посадского</w:t>
      </w:r>
    </w:p>
    <w:p>
      <w:pPr>
        <w:pStyle w:val="Normal"/>
        <w:ind w:firstLine="360"/>
        <w:rPr/>
      </w:pPr>
      <w:r>
        <w:rPr/>
        <w:t>городского поселения В.М. Сидор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аврилово-Поса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9.05.2012 г. № 33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АВРИЛОВО-ПОСАДСКОЕ ГОРОДСКОЕ ПОСЕЛЕНИЕ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АВРИЛОВО-ПОСАДСКОГО МУНИЦИПАЛЬНОГО РАЙОНА</w:t>
      </w:r>
    </w:p>
    <w:p>
      <w:pPr>
        <w:pStyle w:val="Heading3"/>
        <w:ind w:firstLine="360"/>
        <w:rPr/>
      </w:pPr>
      <w:r>
        <w:rPr/>
        <w:t>ИВАНОВСКОЙ ОБЛАСТИ»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>Настоящим Положением устанавливается флаг муниципального образования Гаврилово-Посадское городское поселение Гаврилово-Посадского муниципального района Иван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аврилово-Посадское городское поселение Гаврилово-Посадского муниципального района Ивановской области является официальным символом муниципального образования Гаврилово-Посадское городское поселение Гаврилово-Посадского муниципального района Ивановской области (далее – флаг Гаврилово-Посадского городского поселения).</w:t>
      </w:r>
    </w:p>
    <w:p>
      <w:pPr>
        <w:pStyle w:val="Normal"/>
        <w:ind w:firstLine="360"/>
        <w:rPr/>
      </w:pPr>
      <w:r>
        <w:rPr/>
        <w:t>1.2. Флаг Гаврилово-Посадского городского поселения разработан на основе герба Гаврилово-Посадского городского поселения и отражает исторические, экономические и иные местные особенности.</w:t>
      </w:r>
    </w:p>
    <w:p>
      <w:pPr>
        <w:pStyle w:val="Normal"/>
        <w:ind w:firstLine="360"/>
        <w:rPr/>
      </w:pPr>
      <w:r>
        <w:rPr/>
        <w:t>1.3. Положение о флаге Гаврилово-Посадского городского поселения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аврилово-Посадского городского поселения подлежит государственной регистрации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ind w:firstLine="360"/>
        <w:rPr/>
      </w:pPr>
      <w:r>
        <w:rPr/>
        <w:t xml:space="preserve">2. Описание и обоснование символики флага </w:t>
      </w:r>
    </w:p>
    <w:p>
      <w:pPr>
        <w:pStyle w:val="Normal"/>
        <w:ind w:firstLine="360"/>
        <w:rPr/>
      </w:pPr>
      <w:r>
        <w:rPr/>
        <w:t>Гаврилово-Посадского городского поселения</w:t>
      </w:r>
    </w:p>
    <w:p>
      <w:pPr>
        <w:pStyle w:val="Normal"/>
        <w:ind w:firstLine="360"/>
        <w:rPr/>
      </w:pPr>
      <w:r>
        <w:rPr/>
        <w:t>2.1. Описание флага Гаврилово-Посадского городского поселения:</w:t>
      </w:r>
    </w:p>
    <w:p>
      <w:pPr>
        <w:pStyle w:val="Normal"/>
        <w:ind w:firstLine="360"/>
        <w:rPr/>
      </w:pPr>
      <w:r>
        <w:rPr/>
        <w:t>«Прямоугольное двухстороннее полотнище с отношением ширины к длине 2:3, составленное из двух горизонтальных полос желтого и зеленого цвета (в отношении 3:7). В центре желтой части - между двух красных ткацких челноков черный факел с пламенем красного цвета, в центре зеленой части – поднявшийся(восстающий) белый конь с черными глазами и желтыми копытами».</w:t>
      </w:r>
    </w:p>
    <w:p>
      <w:pPr>
        <w:pStyle w:val="Normal"/>
        <w:ind w:firstLine="360"/>
        <w:rPr/>
      </w:pPr>
      <w:r>
        <w:rPr/>
        <w:t>2.2. Рисунок флага Гаврилово-Посадского городского поселения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Обоснование символики флага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История Гавриловского Посада и окружающих селений была тесно связана с дворцовым конным заводом, возникновение которого предания соотносят с именем Ивана Грозного. Первое письменное упоминание о заводе имеется в писцовых книгах Гавриловской слободы за 1632-1633 годы. Ивановский край издревле являлся одним из центров ткачества и переработки льна в России.Уже в первой трети XIX веке за Ивановом и окружающими его селами и деревнями прочно закрепляется репутация текстильного края.</w:t>
      </w:r>
    </w:p>
    <w:p>
      <w:pPr>
        <w:pStyle w:val="Normal"/>
        <w:ind w:firstLine="360"/>
        <w:rPr/>
      </w:pPr>
      <w:r>
        <w:rPr/>
        <w:t>Символика флага:</w:t>
      </w:r>
    </w:p>
    <w:p>
      <w:pPr>
        <w:pStyle w:val="Normal"/>
        <w:ind w:firstLine="360"/>
        <w:rPr/>
      </w:pPr>
      <w:r>
        <w:rPr/>
        <w:t>- лошадь – символ того, что город Гаврилов Посад своим основанием обязан конному заводу, который и поныне действует;</w:t>
      </w:r>
    </w:p>
    <w:p>
      <w:pPr>
        <w:pStyle w:val="Normal"/>
        <w:ind w:firstLine="360"/>
        <w:rPr/>
      </w:pPr>
      <w:r>
        <w:rPr/>
        <w:t>- челноки – символ ткачества;</w:t>
      </w:r>
    </w:p>
    <w:p>
      <w:pPr>
        <w:pStyle w:val="Normal"/>
        <w:ind w:firstLine="360"/>
        <w:rPr/>
      </w:pPr>
      <w:r>
        <w:rPr/>
        <w:t>- факел символизирует принадлежность Гаврилово-Посадского городского поселения к Ивановскому краю, богатому революционными традициями.</w:t>
      </w:r>
    </w:p>
    <w:p>
      <w:pPr>
        <w:pStyle w:val="Normal"/>
        <w:ind w:firstLine="360"/>
        <w:rPr/>
      </w:pPr>
      <w:r>
        <w:rPr/>
        <w:t xml:space="preserve">Зеленый цвет символизирует богатую природу города и его окрестностей,а также символизирует молодость, весну, здоровье и надежду. </w:t>
      </w:r>
    </w:p>
    <w:p>
      <w:pPr>
        <w:pStyle w:val="Normal"/>
        <w:ind w:firstLine="360"/>
        <w:rPr/>
      </w:pPr>
      <w:r>
        <w:rPr/>
        <w:t>Желтый цвет (золото) – символ богатства, величия, прочности, интеллекта и прозрения.</w:t>
      </w:r>
    </w:p>
    <w:p>
      <w:pPr>
        <w:pStyle w:val="Normal"/>
        <w:ind w:firstLine="360"/>
        <w:rPr/>
      </w:pPr>
      <w:r>
        <w:rPr/>
        <w:t>Красный цвет – символ труда, мужества, красоты,жизни.</w:t>
      </w:r>
    </w:p>
    <w:p>
      <w:pPr>
        <w:pStyle w:val="Normal"/>
        <w:ind w:firstLine="360"/>
        <w:rPr/>
      </w:pPr>
      <w:r>
        <w:rPr/>
        <w:t>Черный цвет символизирует благоразумие,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>Белый цвет (серебро) – символ чистоты,мудрости, благородства, мира, взаимосотрудничества.</w:t>
      </w:r>
    </w:p>
    <w:p>
      <w:pPr>
        <w:pStyle w:val="Normal"/>
        <w:ind w:firstLine="360"/>
        <w:rPr/>
      </w:pPr>
      <w:r>
        <w:rPr/>
        <w:t>2.6. Авторская группа.</w:t>
      </w:r>
    </w:p>
    <w:p>
      <w:pPr>
        <w:pStyle w:val="Normal"/>
        <w:ind w:firstLine="360"/>
        <w:rPr/>
      </w:pPr>
      <w:r>
        <w:rPr/>
        <w:t>Идея: Константин Мочёнов, Юрий Моченов (оба– г. Химки);</w:t>
      </w:r>
    </w:p>
    <w:p>
      <w:pPr>
        <w:pStyle w:val="Normal"/>
        <w:ind w:firstLine="360"/>
        <w:rPr/>
      </w:pPr>
      <w:r>
        <w:rPr/>
        <w:t>Художник и компьютерный дизайн: Анна Гарсия(оба – г. 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(Химки).</w:t>
      </w:r>
    </w:p>
    <w:p>
      <w:pPr>
        <w:pStyle w:val="Normal"/>
        <w:ind w:firstLine="360"/>
        <w:rPr/>
      </w:pPr>
      <w:r>
        <w:rPr/>
        <w:t xml:space="preserve">3. Порядок воспроизведения и размещения флага </w:t>
      </w:r>
    </w:p>
    <w:p>
      <w:pPr>
        <w:pStyle w:val="Normal"/>
        <w:ind w:firstLine="360"/>
        <w:rPr/>
      </w:pPr>
      <w:r>
        <w:rPr/>
        <w:t>Гаврилово-Посадского городского поселения</w:t>
      </w:r>
    </w:p>
    <w:p>
      <w:pPr>
        <w:pStyle w:val="Normal"/>
        <w:ind w:firstLine="360"/>
        <w:rPr/>
      </w:pPr>
      <w:r>
        <w:rPr/>
        <w:t>3.1. Воспроизведение флага Гаврилово-Посадского городского поселения,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одновременного размещения Государственного флага Российской Федерации, флага Ивановской области, флага Гаврилово-Посадского городского поселения ииных флагов производится в соответствии с законодательством Российской Федерации и законодательством Иван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осударственного флага Российской Федерации (флага Ивановской области) и флага Гаврилово-Посадского городского поселения флагГаврилово-Посадского городского поселения располагается справа (расположение флагов 1–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 (1), флага Ивановской области (2) и флага Гаврилово-Посадского городского поселения (3),Государственный флаг Российской Федерации располагается в центре; слева от Государственного флага Российской Федерации располагается флаг Ивановской области, справа от Государственного флага Российской Федерации располагается флаг Гаврилово-Посадского город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располагается левее центра. Справа от Государственного флага Российской Федерации располагается флаг Ивановской области (2). Слева от Государственного флага Российской Федерации располагается флаг Гаврилово-Посадского муниципального района (3), а справа от герба Ивановской области располагается флаг Гаврилово-Посадского городского поселения (4). Остальные флаги располагаются далее поочередно слева и справа в порядке ранжирования (размещение флагов: 7-5-3-1-2-4-6-8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располагается в центре. Слева от Государственного флага Российской Федерации располагается флаг Ивановской области (2). Справа от Государственного флага Российской Федерации располагается флаг Гаврилово-Посадского муниципального района (3), а слева от герба Ивановской области располагается флаг Гаврилово-Посадского городского поселения (4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При одновременном размещении Государственного флага Российской Федерации, флага Ивановской области, флагов иных субъектов Российской Федерации, флага Гаврилово-Посадского муниципального района, флага Гаврилово-Посадского городского поселения размер флага Гаврилово-Посадского городского поселения не может превышать размеры других флагов.</w:t>
      </w:r>
    </w:p>
    <w:p>
      <w:pPr>
        <w:pStyle w:val="Normal"/>
        <w:ind w:firstLine="360"/>
        <w:rPr/>
      </w:pPr>
      <w:r>
        <w:rPr/>
        <w:t>3.9. При одновременном размещении Государственного флага Российской Федерации, флага Ивановской области, флагов иных субъектов Российской Федерации, флага Гаврилово-Посадского муниципального района, флага Гаврилово-Посадского городского поселения высота размещения флага Гаврилово-Посадского городского поселения не может превышать высоту размещения других флагов.</w:t>
      </w:r>
    </w:p>
    <w:p>
      <w:pPr>
        <w:pStyle w:val="Normal"/>
        <w:ind w:firstLine="360"/>
        <w:rPr/>
      </w:pPr>
      <w:r>
        <w:rPr/>
        <w:t>3.10. При одновременном размещении Государственного флага Российской Федерации, флага Ивановской области, флагов иных субъектов Российской Федерации, флага Гаврилово-Посадского муниципального района, флага Гаврилово-Посадского городского поселения все флаги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аврилово-Посадского город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/>
        <w:t>3.12. При вертикальном вывешивании флага Гаврилово-Посадского городского поселения,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аврилово-Посадского городского поселения, бланков и иных носителей изображения флага Гаврилово-Посадского городского поселения устанавливается администрацией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 Порядок использования флага Гаврилово-Посадского городского поселения</w:t>
      </w:r>
    </w:p>
    <w:p>
      <w:pPr>
        <w:pStyle w:val="Normal"/>
        <w:ind w:firstLine="360"/>
        <w:rPr/>
      </w:pPr>
      <w:r>
        <w:rPr/>
        <w:t>4.1. Флаг Гаврилово-Посадского городского поселения установлен (поднят,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аврилово-Посадского городского поселения; муниципальных предприятий и учреждений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3) в кабинетах главы Гаврилово-Посадского городского поселения, выборных должностных лиц местного самоуправления Гаврилово-Посадского городского поселения; должностного лица, исполняющего полномочия главы местной администрации (далее – главы администрации)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2. Флаг Гаврилово-Посадского город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Ивановской области и государственных органов Ивановской области, главы Гаврилово-Посадского городского поселения, официальных представителей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аврилово-Посадского город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аврилово-Посадского городского поселения, руководителей органов администрации Гаврилово-Посадского городского поселения; руководителей муниципальных предприятий, учреждений и организаций, находящихся в муниципальной собственности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2) на транспортных средствах главы Гаврилово-Посадского городского поселенияпассажирском и иных видах транспорта, предназначенном для обслуживания населения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4. Изображение флага Гаврилово-Посадского городского поселенияможет размещаться:</w:t>
      </w:r>
    </w:p>
    <w:p>
      <w:pPr>
        <w:pStyle w:val="Normal"/>
        <w:ind w:firstLine="360"/>
        <w:rPr/>
      </w:pPr>
      <w:r>
        <w:rPr/>
        <w:t>1) на официальных сайтах органов местного самоуправления Гаврилово-Посадского городского поселения в сети Интернет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форме спортивных команд и отдельных спортсменов, представляющих Гаврилово-Посадское городское поселение;</w:t>
      </w:r>
    </w:p>
    <w:p>
      <w:pPr>
        <w:pStyle w:val="Normal"/>
        <w:ind w:firstLine="360"/>
        <w:rPr/>
      </w:pPr>
      <w:r>
        <w:rPr/>
        <w:t>4) на пассажирском и ином видах транспорта,предназначенных для обслуживания населения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5) на бланках удостоверений лиц,осуществляющих службу на должностях в органах местного самоуправления,депутатов Совета Гаврилово-Посадского городского поселения; работников(служащих) предприятий, учреждений и организаций, находящихся в муниципальной собственности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6) на знаках различия, знаках отличия,установленных муниципальными правовыми актами Совета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вета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Гаврилово-Посадского городского поселения; работников (служащих) муниципальных предприятий, учреждений и организаций, находящихся в муниципальной собственности Гаврилово-Посадского городского поселения;</w:t>
      </w:r>
    </w:p>
    <w:p>
      <w:pPr>
        <w:pStyle w:val="Normal"/>
        <w:ind w:firstLine="360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Гаврилово-Посадского городского поселения,предприятия, учреждения и организации, находящихся в муниципальной собственностиГаврилово-Посадского городского поселения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 органов местного самоуправления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5. Флаг Гаврилово-Посадского городского поселения может быть использован в качестве основы для разработки знаков различия, знаков отличия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6. Размещение флага Гаврилово-Посадского городского поселения или его изображения в случаях, не предусмотренных пунктами 4.1. – 4.5. настоящего Положения, является неофициальным использованием флага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4.7. Размещение флага Гаврилово-Посадского городского поселения или его изображения в случаях, не предусмотренных пунктами 4.1. – 4.5. настоящего Положения,осуществляется по согласованию с органами местного самоуправления Гаврилово-Посадского городского поселения, в порядке, установленном Советом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Гаврилово-Посадского город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размещения флага Гаврилово-Посадского город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аврилово-Посадского городского поселения,в качестве основы флагов, эмблем и иных знаков общественных объединений,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аврилово-Посадского городского поселенияв качестве средства визуальной идентификации и рекламы товаров, работ и услуг,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аврилово-Посадского городского поселения или его изображения,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аврилово-Посадского городского поселения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аврилово-Посадского городского поселения или его изображением, в том числе путем нанесения надписей,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Ивановской област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Гаврилово-Посадского городского поселения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аврилово-Посадского городского поселения,с момента установления его Советом Гаврилово-Посадского городского поселения в качестве официального символа Гаврилово-Посадского городского поселения,принадлежат органам местного самоуправления Гаврилово-Посадского городского поселения.</w:t>
      </w:r>
    </w:p>
    <w:p>
      <w:pPr>
        <w:pStyle w:val="Normal"/>
        <w:ind w:firstLine="360"/>
        <w:rPr/>
      </w:pPr>
      <w:r>
        <w:rPr/>
        <w:t>6.3. Флаг Гаврилово-Посадского городского поселения, с момента установления его Советом Гаврилово-Посадского городского поселения в качестве официального символа Гаврилово-Посадского городского поселения, согласно части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Приложение № 1: рисунок флага Гаврилово-Посадского город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0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7:00Z</dcterms:created>
  <dc:creator>mvl</dc:creator>
  <dc:description/>
  <cp:keywords/>
  <dc:language>en-US</dc:language>
  <cp:lastModifiedBy>Ломанцов Виктор Анатольевич</cp:lastModifiedBy>
  <dcterms:modified xsi:type="dcterms:W3CDTF">2017-01-19T11:27:00Z</dcterms:modified>
  <cp:revision>2</cp:revision>
  <dc:subject/>
  <dc:title>СОВЕТ ДЕПУТАТОВ</dc:title>
</cp:coreProperties>
</file>