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666750" cy="666750"/>
            <wp:effectExtent l="0" t="0" r="0" b="0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15 марта 2012 года № 23-162Р</w:t>
      </w:r>
    </w:p>
    <w:p>
      <w:pPr>
        <w:pStyle w:val="Heading1"/>
        <w:rPr/>
      </w:pPr>
      <w:r>
        <w:rPr/>
        <w:t>О флаге Ил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нято Иланским районным советом депутатов Красноярского края 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ст. 4 Устава Иланского района Красноярского края, Иланский районный Совет депутатов решил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</w:t>
      </w:r>
      <w:r>
        <w:rPr/>
        <w:t xml:space="preserve">Установить флаг Иланского района в качестве официального символа Иланского района согласно приложению N 1 (не приводится)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</w:t>
      </w:r>
      <w:r>
        <w:rPr/>
        <w:t xml:space="preserve">Утвердить Положение о флаге Иланского района Красноярского края согласно приложению N 2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</w:t>
      </w:r>
      <w:r>
        <w:rPr/>
        <w:t xml:space="preserve">Направить Положение о флаге Иланского района Красноярского края Главе Иланского района для подписания и обнародова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</w:t>
      </w:r>
      <w:r>
        <w:rPr/>
        <w:t xml:space="preserve">Представить настоящее Решение, Положение о флаге Илан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</w:t>
      </w:r>
      <w:r>
        <w:rPr/>
        <w:t xml:space="preserve">Отменить Решение сессии Иланского районного Совета депутатов от 27.07.2010 N 6-34Р "О флаге Иланского района Красноярского края"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</w:t>
      </w:r>
      <w:r>
        <w:rPr/>
        <w:t xml:space="preserve">Контроль за выполнением настоящего Решения возложить на постоянную комиссию по социальным вопросам, общественным связям и безопасности (А.С. Черноус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</w:r>
    </w:p>
    <w:p>
      <w:pPr>
        <w:pStyle w:val="Normal"/>
        <w:rPr/>
      </w:pPr>
      <w:r>
        <w:rPr/>
        <w:t xml:space="preserve">О.А.ЛУБНИН 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</w:rPr>
      </w:pPr>
      <w:r>
        <w:rPr/>
        <w:t>Приложение</w:t>
        <w:br/>
        <w:t xml:space="preserve">к Решению от 15 марта 2012 года № 23-162Р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иланский район Красноя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флаг муниципального образования Иланский район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</w:t>
      </w:r>
      <w:r>
        <w:rPr/>
        <w:t>ОБЩИЕ ПОЛОЖЕНИЯ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1.</w:t>
      </w:r>
      <w:r>
        <w:rPr/>
        <w:t>Флаг муниципального образования Иланский район Красноярского края является официальным символом муниципального образования Иланский район Красноярского края (далее - Иланский район)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2.</w:t>
      </w:r>
      <w:r>
        <w:rPr/>
        <w:t>Флаг Иланского района разработан на основе герба Иланс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3.</w:t>
      </w:r>
      <w:r>
        <w:rPr/>
        <w:t>Положение о флаге Ила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4.</w:t>
      </w:r>
      <w:r>
        <w:rPr/>
        <w:t>Флаг Иланского района 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</w:t>
      </w:r>
      <w:r>
        <w:rPr/>
        <w:t>ОПИСАНИЕ И ОБОСНОВАНИЕ СИМВОЛИКИ ФЛАГА ИЛАНСКОГО РАЙОНА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1.</w:t>
      </w:r>
      <w:r>
        <w:rPr/>
        <w:t>Описание флага Иланского района:</w:t>
      </w:r>
    </w:p>
    <w:p>
      <w:pPr>
        <w:pStyle w:val="Normal"/>
        <w:ind w:firstLine="360"/>
        <w:rPr/>
      </w:pPr>
      <w:r>
        <w:rPr/>
        <w:t>"Прямоугольное красное двухстороннее полотнище с отношением ширины к длине 2:3, несущее вдоль верхнего правого края горизонтальные волнистые ленты синего и белого цветов, в нижнем левом углу аналогичные ленты синего и белого цветов и посередине фигура герба района". "Герб представляет собой червленый (красный) щит. В левой части щита на фоне стилизованного изображения граней верстового столба лев, в правой лапе держащий лопату (обращенную косвенно вверх и влево), а в левой - серп. В центральной части золотое изображение колоса с черным обрамлением на фоне изображения ели. В нижней части стилизованный русский орнамент по красному полю"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2.</w:t>
      </w:r>
      <w:r>
        <w:rPr/>
        <w:t>Обоснование символики флага Иланского района.</w:t>
      </w:r>
    </w:p>
    <w:p>
      <w:pPr>
        <w:pStyle w:val="Normal"/>
        <w:ind w:firstLine="360"/>
        <w:rPr/>
      </w:pPr>
      <w:r>
        <w:rPr/>
        <w:t>Флаг разработан на основе герба Иланского района.</w:t>
      </w:r>
    </w:p>
    <w:p>
      <w:pPr>
        <w:pStyle w:val="Normal"/>
        <w:ind w:firstLine="360"/>
        <w:rPr/>
      </w:pPr>
      <w:r>
        <w:rPr/>
        <w:t>Иланский район расположен в восточной части Красноярского края. Планомерное заселение этих мест казаками и переселенцами началось в XVII столетии, с этого времени стали появляться первые населенные пункты, наиболее старые - Иланский, Далай, Алгасы, Кучердаевка, Карапсель, Росляки.</w:t>
      </w:r>
    </w:p>
    <w:p>
      <w:pPr>
        <w:pStyle w:val="Normal"/>
        <w:ind w:firstLine="360"/>
        <w:rPr/>
      </w:pPr>
      <w:r>
        <w:rPr/>
        <w:t>Строительство в XVIII веке Сибирско-Московского тракта дало толчок развитию деревень и сел. И уже к началу XIX века главные занятия жителей были связаны с обслуживанием дороги: ремонтом дорог, мостов, верстовых столбов, содержанием лошадей и подвод, помещений для арестантов и стражи.</w:t>
      </w:r>
    </w:p>
    <w:p>
      <w:pPr>
        <w:pStyle w:val="Normal"/>
        <w:ind w:firstLine="360"/>
        <w:rPr/>
      </w:pPr>
      <w:r>
        <w:rPr/>
        <w:t>При строительстве Транссибирской железнодорожной магистрали в 1894 году недалеко от Иланского были возведены депо и станция. Возникли новые промыслы, связанные с обслуживанием железной дороги.</w:t>
      </w:r>
    </w:p>
    <w:p>
      <w:pPr>
        <w:pStyle w:val="Normal"/>
        <w:ind w:firstLine="360"/>
        <w:rPr/>
      </w:pPr>
      <w:r>
        <w:rPr/>
        <w:t>И в настоящее время Иланский является крупнейшим транспортным узлом на востоке Красноярского края - через территорию района проходят федеральная трасса "Байкал" и Транссибирская магистраль. Иланская - узловая станция Транссиба между Красноярском и Тайшетом.</w:t>
      </w:r>
    </w:p>
    <w:p>
      <w:pPr>
        <w:pStyle w:val="Normal"/>
        <w:ind w:firstLine="360"/>
        <w:rPr/>
      </w:pPr>
      <w:r>
        <w:rPr/>
        <w:t>Грани верстового столба с красноярским львом символизируют важность Иланского района в транспортной системе края, а также отражают традиционные для местных жителей занятия, связанные с обслуживанием магистралей.</w:t>
      </w:r>
    </w:p>
    <w:p>
      <w:pPr>
        <w:pStyle w:val="Normal"/>
        <w:ind w:firstLine="360"/>
        <w:rPr/>
      </w:pPr>
      <w:r>
        <w:rPr/>
        <w:t>Зеленый цвет в изображении - символ природы, здоровья, надежды, молодости и жизненного роста. Золотой колос на фоне стилизованного изображения ели отражает сельскохозяйственную направленность развития района, а также лесоперерабатывающую промышленность и природу, благоприятствующую развитию туризма.</w:t>
      </w:r>
    </w:p>
    <w:p>
      <w:pPr>
        <w:pStyle w:val="Normal"/>
        <w:ind w:firstLine="360"/>
        <w:rPr/>
      </w:pPr>
      <w:r>
        <w:rPr/>
        <w:t>Русский орнамент в нижней части герба передает фольклорные традиции, христианское вероучение, наследие и символизирует славянское происхождение населения района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 и уважения.</w:t>
      </w:r>
    </w:p>
    <w:p>
      <w:pPr>
        <w:pStyle w:val="Normal"/>
        <w:ind w:firstLine="360"/>
        <w:rPr/>
      </w:pPr>
      <w:r>
        <w:rPr/>
        <w:t>Красный цвет - символ силы, мужества, труда, красоты и праздника.</w:t>
      </w:r>
    </w:p>
    <w:p>
      <w:pPr>
        <w:pStyle w:val="Normal"/>
        <w:ind w:firstLine="360"/>
        <w:rPr/>
      </w:pPr>
      <w:r>
        <w:rPr/>
        <w:t>Ленты синего и белого цветов символизируют принадлежность к Российской Федерации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3.</w:t>
      </w:r>
      <w:r>
        <w:rPr/>
        <w:t>Авторская группа:</w:t>
      </w:r>
    </w:p>
    <w:p>
      <w:pPr>
        <w:pStyle w:val="Normal"/>
        <w:ind w:firstLine="360"/>
        <w:rPr/>
      </w:pPr>
      <w:r>
        <w:rPr/>
        <w:t>идея герба, компьютерный дизайн, обоснование символики: Александр Евсеев (Иланский)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4.</w:t>
      </w:r>
      <w:r>
        <w:rPr/>
        <w:t>Рисунок флага Иланск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</w:t>
      </w:r>
      <w:r>
        <w:rPr/>
        <w:t>ПОРЯДОК ВОСПРОИЗВЕДЕНИЯ И РАЗМЕЩЕНИЯ ФЛАГА ИЛАНСКОГО РАЙОНА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1.</w:t>
      </w:r>
      <w:r>
        <w:rPr/>
        <w:t xml:space="preserve">Воспроизведение флага Иланского района независимо от его размеров и техники исполнения должно точно соответствовать описанию, приведенному в </w:t>
      </w:r>
      <w:hyperlink r:id="rId4">
        <w:r>
          <w:rPr>
            <w:rStyle w:val="InternetLink"/>
            <w:szCs w:val="23"/>
          </w:rPr>
          <w:t>пункте 2.1</w:t>
        </w:r>
      </w:hyperlink>
      <w:r>
        <w:rPr/>
        <w:t xml:space="preserve"> настоящего Полож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2.</w:t>
      </w:r>
      <w:r>
        <w:rPr/>
        <w:t>Порядок размещения Государственного флага Российской Федерации, флага Красноярского края, флага Иланского района и иных флагов производится в соответствии с федеральным законодательством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3.</w:t>
      </w:r>
      <w:r>
        <w:rPr/>
        <w:t>При одновременном размещении флага Красноярского края и флага Иланского района флаг Иланского района располагается правее (расположение флагов 1 - 2)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4.</w:t>
      </w:r>
      <w:r>
        <w:rPr/>
        <w:t>При одновременном размещении четного числа флагов (более двух) соблюдается следующий порядок: 9 - 7 - 5 - 3 - 1 - 2 - 4 - 6 - 8 - 10, где 1 - Государственный флаг Российской Федерации, 2 - флаг Красноярского края, 3 - флаг Илан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5.</w:t>
      </w:r>
      <w:r>
        <w:rPr/>
        <w:t>При одновременном размещении Государственного флага Российской Федерации, флага Красноярского края и флага Иланского района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Иланского района (размещение флагов: 2 - 1 - 3)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6.</w:t>
      </w:r>
      <w:r>
        <w:rPr/>
        <w:t>При одновременном размещении нечетного числа флагов (более трех) соблюдается следующий порядок: 10 - 8 - 6 - 4 - 2 - 1 - 3 - 5 - 7 - 9 - 11, где 1 - Государственный флаг Российской Федерации, 2 - флаг Красноярского края, 3 - флаг Илан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7.</w:t>
      </w:r>
      <w:r>
        <w:rPr/>
        <w:t>Расположение флагов, установленное в пунктах 3.3 - 3.6 , указано "от зрителя"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8.</w:t>
      </w:r>
      <w:r>
        <w:rPr/>
        <w:t>Размер флага Иланского района 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9.</w:t>
      </w:r>
      <w:r>
        <w:rPr/>
        <w:t>Высота размещения флага Иланского района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10.</w:t>
      </w:r>
      <w:r>
        <w:rPr/>
        <w:t>Флаги, указанные в пунктах 3.3 - 3.6 , должны быть выполнены в единой технике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11.</w:t>
      </w:r>
      <w:r>
        <w:rPr/>
        <w:t>Порядок изготовления, хранения и уничтожения флага либо его изображения Иланского района устанавливается решением Совета депутатов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</w:t>
      </w:r>
      <w:r>
        <w:rPr/>
        <w:t>ПОРЯДОК ИСПОЛЬЗОВАНИЯ ФЛАГА ИЛАНСКОГО РАЙОНА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.</w:t>
      </w:r>
      <w:r>
        <w:rPr/>
        <w:t>Флаг Илан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1) </w:t>
      </w:r>
      <w:r>
        <w:rPr/>
        <w:t>на зданиях органов местного самоуправления Иланского района; муниципальных предприятий и учреждений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2) </w:t>
      </w:r>
      <w:r>
        <w:rPr/>
        <w:t>в залах заседаний органов местного самоуправления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3) </w:t>
      </w:r>
      <w:r>
        <w:rPr/>
        <w:t>в кабинетах Главы Иланского района, выборных должностных лиц местного самоуправления Иланского района; должностного лица, исполняющего полномочия Главы местной администрации (далее - Глава Администрации)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2.</w:t>
      </w:r>
      <w:r>
        <w:rPr/>
        <w:t>Флаг Иланского района устанавливается при проведении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1) </w:t>
      </w:r>
      <w:r>
        <w:rPr/>
        <w:t>протокольных мероприятий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2) </w:t>
      </w:r>
      <w:r>
        <w:rPr/>
        <w:t>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Иланского района, официальных представителей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3) </w:t>
      </w:r>
      <w:r>
        <w:rPr/>
        <w:t>иных официальных мероприятий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3.</w:t>
      </w:r>
      <w:r>
        <w:rPr/>
        <w:t>Флаг Иланского района может устанавливаться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1) </w:t>
      </w:r>
      <w:r>
        <w:rPr/>
        <w:t>в кабинетах заместителей Главы администрации Иланского района, руководителей органов администрации Иланского района; руководителей муниципальных предприятий, учреждений и организаций, находящихся в муниципальной собственности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2) </w:t>
      </w:r>
      <w:r>
        <w:rPr/>
        <w:t>на транспортных средствах Главы Иланского района, пассажирском и иных видах транспорта, предназначенных для обслуживания населения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3) </w:t>
      </w:r>
      <w:r>
        <w:rPr/>
        <w:t>на жилых домах в дни государственных праздников, торжественных мероприятий, проводимых органами местного самоуправления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4.</w:t>
      </w:r>
      <w:r>
        <w:rPr/>
        <w:t>Изображение флага Иланского района может размещаться на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1) </w:t>
      </w:r>
      <w:r>
        <w:rPr/>
        <w:t>официальных сайтах органов местного самоуправления Иланского района в сети Интернет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2) </w:t>
      </w:r>
      <w:r>
        <w:rPr/>
        <w:t>заставках местных телевизионных программ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3) </w:t>
      </w:r>
      <w:r>
        <w:rPr/>
        <w:t>форме спортивных команд и отдельных спортсменов, представляющих Иланский район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4) </w:t>
      </w:r>
      <w:r>
        <w:rPr/>
        <w:t>пассажирском и иных видах транспорта, предназначенных для обслуживания населения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5) </w:t>
      </w:r>
      <w:r>
        <w:rPr/>
        <w:t>бланках удостоверений лиц, осуществляющих службу на должностях в органах местного самоуправления, депутатов Иланского районного Совета депутатов; работников (служащих) предприятий, учреждений и организаций, находящихся в муниципальной собственности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6) </w:t>
      </w:r>
      <w:r>
        <w:rPr/>
        <w:t>знаках различия, знаках отличия, установленных муниципальными правовыми актами Иланского районного Совета депутатов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7) </w:t>
      </w:r>
      <w:r>
        <w:rPr/>
        <w:t>бланках удостоверений к знакам различия, знакам отличия, установленных муниципальными правовыми актами Иланского районного Совета депутатов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8) </w:t>
      </w:r>
      <w:r>
        <w:rPr/>
        <w:t>визитных карточках лиц, осуществляющих службу на должностях в органах местного самоуправления, депутатов Иланского районного Совета депутатов; работников (служащих) муниципальных предприятий, учреждений и организаций, находящихся в муниципальной собственности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9) </w:t>
      </w:r>
      <w:r>
        <w:rPr/>
        <w:t>официальных периодических печатных изданиях, учредителями которых являются органы местного самоуправления Иланского района, предприятиях, учреждениях и организациях, находящихся в муниципальной собственности Иланского района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10) </w:t>
      </w:r>
      <w:r>
        <w:rPr/>
        <w:t>на полиграфической, сувенирной и представительской продукции органов местного самоуправления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5.</w:t>
      </w:r>
      <w:r>
        <w:rPr/>
        <w:t>Флаг Иланского района может быть использован в качестве основы для разработки знаков различия, знаков отличия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6.</w:t>
      </w:r>
      <w:r>
        <w:rPr/>
        <w:t xml:space="preserve">Размещение флага Иланского района или его изображения в случаях, не предусмотренных </w:t>
      </w:r>
      <w:hyperlink r:id="rId5">
        <w:r>
          <w:rPr>
            <w:rStyle w:val="InternetLink"/>
            <w:szCs w:val="23"/>
          </w:rPr>
          <w:t>пунктами 4.1 - 4.5</w:t>
        </w:r>
      </w:hyperlink>
      <w:r>
        <w:rPr/>
        <w:t xml:space="preserve"> настоящего Положения, является неофициальным использованием флага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7.</w:t>
      </w:r>
      <w:r>
        <w:rPr/>
        <w:t xml:space="preserve">Размещение флага Иланского района или его изображения в случаях, не предусмотренных </w:t>
      </w:r>
      <w:hyperlink r:id="rId6">
        <w:r>
          <w:rPr>
            <w:rStyle w:val="InternetLink"/>
            <w:szCs w:val="23"/>
          </w:rPr>
          <w:t>пунктами 4.1 - 4.5</w:t>
        </w:r>
      </w:hyperlink>
      <w:r>
        <w:rPr/>
        <w:t xml:space="preserve"> настоящего Положения, осуществляется по согласованию с органами местного самоуправления Иланского района в порядке, установленном Иланским районным Советом депутатов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</w:t>
      </w:r>
      <w:r>
        <w:rPr/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1.</w:t>
      </w:r>
      <w:r>
        <w:rPr/>
        <w:t>Контроль соблюдения установленных настоящим Положением норм возлагается на администрацию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2.</w:t>
      </w:r>
      <w:r>
        <w:rPr/>
        <w:t>Ответственность за искажение флага Илан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3.</w:t>
      </w:r>
      <w:r>
        <w:rPr/>
        <w:t>Нарушениями норм использования и (или) размещения флага Иланского района или его изображения являются: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1) </w:t>
      </w:r>
      <w:r>
        <w:rPr/>
        <w:t>использование флага Иланск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2) </w:t>
      </w:r>
      <w:r>
        <w:rPr/>
        <w:t>использование флага Ила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3) </w:t>
      </w:r>
      <w:r>
        <w:rPr/>
        <w:t>искажение флага Иланского района или его изображения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4) </w:t>
      </w:r>
      <w:r>
        <w:rPr/>
        <w:t>изготовление флага Иланского района или его изображения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5) </w:t>
      </w:r>
      <w:r>
        <w:rPr/>
        <w:t>надругательство над флагом Ила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6) </w:t>
      </w:r>
      <w:r>
        <w:rPr/>
        <w:t>умышленное повреждение флага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4.</w:t>
      </w:r>
      <w:r>
        <w:rPr/>
        <w:t xml:space="preserve">Производство по делам об административных правонарушениях, предусмотренных пунктом 5.3 , осуществляется в порядке, установленном </w:t>
      </w:r>
      <w:hyperlink r:id="rId7">
        <w:r>
          <w:rPr>
            <w:rStyle w:val="InternetLink"/>
            <w:szCs w:val="23"/>
          </w:rPr>
          <w:t>Кодексом Российской Федерации об административных правонарушениях</w:t>
        </w:r>
      </w:hyperlink>
      <w:r>
        <w:rPr/>
        <w:t>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</w:t>
      </w:r>
      <w:r>
        <w:rPr/>
        <w:t>ЗАКЛЮЧИТЕЛЬНЫЕ ПОЛОЖЕНИЯ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1.</w:t>
      </w:r>
      <w:r>
        <w:rPr/>
        <w:t>Внесение в композицию флага Ила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2.</w:t>
      </w:r>
      <w:r>
        <w:rPr/>
        <w:t>Права на использование флага Иланского района с момента установления его Иланским районным Советом депутатов в качестве официального символа Иланского района принадлежат органам местного самоуправления Иланского района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3.</w:t>
      </w:r>
      <w:r>
        <w:rPr/>
        <w:t xml:space="preserve">Флаг Иланского района с момента установления его Советом депутатов Иланского района в качестве официального символа Иланского района согласно </w:t>
      </w:r>
      <w:hyperlink r:id="rId8">
        <w:r>
          <w:rPr>
            <w:rStyle w:val="InternetLink"/>
            <w:szCs w:val="23"/>
          </w:rPr>
          <w:t>части 4</w:t>
        </w:r>
      </w:hyperlink>
      <w:r>
        <w:rPr/>
        <w:t xml:space="preserve">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4.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hyperlink r:id="rId9">
        <w:r>
          <w:rPr/>
        </w:r>
      </w:hyperlink>
    </w:p>
    <w:p>
      <w:pPr>
        <w:pStyle w:val="Normal"/>
        <w:ind w:firstLine="360"/>
        <w:rPr>
          <w:vanish/>
        </w:rPr>
      </w:pPr>
      <w:r>
        <w:rPr>
          <w:vanish/>
        </w:rPr>
        <w:t>Редакции абзаца</w:t>
      </w:r>
    </w:p>
    <w:p>
      <w:pPr>
        <w:pStyle w:val="Normal"/>
        <w:ind w:firstLine="360"/>
        <w:rPr>
          <w:vanish/>
        </w:rPr>
      </w:pPr>
      <w:r>
        <w:rPr>
          <w:vanish/>
        </w:rPr>
      </w:r>
    </w:p>
    <w:p>
      <w:pPr>
        <w:pStyle w:val="Normal"/>
        <w:ind w:firstLine="360"/>
        <w:rPr>
          <w:vanish/>
        </w:rPr>
      </w:pPr>
      <w:r>
        <w:rPr>
          <w:vanish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9525" cy="1066800"/>
            <wp:effectExtent l="0" t="0" r="0" b="0"/>
            <wp:docPr id="2" name="new-popup-g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-popup-gr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4" r="-38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comments/27483766/27604765/9/833174681/" TargetMode="External"/><Relationship Id="rId4" Type="http://schemas.openxmlformats.org/officeDocument/2006/relationships/hyperlink" Target="http://docs.pravo.ru/entity/get/27483769/?line_id=8&amp;entity_id=833174709" TargetMode="External"/><Relationship Id="rId5" Type="http://schemas.openxmlformats.org/officeDocument/2006/relationships/hyperlink" Target="http://docs.pravo.ru/entity/get/27483769/?line_id=38&amp;entity_id=833174774&amp;relation_id=1052465984" TargetMode="External"/><Relationship Id="rId6" Type="http://schemas.openxmlformats.org/officeDocument/2006/relationships/hyperlink" Target="http://docs.pravo.ru/entity/get/27483769/?line_id=38&amp;entity_id=833174774&amp;relation_id=1052465989" TargetMode="External"/><Relationship Id="rId7" Type="http://schemas.openxmlformats.org/officeDocument/2006/relationships/hyperlink" Target="http://docs.pravo.ru/entity/get/9/?entity_id=1271223108" TargetMode="External"/><Relationship Id="rId8" Type="http://schemas.openxmlformats.org/officeDocument/2006/relationships/hyperlink" Target="http://docs.pravo.ru/entity/get/33/?line_id=1&amp;entity_id=214601" TargetMode="External"/><Relationship Id="rId9" Type="http://schemas.openxmlformats.org/officeDocument/2006/relationships/hyperlink" Target="http://docs.pravo.ru/comments/27483769/27604767/79/833174832/?mode=next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3-27T05:09:00Z</dcterms:modified>
  <cp:revision>1</cp:revision>
  <dc:subject/>
  <dc:title> </dc:title>
</cp:coreProperties>
</file>