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СОВЕТ ДЕПУТАТОВ ИСТРИНСКОГО МУНИЦИПАЛЬНОГО РАЙОНА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МОСКОВСКОЙ ОБЛАСТИ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РЕШЕ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т 26 октября 2012 г. N 12/5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ИСТРИН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Т 20.11.2008 N 11/6 "О ФЛАГЕ ИСТРИНСКОГО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МУНИЦИПАЛЬНОГО РАЙОНА"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В соответствии с законодательством, регулирующим правоотношения в сфере геральдики, руководствуясь Уставом Истринского муниципального района Московской области (далее - Истринский муниципальный район), а также учитывая рекомендации Геральдической комиссии Московской области, Совет депутатов решил:</w:t>
      </w:r>
    </w:p>
    <w:p>
      <w:pPr>
        <w:pStyle w:val="Normal"/>
        <w:rPr/>
      </w:pPr>
      <w:r>
        <w:rPr/>
        <w:t>1. Внести в решение Совета депутатов Истринского муниципального района от 20.11.2008 N 11/6 "О флаге Истринского муниципального района" следующие изменения и дополнения:</w:t>
      </w:r>
    </w:p>
    <w:p>
      <w:pPr>
        <w:pStyle w:val="Normal"/>
        <w:rPr/>
      </w:pPr>
      <w:r>
        <w:rPr/>
        <w:t>1.1. Заголовок решения изложить в следующей редакции:</w:t>
      </w:r>
    </w:p>
    <w:p>
      <w:pPr>
        <w:pStyle w:val="Normal"/>
        <w:rPr/>
      </w:pPr>
      <w:r>
        <w:rPr/>
        <w:t>"Об установлении флага Истринского муниципального района Московской области".</w:t>
      </w:r>
    </w:p>
    <w:p>
      <w:pPr>
        <w:pStyle w:val="Normal"/>
        <w:rPr/>
      </w:pPr>
      <w:r>
        <w:rPr/>
        <w:t>1.2. Преамбулу решения изложить в следующей редакции:</w:t>
      </w:r>
    </w:p>
    <w:p>
      <w:pPr>
        <w:pStyle w:val="Normal"/>
        <w:rPr/>
      </w:pPr>
      <w:r>
        <w:rPr/>
        <w:t>"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Истринского муниципального района Московской области, Совет депутатов решил:".</w:t>
      </w:r>
    </w:p>
    <w:p>
      <w:pPr>
        <w:pStyle w:val="Normal"/>
        <w:rPr/>
      </w:pPr>
      <w:r>
        <w:rPr/>
        <w:t>1.3. Дополнить решение Совета депутатов Истринского муниципального района от 20.11.2008 N 11/6 "О флаге Истринского муниципального района" пунктом 1.1, изложив его в следующей редакции: "1.1. Установить флаг Истринского муниципального района Московской области в качестве официального символа Истринского муниципального района Московской области.".</w:t>
      </w:r>
    </w:p>
    <w:p>
      <w:pPr>
        <w:pStyle w:val="Normal"/>
        <w:rPr/>
      </w:pPr>
      <w:r>
        <w:rPr/>
        <w:t>1.4. Пункт решения "3. Направить данное решение в Государственный геральдический совет при Президенте Российской Федерации с ходатайством о сохранении прежнего номера регистрации в Государственном геральдическом регистре." изложить в следующей редакции: "4. Направить данное решение в Геральдический совет при Президенте Российской Федерации с ходатайством о сохранении прежнего номера регистрации флага Истринского муниципального района Московской области в Государственном геральдическом регистре Российской Федерации.".</w:t>
      </w:r>
    </w:p>
    <w:p>
      <w:pPr>
        <w:pStyle w:val="Normal"/>
        <w:rPr/>
      </w:pPr>
      <w:r>
        <w:rPr/>
        <w:t>1.5. Пункт решения "4. Опубликовать данное решение в газете "Истринские вести" изложить в следующей редакции: "5. Опубликовать данное решение в газете "Истринские вести".".</w:t>
      </w:r>
    </w:p>
    <w:p>
      <w:pPr>
        <w:pStyle w:val="Normal"/>
        <w:rPr/>
      </w:pPr>
      <w:r>
        <w:rPr/>
        <w:t>2. Признать пункты 1, 2, 3 решения Совета депутатов Истринского муниципального района от 20.11.2008 N 11/6 "О флаге Истринского муниципального района" утратившими силу.</w:t>
      </w:r>
    </w:p>
    <w:p>
      <w:pPr>
        <w:pStyle w:val="Normal"/>
        <w:rPr/>
      </w:pPr>
      <w:r>
        <w:rPr/>
        <w:t>3. Принять Положение Истринского муниципального района Московской области о флаге Истринского муниципального района Московской области в новой редакции (прилагается).</w:t>
      </w:r>
    </w:p>
    <w:p>
      <w:pPr>
        <w:pStyle w:val="Normal"/>
        <w:rPr/>
      </w:pPr>
      <w:r>
        <w:rPr/>
        <w:t>4. Направить Положение Истринского муниципального района Московской области о флаге Истринского муниципального района Московской области главе Истринского муниципального района Московской области для подписания и опубликования.</w:t>
      </w:r>
    </w:p>
    <w:p>
      <w:pPr>
        <w:pStyle w:val="Normal"/>
        <w:rPr/>
      </w:pPr>
      <w:r>
        <w:rPr/>
        <w:t>5. Представить необходимый пакет документов (в т.ч. настоящее решение и новую редакцию Положения о флаге Истринского муниципального района Московской области, а также актуальную версию решения Совета депутатов Истринского муниципального района от 20.11.2008 N 11/6 "Об установлении флага Истринского муниципального района Московской области" в Геральдическую комиссию Московской области с целью информирования по данному вопросу Геральдического совета при Президенте Российской Федерации и последующей регистрации флага в Геральдическом регистре Московской области.</w:t>
      </w:r>
    </w:p>
    <w:p>
      <w:pPr>
        <w:pStyle w:val="Normal"/>
        <w:rPr/>
      </w:pPr>
      <w:r>
        <w:rPr/>
        <w:t>6. Контроль за исполнением настоящего решения возложить на председателя комиссии Совета депутатов Истринского муниципального района Московской области по вопросам законности, аграрной политики, землепользования, природных ресурсов и экологии.</w:t>
      </w:r>
    </w:p>
    <w:p>
      <w:pPr>
        <w:pStyle w:val="Normal"/>
        <w:rPr/>
      </w:pPr>
      <w:r>
        <w:rPr/>
        <w:t>7. Опубликовать настоящее решение в газете "Истринские вести" - официальном издании органов местного самоуправления Истринского муниципального района Московской области, а также на официальном сайте органов самоуправления Истринского муниципального района Московской области в информационно-телекоммуникационной сети Интернет.</w:t>
      </w:r>
    </w:p>
    <w:p>
      <w:pPr>
        <w:pStyle w:val="Normal"/>
        <w:rPr/>
      </w:pPr>
      <w:r>
        <w:rPr/>
        <w:t>8. Настоящее реш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стр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А.Н. Щ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6 октября 2012 г. N 12/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ПОЛОЖЕ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 ФЛАГЕ ИСТРИНСКОГО МУНИЦИПАЛЬНОГО РАЙОНА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МОСКОВСКОЙ ОБЛАСТИ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Настоящим Положением устанавливается геральдическое описание, обоснование и порядок использования флага Истринского муниципального района Московской области в качестве официального симв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Истринского муниципального района Московской области является официальным символом Истринского муниципального района Московской области (далее - Истринский муниципальный район).</w:t>
      </w:r>
    </w:p>
    <w:p>
      <w:pPr>
        <w:pStyle w:val="Normal"/>
        <w:rPr/>
      </w:pPr>
      <w:r>
        <w:rPr/>
        <w:t>1.2. Флаг Истринского муниципального района отражает исторические, культурные, социально-экономические, национальные и иные местные традиции. Флаг Истринского муниципального района установлен решением Совета депутатов Истринского муниципального района Московской области от 20.11.2008 N 11/6 "Об установлении флага Истринского муниципального района Московской области".</w:t>
      </w:r>
    </w:p>
    <w:p>
      <w:pPr>
        <w:pStyle w:val="Normal"/>
        <w:rPr/>
      </w:pPr>
      <w:r>
        <w:rPr/>
        <w:t>1.3. Положение о флаге Истринского муниципального района хранится в установленном порядке на бумажных и электронных носителях в архиве Истринского муниципального района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Истринского муниципального район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</w:t>
      </w:r>
    </w:p>
    <w:p>
      <w:pPr>
        <w:pStyle w:val="Normal"/>
        <w:rPr/>
      </w:pPr>
      <w:r>
        <w:rPr/>
        <w:t>символики флага Истр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флага Истринского муниципального района:</w:t>
      </w:r>
    </w:p>
    <w:p>
      <w:pPr>
        <w:pStyle w:val="Normal"/>
        <w:rPr/>
      </w:pPr>
      <w:r>
        <w:rPr/>
        <w:t>"Прямоугольное голубое полотнище с отношением ширины к длине 2:3 с изображением горизонтальной волнистой белой полосы в 1/6 ширины полотнища, отстоящую от нижнего края на 1/6 ширины полотнища, над полосой посередине расположено желтое солнце о шестнадцати лучах".</w:t>
      </w:r>
    </w:p>
    <w:p>
      <w:pPr>
        <w:pStyle w:val="Normal"/>
        <w:rPr/>
      </w:pPr>
      <w:r>
        <w:rPr/>
        <w:t>2.2. Обоснование символики флага Истринского муниципального района.</w:t>
      </w:r>
    </w:p>
    <w:p>
      <w:pPr>
        <w:pStyle w:val="Normal"/>
        <w:rPr/>
      </w:pPr>
      <w:r>
        <w:rPr/>
        <w:t>Флаг разработан с учетом композиции герба Истринского муниципального района, который составлен на основе двух исторических гербов: Высочайше утвержденного 20 декабря 1781 года (по старому стилю) уездного города Воскресенска (с 1930 года город Истра), подлинное описание которого гласит: "Въ верхней части щита гербъ Московскiй. Въ нижней - золотое солнце, въ голубомъ полЪ, яко принятый всеобщий знакъ, означающiй имя сего города", и герба современного города Истра, утвержденного Советом народных депутатов 17 марта 1989 года. Белая волнистая полоса языком геральдики показывает реку Истру, давшее нынешнее название городу и району.</w:t>
      </w:r>
    </w:p>
    <w:p>
      <w:pPr>
        <w:pStyle w:val="Normal"/>
        <w:rPr/>
      </w:pPr>
      <w:r>
        <w:rPr/>
        <w:t>Использование двух исторических гербов как основы композиции районного флага символизирует взаимосвязь города и района, территориальную и историческую общность двух муниципальных образований. Символы XVIII и XX столетий объединились на флаге района в неразрывную линию истории и современности, направленную в будущее.</w:t>
      </w:r>
    </w:p>
    <w:p>
      <w:pPr>
        <w:pStyle w:val="Normal"/>
        <w:rPr/>
      </w:pPr>
      <w:r>
        <w:rPr/>
        <w:t>Голубой цвет - символ чести, благородства, духовности.</w:t>
      </w:r>
    </w:p>
    <w:p>
      <w:pPr>
        <w:pStyle w:val="Normal"/>
        <w:rPr/>
      </w:pPr>
      <w:r>
        <w:rPr/>
        <w:t>Желтый цвет (золото) - символ богатства, урожая, стабильности, уважения, солнечного тепла и света. Солнце - символ мира и благополучия.</w:t>
      </w:r>
    </w:p>
    <w:p>
      <w:pPr>
        <w:pStyle w:val="Normal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>- идея флага: Константин Моченов (Химки), Юрий Моченов (Химки);</w:t>
      </w:r>
    </w:p>
    <w:p>
      <w:pPr>
        <w:pStyle w:val="Normal"/>
        <w:rPr/>
      </w:pPr>
      <w:r>
        <w:rPr/>
        <w:t>- художник: Роберт Маланичев (Москва);</w:t>
      </w:r>
    </w:p>
    <w:p>
      <w:pPr>
        <w:pStyle w:val="Normal"/>
        <w:rPr/>
      </w:pPr>
      <w:r>
        <w:rPr/>
        <w:t>- компьютерный дизайн: Оксана Афанасьева (Москва);</w:t>
      </w:r>
    </w:p>
    <w:p>
      <w:pPr>
        <w:pStyle w:val="Normal"/>
        <w:rPr/>
      </w:pPr>
      <w:r>
        <w:rPr/>
        <w:t>- обоснование символики: Кирилл Переходенко (Конаково).</w:t>
      </w:r>
    </w:p>
    <w:p>
      <w:pPr>
        <w:pStyle w:val="Normal"/>
        <w:rPr/>
      </w:pPr>
      <w:r>
        <w:rPr/>
        <w:t>2.4. Рисунок флага Истринского муниципального района приводится в приложении 1 к настоящем Положению и являет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 Истринского муниципального района независимо от его размеров и техники исполнения должно точно соответствовать описанию, приведенному в пункте 2.1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Московской области, флага Истринского муниципального района и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Московской области и флага Истринского муниципального района флаг Истринского муниципального района располагается правее (расположение флагов 1-2).</w:t>
      </w:r>
    </w:p>
    <w:p>
      <w:pPr>
        <w:pStyle w:val="Normal"/>
        <w:rPr/>
      </w:pPr>
      <w:r>
        <w:rPr/>
        <w:t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Истрин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Истринского муниципального района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Истринского муниципального района (размещение флагов: 2-1-3).</w:t>
      </w:r>
    </w:p>
    <w:p>
      <w:pPr>
        <w:pStyle w:val="Normal"/>
        <w:rPr/>
      </w:pPr>
      <w:r>
        <w:rPr/>
        <w:t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Истрин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флагов, установленное в пунктах 3.3-3.6, указано от зрителя.</w:t>
      </w:r>
    </w:p>
    <w:p>
      <w:pPr>
        <w:pStyle w:val="Normal"/>
        <w:rPr/>
      </w:pPr>
      <w:r>
        <w:rPr/>
        <w:t>3.8. Размер флага Истринского муниципальн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флага Истринского муниципального район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Флаги, указанные в пунктах 3.3-3.6,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флага либо его изображения Истринского муниципального района устанавливается решением Совета депутатов Истр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флага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Истринского муниципального района установлен (поднят, размещен, вывешен) постоянно:</w:t>
      </w:r>
    </w:p>
    <w:p>
      <w:pPr>
        <w:pStyle w:val="Normal"/>
        <w:rPr/>
      </w:pPr>
      <w:r>
        <w:rPr/>
        <w:t>1) на зданиях органов местного самоуправления Истринского муниципального района; муниципальных предприятий и учреждений Истринского муниципального района;</w:t>
      </w:r>
    </w:p>
    <w:p>
      <w:pPr>
        <w:pStyle w:val="Normal"/>
        <w:rPr/>
      </w:pPr>
      <w:r>
        <w:rPr/>
        <w:t>2) в залах заседаний органов местного самоуправления Истринского муниципального района;</w:t>
      </w:r>
    </w:p>
    <w:p>
      <w:pPr>
        <w:pStyle w:val="Normal"/>
        <w:rPr/>
      </w:pPr>
      <w:r>
        <w:rPr/>
        <w:t>3) в кабинетах главы Истринского муниципального района, выборных должностных лиц местного самоуправления Истринского муниципального района; должностного лица, исполняющего полномочия главы местной администрации (далее - глава администрации) Истринского муниципального района.</w:t>
      </w:r>
    </w:p>
    <w:p>
      <w:pPr>
        <w:pStyle w:val="Normal"/>
        <w:rPr/>
      </w:pPr>
      <w:r>
        <w:rPr/>
        <w:t>4.2. Флаг Истринского муниципального района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Истринского муниципального района, официальных представителей Истринского муниципального район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Истринского муниципального района может устанавливаться:</w:t>
      </w:r>
    </w:p>
    <w:p>
      <w:pPr>
        <w:pStyle w:val="Normal"/>
        <w:rPr/>
      </w:pPr>
      <w:r>
        <w:rPr/>
        <w:t>1) в кабинетах заместителей главы администрации Истринского муниципального района, руководителей органов администрации Истринского муниципального района; руководителей муниципальных предприятий, учреждений и организаций, находящихся в муниципальной собственности Истринского муниципального района;</w:t>
      </w:r>
    </w:p>
    <w:p>
      <w:pPr>
        <w:pStyle w:val="Normal"/>
        <w:rPr/>
      </w:pPr>
      <w:r>
        <w:rPr/>
        <w:t>2) на транспортных средствах главы Истринского муниципального района, пассажирском и иных видах транспорта, предназначенного для обслуживания населения Истринского муниципального района;</w:t>
      </w:r>
    </w:p>
    <w:p>
      <w:pPr>
        <w:pStyle w:val="Normal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Истринского муниципального района.</w:t>
      </w:r>
    </w:p>
    <w:p>
      <w:pPr>
        <w:pStyle w:val="Normal"/>
        <w:rPr/>
      </w:pPr>
      <w:r>
        <w:rPr/>
        <w:t>4.4. Изображение флага Истринского муниципального района может размещаться на:</w:t>
      </w:r>
    </w:p>
    <w:p>
      <w:pPr>
        <w:pStyle w:val="Normal"/>
        <w:rPr/>
      </w:pPr>
      <w:r>
        <w:rPr/>
        <w:t>1) официальных сайтах органов местного самоуправления Истринского муниципального района в сети Интернет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>3) форме спортивных команд и отдельных спортсменов, представляющих Истринский муниципальный район;</w:t>
      </w:r>
    </w:p>
    <w:p>
      <w:pPr>
        <w:pStyle w:val="Normal"/>
        <w:rPr/>
      </w:pPr>
      <w:r>
        <w:rPr/>
        <w:t>4) пассажирском и иных видах транспорта, предназначенных для обслуживания населения Истринского муниципального района;</w:t>
      </w:r>
    </w:p>
    <w:p>
      <w:pPr>
        <w:pStyle w:val="Normal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Истринского муниципального района, работников (служащих) предприятий, учреждений и организаций, находящихся в муниципальной собственности Истринского муниципального района;</w:t>
      </w:r>
    </w:p>
    <w:p>
      <w:pPr>
        <w:pStyle w:val="Normal"/>
        <w:rPr/>
      </w:pPr>
      <w:r>
        <w:rPr/>
        <w:t>6) знаках различия, знаках отличия, установленных муниципальными правовыми актами Совета депутатов Истринского муниципального района;</w:t>
      </w:r>
    </w:p>
    <w:p>
      <w:pPr>
        <w:pStyle w:val="Normal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Истринского муниципального района;</w:t>
      </w:r>
    </w:p>
    <w:p>
      <w:pPr>
        <w:pStyle w:val="Normal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Истринского муниципального района; работников (служащих) муниципальных предприятий, учреждений и организаций, находящихся в муниципальной собственности Истринского муниципального района;</w:t>
      </w:r>
    </w:p>
    <w:p>
      <w:pPr>
        <w:pStyle w:val="Normal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Истринского муниципального района, предприятия, учреждения и организации, находящихся в муниципальной собственности Истринского муниципального района;</w:t>
      </w:r>
    </w:p>
    <w:p>
      <w:pPr>
        <w:pStyle w:val="Normal"/>
        <w:rPr/>
      </w:pPr>
      <w:r>
        <w:rPr/>
        <w:t>10) на полиграфической, сувенирной и представительской продукции органов местного самоуправления Истринского муниципального района.</w:t>
      </w:r>
    </w:p>
    <w:p>
      <w:pPr>
        <w:pStyle w:val="Normal"/>
        <w:rPr/>
      </w:pPr>
      <w:r>
        <w:rPr/>
        <w:t>4.5. Флаг Истринского муниципального района может быть использован в качестве основы для разработки знаков различия, знаков отличия Истринского муниципального района.</w:t>
      </w:r>
    </w:p>
    <w:p>
      <w:pPr>
        <w:pStyle w:val="Normal"/>
        <w:rPr/>
      </w:pPr>
      <w:r>
        <w:rPr/>
        <w:t>4.6. Размещение флага Истринского муниципального района или его изображения в случаях, не предусмотренных пунктами 4.1-4.5 настоящего Положения, является неофициальным использованием флага Истринского муниципального района.</w:t>
      </w:r>
    </w:p>
    <w:p>
      <w:pPr>
        <w:pStyle w:val="Normal"/>
        <w:rPr/>
      </w:pPr>
      <w:r>
        <w:rPr/>
        <w:t>4.7. Размещение флага Истринского муниципального района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Истринского муниципального района в порядке, установленном Советом депутатов Истр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 ответственность за нарушение</w:t>
      </w:r>
    </w:p>
    <w:p>
      <w:pPr>
        <w:pStyle w:val="Normal"/>
        <w:rPr/>
      </w:pPr>
      <w:r>
        <w:rPr/>
        <w:t>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Истринского муниципального района.</w:t>
      </w:r>
    </w:p>
    <w:p>
      <w:pPr>
        <w:pStyle w:val="Normal"/>
        <w:rPr/>
      </w:pPr>
      <w:r>
        <w:rPr/>
        <w:t>5.2. Ответственность за искажение флага Истринского муниципальн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использования и (или) размещения флага Истринского муниципального района или его изображения являются:</w:t>
      </w:r>
    </w:p>
    <w:p>
      <w:pPr>
        <w:pStyle w:val="Normal"/>
        <w:rPr/>
      </w:pPr>
      <w:r>
        <w:rPr/>
        <w:t>1) использование флага Истринского муниципального район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флага Истрин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rPr/>
      </w:pPr>
      <w:r>
        <w:rPr/>
        <w:t>3) искажение флага Истринского муниципального района или его изображения, установленного в пункте 2.1 части 2 настоящего Положения;</w:t>
      </w:r>
    </w:p>
    <w:p>
      <w:pPr>
        <w:pStyle w:val="Normal"/>
        <w:rPr/>
      </w:pPr>
      <w:r>
        <w:rPr/>
        <w:t>4) изготовление флага Истринского муниципального района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rPr/>
      </w:pPr>
      <w:r>
        <w:rPr/>
        <w:t>5) надругательство над флагом Истринского муницип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6) умышленное повреждение флага Истринского муниципального района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композицию флага Истрин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флага Истринского муниципального района с момента установления его Советом депутатов Истринского муниципального района в качестве официального символа Истринского муниципального района принадлежат органам местного самоуправления Истринского муниципального района.</w:t>
      </w:r>
    </w:p>
    <w:p>
      <w:pPr>
        <w:pStyle w:val="Normal"/>
        <w:rPr/>
      </w:pPr>
      <w:r>
        <w:rPr/>
        <w:t>6.3. Флаг Истринского муниципального района с момента установления его Советом депутатов Истринского муниципального района в качестве официального символа Истринского муниципального района согласно части 4 Гражданского кодекса Российской Федерации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стр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А.Н. Щ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Положению о флаге Истр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ФЛАГА</w:t>
      </w:r>
    </w:p>
    <w:p>
      <w:pPr>
        <w:pStyle w:val="Normal"/>
        <w:rPr/>
      </w:pPr>
      <w:r>
        <w:rPr/>
        <w:t>ИСТРИН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9:00Z</dcterms:created>
  <dc:creator>mvl</dc:creator>
  <dc:description/>
  <dc:language>en-US</dc:language>
  <cp:lastModifiedBy>Ломанцов Виктор Анатольевич</cp:lastModifiedBy>
  <dcterms:modified xsi:type="dcterms:W3CDTF">2021-01-22T08:39:00Z</dcterms:modified>
  <cp:revision>2</cp:revision>
  <dc:subject/>
  <dc:title>СОВЕТ ДЕПУТАТОВ СЕЛЬСКОГО ПОСЕЛЕНИЯ КРИВАНДИНСКОЕ</dc:title>
</cp:coreProperties>
</file>