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ЯХРО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МИТР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5.2012                                                                                                         № 174/4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городского поселения Яхрома Дмитровского муниципального района Московской области от 13.09.2006 № 76/12 «О флаге муниципального образования городское поселение Яхрома Дмитровского муниципального района Моск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Яхрома Дмитров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Яхрома Дмитровского муниципального района Московской области решил:</w:t>
      </w:r>
    </w:p>
    <w:p>
      <w:pPr>
        <w:pStyle w:val="Normal"/>
        <w:ind w:firstLine="360"/>
        <w:rPr/>
      </w:pPr>
      <w:r>
        <w:rPr/>
        <w:t>1. Внести в решение Совета депутатов городского поселения Яхрома Дмитровского муниципального района Московской области от 13.09.2006 № 76/12 «О флаге муниципального образования городское поселение Яхрома Дмитровского муниципального района Московской области» (далее – решение) следующие изменения:</w:t>
      </w:r>
    </w:p>
    <w:p>
      <w:pPr>
        <w:pStyle w:val="Normal"/>
        <w:ind w:firstLine="360"/>
        <w:rPr/>
      </w:pPr>
      <w:r>
        <w:rPr/>
        <w:t>1.1. краткое содержание решения изложить в следующей редакции:</w:t>
      </w:r>
    </w:p>
    <w:p>
      <w:pPr>
        <w:pStyle w:val="Normal"/>
        <w:ind w:firstLine="360"/>
        <w:rPr/>
      </w:pPr>
      <w:r>
        <w:rPr/>
        <w:t>«О флаге городского поселения Яхрома Дмитровского муниципального района Московской области»;</w:t>
      </w:r>
    </w:p>
    <w:p>
      <w:pPr>
        <w:pStyle w:val="Normal"/>
        <w:ind w:firstLine="360"/>
        <w:rPr/>
      </w:pPr>
      <w:r>
        <w:rPr/>
        <w:t>1.2. преамбулу изложить в следующей редакции:</w:t>
      </w:r>
    </w:p>
    <w:p>
      <w:pPr>
        <w:pStyle w:val="TextBodyIndent"/>
        <w:rPr/>
      </w:pPr>
      <w:r>
        <w:rPr/>
        <w:t xml:space="preserve">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Яхрома Дмитровского муниципального района Московской области, Совет депутатов городского поселения Яхрома Дмитровского муниципального района Московской области решил:»; </w:t>
      </w:r>
    </w:p>
    <w:p>
      <w:pPr>
        <w:pStyle w:val="Normal"/>
        <w:ind w:firstLine="360"/>
        <w:rPr/>
      </w:pPr>
      <w:r>
        <w:rPr/>
        <w:t>1.3. пункт 1 изложить в следующей редакции:</w:t>
      </w:r>
    </w:p>
    <w:p>
      <w:pPr>
        <w:pStyle w:val="Normal"/>
        <w:ind w:firstLine="360"/>
        <w:rPr/>
      </w:pPr>
      <w:r>
        <w:rPr/>
        <w:t>«1. Установить флаг городского поселения Яхрома Дмитровского муниципального района Московской области в качестве официального символа городского поселения Яхрома Дмитровского муниципального района Московской области.»;</w:t>
      </w:r>
    </w:p>
    <w:p>
      <w:pPr>
        <w:pStyle w:val="Normal"/>
        <w:ind w:firstLine="360"/>
        <w:rPr/>
      </w:pPr>
      <w:r>
        <w:rPr/>
        <w:t>1.4. пункт 2 изложить в следующей редакции:</w:t>
      </w:r>
    </w:p>
    <w:p>
      <w:pPr>
        <w:pStyle w:val="Normal"/>
        <w:ind w:firstLine="360"/>
        <w:rPr/>
      </w:pPr>
      <w:r>
        <w:rPr/>
        <w:t>«2. Утвердить Положение «О флаге городского поселения Яхрома Дмитровского муниципального района Московской области» (прилагается).».</w:t>
      </w:r>
    </w:p>
    <w:p>
      <w:pPr>
        <w:pStyle w:val="Normal"/>
        <w:ind w:firstLine="360"/>
        <w:rPr/>
      </w:pPr>
      <w:r>
        <w:rPr/>
        <w:t>2. Внести изменения в приложение к решению, изложив его в редакции согласно приложению к настоящему решению.</w:t>
      </w:r>
    </w:p>
    <w:p>
      <w:pPr>
        <w:pStyle w:val="Normal"/>
        <w:ind w:firstLine="360"/>
        <w:rPr/>
      </w:pPr>
      <w:r>
        <w:rPr/>
        <w:t>3. Направить данное решение Главе городского поселения Яхрома для подписания и опубликования.</w:t>
      </w:r>
    </w:p>
    <w:p>
      <w:pPr>
        <w:pStyle w:val="Normal"/>
        <w:ind w:firstLine="360"/>
        <w:rPr/>
      </w:pPr>
      <w:r>
        <w:rPr/>
        <w:t>4. Представить настоящее решение, а также новые редакции решения Совета Депутатов городского поселения Яхрома от 13.09.2006 года № 76/12 «О флаге муниципального образования городское поселение Яхрома Дмитровского муниципального района Московской области» и Положения «О флаге городского поселения Яхрома Дмитровского муниципального района Московской области»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5. Опубликовать настоящее решение в газете «Яхромские вести».</w:t>
      </w:r>
    </w:p>
    <w:p>
      <w:pPr>
        <w:pStyle w:val="Normal"/>
        <w:ind w:firstLine="360"/>
        <w:rPr/>
      </w:pPr>
      <w:r>
        <w:rPr/>
        <w:t>6. Решение вступает в силу после его официального опубликования в газете «Яхромские вести».</w:t>
      </w:r>
    </w:p>
    <w:p>
      <w:pPr>
        <w:pStyle w:val="Normal"/>
        <w:ind w:firstLine="360"/>
        <w:rPr/>
      </w:pPr>
      <w:r>
        <w:rPr/>
        <w:t>7. Контроль исполнения настоящего решения возложить на Главу городского поселения Яхрома С.Ю.Дворнико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</w:r>
    </w:p>
    <w:p>
      <w:pPr>
        <w:pStyle w:val="Normal"/>
        <w:ind w:firstLine="360"/>
        <w:rPr/>
      </w:pPr>
      <w:r>
        <w:rPr/>
        <w:t>городского поселения Яхрома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                                                                    С.М.Дубровски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городского поселения Яхрома </w:t>
      </w:r>
    </w:p>
    <w:p>
      <w:pPr>
        <w:pStyle w:val="Normal"/>
        <w:ind w:firstLine="360"/>
        <w:rPr/>
      </w:pPr>
      <w:r>
        <w:rPr/>
        <w:t>Дмитров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                                                                    С.Ю.Дворн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Яхром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Дмитров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5.2012 № 174/4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ГОРОДСКОГО ПОСЕЛЕНИЯ ЯХРО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МИТР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флага городского поселения Яхрома Дмитров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ородского поселения Яхрома Дмитровского муниципального района Московской области является официальным символом городского поселения Яхрома Дмитровского муниципального района Московской области (далее – городское поселение Яхрома).</w:t>
      </w:r>
    </w:p>
    <w:p>
      <w:pPr>
        <w:pStyle w:val="Normal"/>
        <w:ind w:firstLine="360"/>
        <w:rPr/>
      </w:pPr>
      <w:r>
        <w:rPr/>
        <w:t>1.2. Флаг городского поселения Яхром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Яхрома храниться в установленном порядке на бумажных и электронных носителях в архиве городского поселения Яхром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Яхром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городского поселения Яхро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поселения Яхрома:</w:t>
      </w:r>
    </w:p>
    <w:p>
      <w:pPr>
        <w:pStyle w:val="Normal"/>
        <w:ind w:firstLine="360"/>
        <w:rPr/>
      </w:pPr>
      <w:r>
        <w:rPr/>
        <w:t xml:space="preserve">«Флаг городского поселения Яхрома представляет собой прямоугольное полотнище с отношением сторон 2:3, состоящее из равных красной, голубой и красной вертикальных полос, поверх которых желтые фигуры из герба городского поселения: два обращенных друг к другу корабля (каравеллы), над которыми вверху два скрещенных челнока». 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Яхрома.</w:t>
      </w:r>
    </w:p>
    <w:p>
      <w:pPr>
        <w:pStyle w:val="Normal"/>
        <w:ind w:firstLine="360"/>
        <w:rPr/>
      </w:pPr>
      <w:r>
        <w:rPr/>
        <w:t>Флаг городского поселения Яхрома разработан на основе герба городского поселения, который языком символов и аллегорий отражает исторические, культурные, природные и экономические особенности поселения.</w:t>
      </w:r>
    </w:p>
    <w:p>
      <w:pPr>
        <w:pStyle w:val="Normal"/>
        <w:ind w:firstLine="360"/>
        <w:rPr/>
      </w:pPr>
      <w:r>
        <w:rPr/>
        <w:t>Голубая средняя часть флага символизирует канал имени Москвы, на котором расположено городское поселение Яхрома. Лазурь также символ возвышенных устремлений, чистоты помыслов и благородства.</w:t>
      </w:r>
    </w:p>
    <w:p>
      <w:pPr>
        <w:pStyle w:val="Normal"/>
        <w:ind w:firstLine="360"/>
        <w:rPr/>
      </w:pPr>
      <w:r>
        <w:rPr/>
        <w:t>Челноки символизируют старейшее предприятие города – прядильно-ткацкую фабрику, вокруг которой сложился город.</w:t>
      </w:r>
    </w:p>
    <w:p>
      <w:pPr>
        <w:pStyle w:val="Normal"/>
        <w:ind w:firstLine="360"/>
        <w:rPr/>
      </w:pPr>
      <w:r>
        <w:rPr/>
        <w:t>Каравеллы, расположенные на башнях шлюза канала, являются достопримечательностью города, своеобразным символом романтики дальних странствий, символом встречи и провожания гостей Яхромы.</w:t>
      </w:r>
    </w:p>
    <w:p>
      <w:pPr>
        <w:pStyle w:val="Normal"/>
        <w:ind w:firstLine="360"/>
        <w:rPr/>
      </w:pPr>
      <w:r>
        <w:rPr/>
        <w:t>Желтый цвет – символ богатства, прочности, стабильности и процветания.</w:t>
      </w:r>
    </w:p>
    <w:p>
      <w:pPr>
        <w:pStyle w:val="Normal"/>
        <w:ind w:firstLine="360"/>
        <w:rPr/>
      </w:pPr>
      <w:r>
        <w:rPr/>
        <w:t xml:space="preserve">Красный цвет символизирует красоту, праздник, жизненную силу, а так же боевые и трудовые достижения местных жителей. 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 и обоснование символики: Александр Хрусталев (Москва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: Алексей Талызин (Яхрома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2.4. Рисунок флага городского поселения Яхрома приводятся в приложении 1 к настоящему Положению и являются его  неотъемлемой часть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городского поселения Яхро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Яхром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Яхрома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городского поселения Яхрома флаг городского поселения Яхром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поселения Яхрома, 4 –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Яхрома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Яхром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поселения Яхрома, 4 –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Яхром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Яхром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Яхрома устанавливается решением Совета депутатов городского поселения Яхром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городского поселения Яхро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поселения Яхром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поселения Яхрома; муниципальных предприятий и учреждений городского поселения Яхром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Яхрома;</w:t>
      </w:r>
    </w:p>
    <w:p>
      <w:pPr>
        <w:pStyle w:val="Normal"/>
        <w:ind w:firstLine="360"/>
        <w:rPr/>
      </w:pPr>
      <w:r>
        <w:rPr/>
        <w:t>3) в кабинетах главы городского поселения Яхрома, выборных должностных лиц местного самоуправления городского поселения Яхрома; должностного лица, исполняющего полномочия главы местной администрации (далее – главы администрации) городского поселения Яхрома.</w:t>
      </w:r>
    </w:p>
    <w:p>
      <w:pPr>
        <w:pStyle w:val="Normal"/>
        <w:ind w:firstLine="360"/>
        <w:rPr/>
      </w:pPr>
      <w:r>
        <w:rPr/>
        <w:t>4.2. Флаг городского поселения Яхром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Яхрома, официальных представителей городского поселения Яхром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Яхром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Яхрома, руководителей органов администрации городского поселения Яхрома; руководителей муниципальных предприятий, учреждений и организаций, находящихся в муниципальной собственности городского поселения Яхрома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Яхрома пассажирском и иных видах транспорта, предназначенном для обслуживания населения городского поселения Яхром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Яхрома.</w:t>
      </w:r>
    </w:p>
    <w:p>
      <w:pPr>
        <w:pStyle w:val="Normal"/>
        <w:ind w:firstLine="360"/>
        <w:rPr/>
      </w:pPr>
      <w:r>
        <w:rPr/>
        <w:t>4.4. Изображение флага городского поселения Яхром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поселения Яхром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го поселения Яхрома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ского поселения Яхром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поселения Яхрома; работников (служащих) предприятий, учреждений и организаций, находящихся в муниципальной собственности городского поселения Яхром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поселения Яхрома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поселения Яхрома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поселения Яхрома; работников (служащих) муниципальных предприятий, учреждений и организаций, находящихся в муниципальной собственности городского поселения Яхрома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Яхрома, предприятия, учреждения и организации, находящихся в муниципальной собственности городского поселения Яхром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Яхрома. </w:t>
      </w:r>
    </w:p>
    <w:p>
      <w:pPr>
        <w:pStyle w:val="Normal"/>
        <w:ind w:firstLine="360"/>
        <w:rPr/>
      </w:pPr>
      <w:r>
        <w:rPr/>
        <w:t>4.5. Флаг городского поселения Яхрома может быть использован в качестве основы для разработки знаков различия, знаков отличия городского поселения Яхрома.</w:t>
      </w:r>
    </w:p>
    <w:p>
      <w:pPr>
        <w:pStyle w:val="Normal"/>
        <w:ind w:firstLine="360"/>
        <w:rPr/>
      </w:pPr>
      <w:r>
        <w:rPr/>
        <w:t>4.6. Размещение флага городского поселения Яхрома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Яхрома.</w:t>
      </w:r>
    </w:p>
    <w:p>
      <w:pPr>
        <w:pStyle w:val="Normal"/>
        <w:ind w:firstLine="360"/>
        <w:rPr/>
      </w:pPr>
      <w:r>
        <w:rPr/>
        <w:t>4.7. Размещение флага городского поселения Яхром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Яхрома, в порядке, установленном Советом депутатов городского поселения Яхром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Яхрома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Яхром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Яхром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Яхрома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ского поселения Яхром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ского поселения Яхром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Яхром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Яхром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Яхром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Яхром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Яхрома, с момента установления его Советом депутатов городского поселения Яхрома в качестве официального символа городского поселения Яхрома, принадлежат органам местного самоуправления городского поселения Яхрома.</w:t>
      </w:r>
    </w:p>
    <w:p>
      <w:pPr>
        <w:pStyle w:val="Normal"/>
        <w:ind w:firstLine="360"/>
        <w:rPr/>
      </w:pPr>
      <w:r>
        <w:rPr/>
        <w:t>6.3. Флаг городского поселения Яхрома, с момента установления его Советом депутатов городского поселения Яхрома в качестве официального символа городского поселения Яхром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    Рисунок флага городского поселения Яхрома Дмитровского муниципального района Московской области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1</w:t>
      </w:r>
    </w:p>
    <w:p>
      <w:pPr>
        <w:pStyle w:val="Normal"/>
        <w:ind w:firstLine="360"/>
        <w:rPr/>
      </w:pPr>
      <w:r>
        <w:rPr/>
        <w:t>к Положению о флаге городского поселения Яхрома</w:t>
      </w:r>
    </w:p>
    <w:p>
      <w:pPr>
        <w:pStyle w:val="Normal"/>
        <w:ind w:firstLine="360"/>
        <w:rPr/>
      </w:pPr>
      <w:r>
        <w:rPr/>
        <w:t xml:space="preserve">Дмитровского муниципального района Московской  области, </w:t>
      </w:r>
    </w:p>
    <w:p>
      <w:pPr>
        <w:pStyle w:val="Normal"/>
        <w:ind w:firstLine="360"/>
        <w:rPr/>
      </w:pPr>
      <w:r>
        <w:rPr/>
        <w:t xml:space="preserve">утвержденному решением Совета депутатов городского поселения Яхрома </w:t>
      </w:r>
    </w:p>
    <w:p>
      <w:pPr>
        <w:pStyle w:val="Normal"/>
        <w:ind w:firstLine="360"/>
        <w:rPr/>
      </w:pPr>
      <w:r>
        <w:rPr/>
        <w:t>Дмитров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от 25.05.2012 № 174/4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городского поселения Яхрома Дмитровского муниципального район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Моск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2:00Z</dcterms:created>
  <dc:creator>mvl</dc:creator>
  <dc:description/>
  <cp:keywords/>
  <dc:language>en-US</dc:language>
  <cp:lastModifiedBy>Ломанцов Виктор Анатольевич</cp:lastModifiedBy>
  <dcterms:modified xsi:type="dcterms:W3CDTF">2017-04-28T06:24:00Z</dcterms:modified>
  <cp:revision>3</cp:revision>
  <dc:subject/>
  <dc:title>СОВЕТ ДЕПУТАТОВ </dc:title>
</cp:coreProperties>
</file>