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«Кокшай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ессия   26                                                                       с. Кокша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зыв  2                                                                  01 октябр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28"/>
        </w:rPr>
        <w:t xml:space="preserve">   </w:t>
      </w:r>
      <w:r>
        <w:rPr>
          <w:rFonts w:cs="Arial" w:ascii="Arial" w:hAnsi="Arial"/>
          <w:b/>
          <w:bCs/>
          <w:color w:val="3366FF"/>
          <w:sz w:val="20"/>
          <w:szCs w:val="28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1 статьи 4 Устава муниципального образования «Кокшайское сельское поселение»  Собрание депутатов муниципального образования «Кокшайское сельское поселение»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оложение  о гербе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"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Положение  «О флаге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публиковать настоящее решение в районной газете «Звениговская неделя»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окшайское сельское поселение»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 1 к реш.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 xml:space="preserve">депутатов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образования «Кокшайское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сельское поселение   № 145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 xml:space="preserve">от 01.10.2012 года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оложение  о гербе муниципального образования </w:t>
      </w:r>
    </w:p>
    <w:p>
      <w:pPr>
        <w:pStyle w:val="TextBody"/>
        <w:rPr/>
      </w:pPr>
      <w:r>
        <w:rPr/>
        <w:t>«Кокшайское сельское поселени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«Кокшайское сельское поселение», Звениговского района Республики Марий Эл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Герб муниципального образования «Кокшайское сельское поселение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«Кокшайское сельское поселени»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татус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ГЕРБ является официальным символом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Геральдическое описание ГЕРБА: «</w:t>
      </w:r>
      <w:r>
        <w:rPr/>
        <w:t>В лазуревом поле пара  серебряных цапель с  золотыми клювами, лапами, удерживающих в клювах  две золотые стрелы, сообращенно стоящих на золотой,  мурованной чёрным стенозубчатой  оконечности  (о трёх зубцах)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ГЕРБ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фициальных представительств администрации муниципального образования Кокшайское сельское поселение за пределами муниципального образования Кокшайское сельское поселение; в залах заседаний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 «Кокшайское сельское поселение»,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ГЕРБ помещается на бланка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ставительного органа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«Кокшайское сельское поселение», исполнительного органа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ГЕРБ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5. ГЕРБ может помещатьс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 «Кокшай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Кокшайское сельское поселение», объектах движимого и недвижимого имущества, транспортных средств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6. Допускается размещение ГЕРБА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«Кокшайское 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йское сельское поселение» или непосредственно связанных с муниципальным образованием «Кокшайское сельское поселение» по согласованию с главой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9. Иные случаи использования ГЕРБА устанавливаются главой муниципального образования «Кокшай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Ответственность за нарушение настоящего Положения,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Администрацию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i/>
          <w:iCs/>
        </w:rPr>
        <w:t xml:space="preserve">  </w:t>
      </w:r>
      <w:r>
        <w:br w:type="page"/>
      </w:r>
    </w:p>
    <w:p>
      <w:pPr>
        <w:pStyle w:val="Heading1"/>
        <w:rPr/>
      </w:pPr>
      <w:r>
        <w:rPr/>
        <w:t xml:space="preserve">   </w:t>
      </w:r>
      <w:r>
        <w:rPr/>
        <w:t xml:space="preserve">Приложение № 2 к реш. Собрания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 xml:space="preserve">депутатов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образования «Кокшайское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сельское поселение   № 145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 xml:space="preserve">от 01.10.2012 года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 «О флаге муниципального образования</w:t>
      </w:r>
    </w:p>
    <w:p>
      <w:pPr>
        <w:pStyle w:val="TextBody"/>
        <w:rPr/>
      </w:pPr>
      <w:r>
        <w:rPr/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оящим положением устанавливается флаг муниципального образования «Кокшайское сельское поселение» Звениговского муниципального  района Республики Марий Эл, его описание и порядок официального использования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Флаг муниципального образования «Кокшайское сельское поселение» (далее - ФЛАГ) составлен на основании герба муниципального образования «Кокшай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ФЛАГЕ и образцовый экземпляр ФЛАГА хранятся в Администрации муниципального образования «Кокшайское сельское поселение»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татус ФЛА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ФЛАГ является официальным символом муниципального образования «Кокшайское сельское поселение» и служит знаком единства его населения. </w:t>
      </w:r>
    </w:p>
    <w:p>
      <w:pPr>
        <w:pStyle w:val="Normal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исание ФЛАГА </w:t>
      </w:r>
    </w:p>
    <w:p>
      <w:pPr>
        <w:pStyle w:val="Normal"/>
        <w:rPr/>
      </w:pPr>
      <w:r>
        <w:rPr>
          <w:szCs w:val="28"/>
        </w:rPr>
        <w:t>Флаг муниципального образования «Кокшайское сельское поселение» представляет собой: «</w:t>
      </w:r>
      <w:r>
        <w:rPr/>
        <w:t>Прямоугольное полотнище с отношением ширины флага к длине, воспроизводящее композицию  герба муниципального образования «Кокшайское сельское поселение»  в синем (голубом),  жёлтом и белом цветах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ФЛА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ФЛА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 ФЛАГ поднят постоянн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фициальных представительств муниципального образования «Кокшайское сельское поселение» за пределами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ФЛАГ установлен постоянн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е «Кокшайское сельское поселение»,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3. ФЛАГ може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е «Кокшайское сельское поселение», иных выборных должностных лиц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ФЛАГ поднимается (устанавливается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град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«Кокшайское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Кокшайское сельское поселение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 «Кокшай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йское сельское поселение» или непосредственно связанных с муниципальным образованием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>5.13. Иные случаи использования ФЛАГА устанавливаются главой муниципального образования «Кокшай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Ответственность за нарушение настоящего Положения 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Администрации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16:00Z</dcterms:created>
  <dc:creator>buh</dc:creator>
  <dc:description/>
  <cp:keywords/>
  <dc:language>en-US</dc:language>
  <cp:lastModifiedBy>Ломанцов Виктор Анатольевич</cp:lastModifiedBy>
  <cp:lastPrinted>2012-09-28T15:44:00Z</cp:lastPrinted>
  <dcterms:modified xsi:type="dcterms:W3CDTF">2013-05-05T04:16:00Z</dcterms:modified>
  <cp:revision>2</cp:revision>
  <dc:subject/>
  <dc:title>РЕШЕНИЕ</dc:title>
</cp:coreProperties>
</file>