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Arial" w:ascii="Tahoma" w:hAnsi="Tahoma"/>
          <w:b/>
          <w:bCs/>
          <w:color w:val="000000"/>
          <w:sz w:val="18"/>
          <w:szCs w:val="18"/>
        </w:rPr>
        <w:t>СЕЛЬСКОЕ ПОСЕЛЕНИЕ КУЗНЕЦОВСКОЕ</w:t>
      </w:r>
    </w:p>
    <w:p>
      <w:pPr>
        <w:pStyle w:val="Normal"/>
        <w:shd w:fill="FFFFFF" w:val="clear"/>
        <w:spacing w:lineRule="atLeast" w:line="336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Arial" w:ascii="Tahoma" w:hAnsi="Tahoma"/>
          <w:b/>
          <w:bCs/>
          <w:color w:val="000000"/>
          <w:sz w:val="18"/>
          <w:szCs w:val="18"/>
        </w:rPr>
        <w:t>ПАВЛОВО-ПОСАДСКОГО МУНИЦИПАЛЬНОГО РАЙОНА</w:t>
      </w:r>
    </w:p>
    <w:p>
      <w:pPr>
        <w:pStyle w:val="Normal"/>
        <w:shd w:fill="FFFFFF" w:val="clear"/>
        <w:spacing w:lineRule="atLeast" w:line="336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Arial" w:ascii="Tahoma" w:hAnsi="Tahoma"/>
          <w:b/>
          <w:bCs/>
          <w:color w:val="000000"/>
          <w:sz w:val="18"/>
          <w:szCs w:val="18"/>
        </w:rPr>
        <w:t>МОСКОВСКОЙ ОБЛАСТИ</w:t>
      </w:r>
    </w:p>
    <w:p>
      <w:pPr>
        <w:pStyle w:val="Normal"/>
        <w:shd w:fill="FFFFFF" w:val="clear"/>
        <w:spacing w:lineRule="atLeast" w:line="336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Arial" w:ascii="Tahoma" w:hAnsi="Tahoma"/>
          <w:b/>
          <w:bCs/>
          <w:color w:val="000000"/>
          <w:sz w:val="18"/>
          <w:szCs w:val="18"/>
        </w:rPr>
        <w:t>СОВЕТ ДЕПУТАТОВ</w:t>
      </w:r>
    </w:p>
    <w:p>
      <w:pPr>
        <w:pStyle w:val="Normal"/>
        <w:shd w:fill="FFFFFF" w:val="clear"/>
        <w:spacing w:lineRule="atLeast" w:line="336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Arial" w:ascii="Tahoma" w:hAnsi="Tahoma"/>
          <w:b/>
          <w:bCs/>
          <w:color w:val="000000"/>
          <w:sz w:val="18"/>
          <w:szCs w:val="18"/>
        </w:rPr>
        <w:t>РЕШЕНИЕ</w:t>
      </w:r>
    </w:p>
    <w:p>
      <w:pPr>
        <w:pStyle w:val="Normal"/>
        <w:shd w:fill="FFFFFF" w:val="clear"/>
        <w:spacing w:lineRule="atLeast" w:line="336" w:before="0" w:after="263"/>
        <w:jc w:val="center"/>
        <w:rPr>
          <w:b/>
          <w:b/>
          <w:color w:val="000000"/>
        </w:rPr>
      </w:pPr>
      <w:r>
        <w:rPr>
          <w:rFonts w:cs="Arial"/>
          <w:b/>
          <w:color w:val="000000"/>
        </w:rPr>
        <w:t>дер. Кузнец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3355</wp:posOffset>
                </wp:positionV>
                <wp:extent cx="2633980" cy="456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1"/>
                              <w:gridCol w:w="239"/>
                              <w:gridCol w:w="948"/>
                            </w:tblGrid>
                            <w:tr>
                              <w:trPr/>
                              <w:tc>
                                <w:tcPr>
                                  <w:tcW w:w="29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6" w:before="0" w:after="263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26 сентября 2012 года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6" w:before="0" w:after="263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6" w:before="0" w:after="263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149/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35.95pt;mso-wrap-distance-left:9pt;mso-wrap-distance-right:9pt;mso-wrap-distance-top:0pt;mso-wrap-distance-bottom:0pt;margin-top:13.65pt;mso-position-vertical-relative:text;margin-left:13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4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1"/>
                        <w:gridCol w:w="239"/>
                        <w:gridCol w:w="948"/>
                      </w:tblGrid>
                      <w:tr>
                        <w:trPr/>
                        <w:tc>
                          <w:tcPr>
                            <w:tcW w:w="29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6" w:before="0" w:after="263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26 сентября 2012 года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6" w:before="0" w:after="263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6" w:before="0" w:after="263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149/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О ФЛАГЕ СЕЛЬСКОГО ПОСЕЛЕНИЯ КУЗНЕЦОВСКОЕ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АВЛОВО-ПОСАДСКОГО МУНИЦИПАЛЬНОГО РАЙОНА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МОСКОВСКОЙ ОБЛАСТИ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В соответствии с законодательством Российской Федерации и законодательством Московской области, регулирующим правоотношения в сфере геральдики,руководствуясь Уставом сельского поселения Кузнецовское Павлово-Посадского муниципального района Московской области, а также учитывая рекомендации Геральдической комиссии Московской области, Совет депутатов сельского поселения Кузнецовское Павлово-Посадского муниципального района Московской области ,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b/>
          <w:color w:val="000000"/>
        </w:rPr>
        <w:t>Р Е Ш И Л :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1.Установить флаг сельского поселения Кузнецовское Павлово-Посадского муниципального района Московской области в качестве официального символа сельского поселения Кузнецовское.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2. УтвердитьПоложение о флаге сельского поселения Кузнецовское Павлово-Посадского муниципального района Московской области в новой редакции (прилагается).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3.Опубликовать настоящее решение в информационном вестнике «Кузнецы» и на официальном сайте сельского поселения Кузнецовское .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4. Признать утратившим силу решение Совета депутатов сельского поселения Кузнецовское от 21.03.2007 N 43/16 "О флаге муниципального образования "Сельское поселение Кузнецовское" Павлово-Посадского муниципального района Московской области".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5.Представить настоящее решение и новую редакцию </w:t>
      </w:r>
      <w:r>
        <w:fldChar w:fldCharType="begin"/>
      </w:r>
      <w:r>
        <w:rPr>
          <w:rStyle w:val="InternetLink"/>
          <w:rFonts w:cs="Arial"/>
          <w:color w:val="000000"/>
        </w:rPr>
        <w:instrText xml:space="preserve"> HYPERLINK "http://zakon.scli.ru/ru/legal_texts/act_municipal_education/extended/index.php?do4=document&amp;id4=3f4608f7-6a4f-4aba-bec9-77ef2e035c40" \l "Par34%23Par34"</w:instrText>
      </w:r>
      <w:r>
        <w:rPr>
          <w:rStyle w:val="InternetLink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</w:rPr>
        <w:t>Положения</w:t>
      </w:r>
      <w:r>
        <w:rPr>
          <w:rStyle w:val="InternetLink"/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о флаге сельского поселения Кузнецовское Павлово-Посадского муниципального района Московской области в Геральдическую комиссию Московской области для информирования по данному вопросу Геральдического совета при Президенте Российской Федерации и последующей регистрации флага в Геральдическом регистре Московской области.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6. Контроль за исполнением настоящего решения возложить на председателя Совета депутатов сельского поселения Кузнецовское Малкина Н.А.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7. Решение вступает в силу с момента его опубликования.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Председатель Совета депутатов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Сельского поселения Кузнецовское Н.А.Малкин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tLeast" w:line="336" w:before="0" w:after="263"/>
        <w:jc w:val="right"/>
        <w:outlineLvl w:val="0"/>
        <w:rPr>
          <w:color w:val="000000"/>
        </w:rPr>
      </w:pPr>
      <w:r>
        <w:rPr>
          <w:rFonts w:cs="Arial"/>
          <w:color w:val="000000"/>
        </w:rPr>
        <w:t>Утверждено</w:t>
      </w:r>
    </w:p>
    <w:p>
      <w:pPr>
        <w:pStyle w:val="Normal"/>
        <w:widowControl w:val="false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</w:rPr>
        <w:t>решением Совета депутатов</w:t>
      </w:r>
    </w:p>
    <w:p>
      <w:pPr>
        <w:pStyle w:val="Normal"/>
        <w:widowControl w:val="false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</w:rPr>
        <w:t>сельского поселения Кузнецовское</w:t>
      </w:r>
    </w:p>
    <w:p>
      <w:pPr>
        <w:pStyle w:val="Normal"/>
        <w:widowControl w:val="false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</w:rPr>
        <w:t>Московской области</w:t>
      </w:r>
    </w:p>
    <w:p>
      <w:pPr>
        <w:pStyle w:val="Normal"/>
        <w:widowControl w:val="false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</w:rPr>
        <w:t>от 26 сентября 2012 г. N 149/47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ПОЛОЖЕНИЕ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О ФЛАГЕ СЕЛЬСКОГО ПОСЕЛЕНИЯ КУЗНЕЦОВСКОЕ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ПАВЛОВО-ПОСАДСКОГО МУНИЦИПАЛЬНОГО РАЙОНА 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МОСКОВСКОЙ ОБЛАСТИ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Настоящим Положением устанавливаются флаг сельского поселения Кузнецовское Павлово-Посадского муниципального района Московской области в качестве официального символа, его описание, обоснование и порядок использовани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tLeast" w:line="336" w:before="0" w:after="263"/>
        <w:jc w:val="center"/>
        <w:outlineLvl w:val="1"/>
        <w:rPr>
          <w:color w:val="000000"/>
        </w:rPr>
      </w:pPr>
      <w:r>
        <w:rPr>
          <w:rFonts w:cs="Arial"/>
          <w:color w:val="000000"/>
        </w:rPr>
        <w:t>1. Общие положения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1.1. Флаг сельского поселения Кузнецовское Павлово-Посадского муниципального района Московской области является официальным символом сельского поселения Кузнецовское Павлово-Посадского муниципального района Московской области (далее- сельское поселение Кузнецовское).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1.2. Флаг сельского поселения Кузнецовское отражает исторические, культурные,социально-экономические, национальные и иные местные традиции.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1.3.Положение о флаге сельского поселения Кузнецовское хранится в установленном порядке на бумажных и электронных носителях в архиве сельского поселения Кузнецовское и доступно для ознакомления всем заинтересованным лицам.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1.4. Флаг сельского поселения Кузнецовское подлежит государственной регистрации в порядке, установленном федеральным законодательством и законодательством Московской област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tLeast" w:line="336" w:before="0" w:after="263"/>
        <w:jc w:val="center"/>
        <w:outlineLvl w:val="1"/>
        <w:rPr>
          <w:color w:val="000000"/>
        </w:rPr>
      </w:pPr>
      <w:r>
        <w:rPr>
          <w:rFonts w:cs="Arial"/>
          <w:color w:val="000000"/>
        </w:rPr>
        <w:t>2. Геральдическое описание и обоснование</w:t>
      </w:r>
    </w:p>
    <w:p>
      <w:pPr>
        <w:pStyle w:val="Normal"/>
        <w:widowControl w:val="false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символики флага сельского поселения Кузнецовское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2.1.Описание флага сельского поселения Кузнецовское: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"Флаг сельского поселения Кузнецовское представляет собой прямоугольное красное полотнище с соотношением ширины к длине 2:3, несущее вдоль нижнего края голубую полосу шириной 1/6 ширины полотнища, в середине красного полотнища вплотную к голубой полосе расположены фигуры из герба поселения, выполненные желтым цветом – куница стоящая на наковальне и держащая в передних лапах молот".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2.2.Обоснование символики флага сельского поселения Кузнецовское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Первое письменное упоминание о поселениях, входивших в состав земель удельного князя звенигородского Василия Юрьевича Косого (куда входили и земли современного сельского поселения Кузнецовское) относится к 1434 году (согласно духовной грамоте Юрия Дмитриевича Галицкого). Но задолго до указанной даты эти места были заселены и освоены. Все они входили в состав Московского удела Владимирского княжества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Великий Владимирский князь Александр Невский в конце </w:t>
      </w:r>
      <w:r>
        <w:rPr>
          <w:rFonts w:cs="Arial"/>
          <w:color w:val="000000"/>
          <w:lang w:val="en-US"/>
        </w:rPr>
        <w:t>XIII</w:t>
      </w:r>
      <w:r>
        <w:rPr>
          <w:rFonts w:cs="Arial"/>
          <w:color w:val="000000"/>
        </w:rPr>
        <w:t xml:space="preserve"> века передал Московский удел своему младшему сыну Даниле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Согласно легенде, молодой князь по дороге в новое владение сделал продолжительную остановку в районе нынешней деревни Кузнецы. Остановка была необходима не только для отдыха, но и для ремонта телег и перековки лошадей.Мастера кузнечных дел (откуда и идет название деревни и современного поселения)приступили к работе, а князь с дружиной отправился на местное озеро на охоту.Здешние места были богаты дичью и зверьем. Водились здесь и куницы. Молодой князь вернулся с богатой добычей. С тех пор местное озеро получило название Данилищенское (современное название – Данилище), а округу стали именовать Куньей волостью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Флаг сельского поселения отражает как исторические, так и географические особенности поселения. Лазоревая оконечность символизирует озеро Данилище и многие другие водоемы земель поселения. Наковальня и молот – символически отражают название деревни (Кузнецы), а стоящая на наковальне куница – аллегория прежнего названия волости и символ богатой фауны поселен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Красный цвет – символ мужества, жизнеутверждающей силы и красоты,праздника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Голубой цвет – символ возвышенных устремлений, преданности, возрожден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Желтый цвет – символ высшей ценности, величия, великодушия, богатства.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2.3. Авторская группа: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atLeast" w:line="336" w:before="0" w:after="263"/>
        <w:ind w:left="1440" w:hanging="0"/>
        <w:rPr>
          <w:color w:val="000000"/>
        </w:rPr>
      </w:pPr>
      <w:r>
        <w:rPr>
          <w:rFonts w:cs="Arial"/>
          <w:color w:val="000000"/>
        </w:rPr>
        <w:t xml:space="preserve">идея флага: </w:t>
        <w:tab/>
        <w:t xml:space="preserve"> Анатолий Горяйнов (Павлово-Посадский район),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atLeast" w:line="336" w:before="0" w:after="263"/>
        <w:ind w:left="1440" w:hanging="0"/>
        <w:rPr>
          <w:color w:val="000000"/>
        </w:rPr>
      </w:pPr>
      <w:r>
        <w:rPr>
          <w:rFonts w:cs="Arial"/>
          <w:color w:val="000000"/>
        </w:rPr>
        <w:tab/>
        <w:tab/>
        <w:t xml:space="preserve"> Константин Моченов (Химки);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художник: </w:t>
        <w:tab/>
        <w:t xml:space="preserve"> Роберт Маланичев (Москва)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компьютерный дизайн: Галина Русанова (Москва)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обоснование символики: Вячеслав Мишин (Химки).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2.4. </w:t>
      </w:r>
      <w:r>
        <w:fldChar w:fldCharType="begin"/>
      </w:r>
      <w:r>
        <w:rPr>
          <w:rStyle w:val="InternetLink"/>
          <w:rFonts w:cs="Arial"/>
          <w:color w:val="000000"/>
        </w:rPr>
        <w:instrText xml:space="preserve"> HYPERLINK "http://zakon.scli.ru/ru/legal_texts/act_municipal_education/extended/index.php?do4=document&amp;id4=3f4608f7-6a4f-4aba-bec9-77ef2e035c40" \l "Par154%23Par154"</w:instrText>
      </w:r>
      <w:r>
        <w:rPr>
          <w:rStyle w:val="InternetLink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</w:rPr>
        <w:t>Рисунок</w:t>
      </w:r>
      <w:r>
        <w:rPr>
          <w:rStyle w:val="InternetLink"/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флага сельского поселения Кузнецовское приводится в приложении N 1 к настоящему Положению и является его неотъемлемой частью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tLeast" w:line="336" w:before="0" w:after="263"/>
        <w:jc w:val="center"/>
        <w:outlineLvl w:val="1"/>
        <w:rPr>
          <w:color w:val="000000"/>
        </w:rPr>
      </w:pPr>
      <w:r>
        <w:rPr>
          <w:rFonts w:cs="Arial"/>
          <w:color w:val="000000"/>
        </w:rPr>
        <w:t>3. Порядок воспроизведения и размещения</w:t>
      </w:r>
    </w:p>
    <w:p>
      <w:pPr>
        <w:pStyle w:val="Normal"/>
        <w:widowControl w:val="false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флага сельского поселения Кузнецовское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3.1.Воспроизведение флага сельского поселения Кузнецовское независимо от его размеров и техники исполнения должно точно соответствовать геральдическому описанию, приведенному в </w:t>
      </w:r>
      <w:r>
        <w:fldChar w:fldCharType="begin"/>
      </w:r>
      <w:r>
        <w:rPr>
          <w:rStyle w:val="InternetLink"/>
          <w:rFonts w:cs="Arial"/>
          <w:color w:val="000000"/>
        </w:rPr>
        <w:instrText xml:space="preserve"> HYPERLINK "http://zakon.scli.ru/ru/legal_texts/act_municipal_education/extended/index.php?do4=document&amp;id4=3f4608f7-6a4f-4aba-bec9-77ef2e035c40" \l "Par50%23Par50"</w:instrText>
      </w:r>
      <w:r>
        <w:rPr>
          <w:rStyle w:val="InternetLink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</w:rPr>
        <w:t>пункте2.1</w:t>
      </w:r>
      <w:r>
        <w:rPr>
          <w:rStyle w:val="InternetLink"/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настоящего Положения.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3.2. Порядок размещения Государственного флага Российской Федерации, флага Московской области, флага сельского поселения Кузнецовское и иных флагов производится в соответствии с федеральным законодательством и законодательством Московской области, регулирующим правоотношения в сфере геральдического обеспечения.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bookmarkStart w:id="0" w:name="Par75"/>
      <w:bookmarkEnd w:id="0"/>
      <w:r>
        <w:rPr>
          <w:rFonts w:cs="Arial"/>
          <w:color w:val="000000"/>
        </w:rPr>
        <w:t>3.3. При одновременном размещении флага Московской области (1) и флага сельского поселения Кузнецовское флаг сельского поселения Кузнецовское располагается справа (размещение флагов: 1-2).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3.4. При одновременном размещении четного числа флагов (более двух) соблюдается следующий порядок: 9-7-5-3-1-2-4-6-8-10, где 1 - Государственный флаг Российской Федерации, 2 - флаг Московской области, 3 - флаг сельского поселения Кузнецовское, 4 - флаг Павлово-Посадского муниципального района. Далее равномерно располагаются флаги иных муниципальных образований, эмблемы,геральдические знаки общественных объединений, предприятий, учреждений или организаций.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3.5. При одновременном размещении Государственного флага Российской Федерации, флага Московской области и флага сельского поселения Кузнецовское Государственный флаг Российской Федерации размещается в центре. Слева от Государственного флага Российской Федерации располагается флаг Московской области (2), справа от Государственного флага Российской Федерации располагается флаг сельского поселения Кузнецовское (3) (размещение флагов: 2-1-3).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bookmarkStart w:id="1" w:name="Par78"/>
      <w:bookmarkEnd w:id="1"/>
      <w:r>
        <w:rPr>
          <w:rFonts w:cs="Arial"/>
          <w:color w:val="000000"/>
        </w:rPr>
        <w:t>3.6. При одновременном размещении нечетного числа флагов (более трех)соблюдается следующий порядок: 10-8-6-4-2-1-3-5-7-9-11, где 1 - Государственный флаг Российской Федерации, 2 - флаг Московской области, 3 - флаг сельского поселения Кузнецовское, 4 - флаг Павлово-Посадского муниципального района. Далее равномерно располагаются флаги иных муниципальных образований, эмблемы,геральдические знаки общественных объединений, предприятий, учреждений или организаций.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3.7.Расположение флагов, установленное в </w:t>
      </w:r>
      <w:r>
        <w:fldChar w:fldCharType="begin"/>
      </w:r>
      <w:r>
        <w:rPr>
          <w:rStyle w:val="InternetLink"/>
          <w:rFonts w:cs="Arial"/>
          <w:color w:val="000000"/>
        </w:rPr>
        <w:instrText xml:space="preserve"> HYPERLINK "http://zakon.scli.ru/ru/legal_texts/act_municipal_education/extended/index.php?do4=document&amp;id4=3f4608f7-6a4f-4aba-bec9-77ef2e035c40" \l "Par75%23Par75"</w:instrText>
      </w:r>
      <w:r>
        <w:rPr>
          <w:rStyle w:val="InternetLink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</w:rPr>
        <w:t>пунктах3.3</w:t>
      </w:r>
      <w:r>
        <w:rPr>
          <w:rStyle w:val="InternetLink"/>
          <w:rFonts w:cs="Arial"/>
          <w:color w:val="000000"/>
        </w:rPr>
        <w:fldChar w:fldCharType="end"/>
      </w:r>
      <w:r>
        <w:rPr>
          <w:rFonts w:cs="Arial"/>
          <w:color w:val="000000"/>
        </w:rPr>
        <w:t>-</w:t>
      </w:r>
      <w:r>
        <w:fldChar w:fldCharType="begin"/>
      </w:r>
      <w:r>
        <w:rPr>
          <w:rStyle w:val="InternetLink"/>
          <w:rFonts w:cs="Arial"/>
          <w:color w:val="000000"/>
        </w:rPr>
        <w:instrText xml:space="preserve"> HYPERLINK "http://zakon.scli.ru/ru/legal_texts/act_municipal_education/extended/index.php?do4=document&amp;id4=3f4608f7-6a4f-4aba-bec9-77ef2e035c40" \l "Par78%23Par78"</w:instrText>
      </w:r>
      <w:r>
        <w:rPr>
          <w:rStyle w:val="InternetLink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</w:rPr>
        <w:t>3.6</w:t>
      </w:r>
      <w:r>
        <w:rPr>
          <w:rStyle w:val="InternetLink"/>
          <w:rFonts w:cs="Arial"/>
          <w:color w:val="000000"/>
        </w:rPr>
        <w:fldChar w:fldCharType="end"/>
      </w:r>
      <w:r>
        <w:rPr>
          <w:rFonts w:cs="Arial"/>
          <w:color w:val="000000"/>
        </w:rPr>
        <w:t>,указано от зрителя.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3.8. Размер флага сельского поселения Кузнецовское не может превышать размеры Государственного флага Российской Федерации, флага Московской области, флагов иных субъектов Российской Федерации, муниципальных образований.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3.9. Высота размещения флага сельского поселения Кузнецовское не может превышать высоту размещения Государственного флага Российской Федерации, флага Московской области, флагов иных субъектов Российской Федерации, муниципальных образований.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3.10. Флаги,указанные в </w:t>
      </w:r>
      <w:r>
        <w:fldChar w:fldCharType="begin"/>
      </w:r>
      <w:r>
        <w:rPr>
          <w:rStyle w:val="InternetLink"/>
          <w:rFonts w:cs="Arial"/>
          <w:color w:val="000000"/>
        </w:rPr>
        <w:instrText xml:space="preserve"> HYPERLINK "http://zakon.scli.ru/ru/legal_texts/act_municipal_education/extended/index.php?do4=document&amp;id4=3f4608f7-6a4f-4aba-bec9-77ef2e035c40" \l "Par75%23Par75"</w:instrText>
      </w:r>
      <w:r>
        <w:rPr>
          <w:rStyle w:val="InternetLink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</w:rPr>
        <w:t>пунктах 3.3</w:t>
      </w:r>
      <w:r>
        <w:rPr>
          <w:rStyle w:val="InternetLink"/>
          <w:rFonts w:cs="Arial"/>
          <w:color w:val="000000"/>
        </w:rPr>
        <w:fldChar w:fldCharType="end"/>
      </w:r>
      <w:r>
        <w:rPr>
          <w:rFonts w:cs="Arial"/>
          <w:color w:val="000000"/>
        </w:rPr>
        <w:t>-</w:t>
      </w:r>
      <w:r>
        <w:fldChar w:fldCharType="begin"/>
      </w:r>
      <w:r>
        <w:rPr>
          <w:rStyle w:val="InternetLink"/>
          <w:rFonts w:cs="Arial"/>
          <w:color w:val="000000"/>
        </w:rPr>
        <w:instrText xml:space="preserve"> HYPERLINK "http://zakon.scli.ru/ru/legal_texts/act_municipal_education/extended/index.php?do4=document&amp;id4=3f4608f7-6a4f-4aba-bec9-77ef2e035c40" \l "Par78%23Par78"</w:instrText>
      </w:r>
      <w:r>
        <w:rPr>
          <w:rStyle w:val="InternetLink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</w:rPr>
        <w:t>3.6</w:t>
      </w:r>
      <w:r>
        <w:rPr>
          <w:rStyle w:val="InternetLink"/>
          <w:rFonts w:cs="Arial"/>
          <w:color w:val="000000"/>
        </w:rPr>
        <w:fldChar w:fldCharType="end"/>
      </w:r>
      <w:r>
        <w:rPr>
          <w:rFonts w:cs="Arial"/>
          <w:color w:val="000000"/>
        </w:rPr>
        <w:t>, должны быть выполнены в единой технике.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3.11.Порядок изготовления, хранения и уничтожения флага, а также бланков, печатей и иных носителей изображения флага сельского поселения Кузнецовское устанавливается решением Совета депутатов сельского поселения Кузнецовское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tLeast" w:line="336" w:before="0" w:after="263"/>
        <w:jc w:val="center"/>
        <w:outlineLvl w:val="1"/>
        <w:rPr>
          <w:color w:val="000000"/>
        </w:rPr>
      </w:pPr>
      <w:r>
        <w:rPr>
          <w:rFonts w:cs="Arial"/>
          <w:color w:val="000000"/>
        </w:rPr>
        <w:t>4. Порядок использования флага</w:t>
      </w:r>
    </w:p>
    <w:p>
      <w:pPr>
        <w:pStyle w:val="Normal"/>
        <w:widowControl w:val="false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сельского поселения Кузнецовское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bookmarkStart w:id="2" w:name="Par88"/>
      <w:bookmarkEnd w:id="2"/>
      <w:r>
        <w:rPr>
          <w:rFonts w:cs="Arial"/>
          <w:color w:val="000000"/>
        </w:rPr>
        <w:t>4.1. Флаг сельского поселения Кузнецовское в многоцветном варианте размещается: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1) на вывесках,фасадах зданий органов местного самоуправления, муниципальных предприятий и учреждений сельского поселения Кузнецовское;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2) в залах заседаний органов местного самоуправления сельского поселения Кузнецовское;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3) в кабинетах главы сельского поселения Кузнецовское, выборных должностных лиц местного самоуправления сельского поселения Кузнецовское; должностного лица,исполняющего полномочия главы местной администрации (далее - глава администрации) сельского поселения Кузнецовское.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4.2. Флаг сельского поселения Кузнецовское в многоцветном варианте может размещаться: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1) в кабинетах заместителей главы администрации сельского поселения Кузнецовское,руководителей органов администрации сельского поселения Кузнецовское;руководителей муниципальных предприятий, учреждений и организаций, находящихся в муниципальной собственности сельского поселения Кузнецовское;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2) на официальных сайтах органов местного самоуправления сельского поселения Кузнецовское в сети Интернет;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3) на пассажирском транспорте и иных видах транспорта, предназначенных для транспортного обслуживания населения сельского поселения Кузнецовское;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4) на форме спортивных команд и отдельных спортсменов, представляющих сельское поселение Кузнецовское;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5) на стелах, указателях, знаках, обозначающих границу сельского поселения Кузнецовское при въезде на территорию и выезде с территории сельского поселения Кузнецовское.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4.3. Флаг сельского поселения Кузнецовское (в многоцветном или одноцветном варианте)может воспроизводиться на бланках: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1) главы сельского поселения Кузнецовское;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2) главы администрации сельского поселения Кузнецовское;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3)администрации сельского поселения Кузнецовское;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4) Совета депутатов сельского поселения Кузнецовское;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5) депутатов сельского поселения Кузнецовское;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6)контрольного органа сельского поселения Кузнецовское;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7) иных органов местного самоуправления сельского поселения Кузнецовское,предусмотренных </w:t>
      </w:r>
      <w:hyperlink r:id="rId2">
        <w:r>
          <w:rPr>
            <w:rStyle w:val="InternetLink"/>
            <w:rFonts w:cs="Arial"/>
            <w:color w:val="000000"/>
          </w:rPr>
          <w:t>Уставом</w:t>
        </w:r>
      </w:hyperlink>
      <w:r>
        <w:rPr>
          <w:rFonts w:cs="Arial"/>
          <w:color w:val="000000"/>
        </w:rPr>
        <w:t xml:space="preserve"> сельского поселения Кузнецовское;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8)должностных лиц органов местного самоуправления сельского поселения Кузнецовское;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9)муниципальных правовых актов;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10)удостоверений лиц, осуществляющих службу на должностях в органах местного самоуправления, депутатов Совета депутатов сельского поселения Кузнецовское;служащих (работников) предприятий, учреждений и организаций, находящихся в муниципальной собственности сельского поселения Кузнецовское;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11)удостоверений к знакам различия, знакам отличия, установленных муниципальными правовыми актами сельского поселения Кузнецовское.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4.4. Флаг сельского поселения Кузнецовское (в многоцветном или одноцветном варианте)может воспроизводиться: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1) на знаках различия, знаках отличия, установленных муниципальными правовыми актами Совета депутатов сельского поселения Кузнецовское;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2) на визитных карточках лиц, осуществляющих службу на должностях в органах местного самоуправления, депутатов Совета депутатов сельского поселения Кузнецовское,служащих (работников) муниципальных предприятий, учреждений и организаций сельского поселения Кузнецовское;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3) на официальных периодических печатных изданиях, учредителями которых являются органы местного самоуправления сельского поселения Кузнецовское, предприятия,учреждения и организации, находящиеся в муниципальной собственности сельского поселения Кузнецовское;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4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сельского поселения Кузнецовское.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4.5. Флаг сельского поселения Кузнецовское (в многоцветном или одноцветном варианте)может быть использован в качестве геральдической основы для разработки знаков различия, знаков отличия сельского поселения Кузнецовское.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4.6. Многоцветное воспроизведение флага сельского поселения Кузнецовское может использоваться при проведении: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1)протокольных мероприятий;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2)торжественных мероприятий, церемоний с участием должностных лиц органов государственной власти Московской области и государственных органов Московской области, главы сельского поселения Кузнецовское, официальных представителей сельского поселения Кузнецовское;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3) иных официальных мероприятий.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bookmarkStart w:id="3" w:name="Par121"/>
      <w:bookmarkEnd w:id="3"/>
      <w:r>
        <w:rPr>
          <w:rFonts w:cs="Arial"/>
          <w:color w:val="000000"/>
        </w:rPr>
        <w:t>4.7. Изображение флага сельского поселения Кузнецовское в одноцветном варианте помещается на флаговых печатях органов местного самоуправления;предприятий, учреждений и организаций, находящихся в муниципальной собственности сельского поселения Кузнецовское.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4.8.Использование флага сельского поселения Кузнецовское или его воспроизведение в случаях, не предусмотренных </w:t>
      </w:r>
      <w:r>
        <w:fldChar w:fldCharType="begin"/>
      </w:r>
      <w:r>
        <w:rPr>
          <w:rStyle w:val="InternetLink"/>
          <w:rFonts w:cs="Arial"/>
          <w:color w:val="000000"/>
        </w:rPr>
        <w:instrText xml:space="preserve"> HYPERLINK "http://zakon.scli.ru/ru/legal_texts/act_municipal_education/extended/index.php?do4=document&amp;id4=3f4608f7-6a4f-4aba-bec9-77ef2e035c40" \l "Par88%23Par88"</w:instrText>
      </w:r>
      <w:r>
        <w:rPr>
          <w:rStyle w:val="InternetLink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</w:rPr>
        <w:t>пунктами4.1</w:t>
      </w:r>
      <w:r>
        <w:rPr>
          <w:rStyle w:val="InternetLink"/>
          <w:rFonts w:cs="Arial"/>
          <w:color w:val="000000"/>
        </w:rPr>
        <w:fldChar w:fldCharType="end"/>
      </w:r>
      <w:r>
        <w:rPr>
          <w:rFonts w:cs="Arial"/>
          <w:color w:val="000000"/>
        </w:rPr>
        <w:t>-</w:t>
      </w:r>
      <w:r>
        <w:fldChar w:fldCharType="begin"/>
      </w:r>
      <w:r>
        <w:rPr>
          <w:rStyle w:val="InternetLink"/>
          <w:rFonts w:cs="Arial"/>
          <w:color w:val="000000"/>
        </w:rPr>
        <w:instrText xml:space="preserve"> HYPERLINK "http://zakon.scli.ru/ru/legal_texts/act_municipal_education/extended/index.php?do4=document&amp;id4=3f4608f7-6a4f-4aba-bec9-77ef2e035c40" \l "Par121%23Par121"</w:instrText>
      </w:r>
      <w:r>
        <w:rPr>
          <w:rStyle w:val="InternetLink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</w:rPr>
        <w:t>4.7</w:t>
      </w:r>
      <w:r>
        <w:rPr>
          <w:rStyle w:val="InternetLink"/>
          <w:rFonts w:cs="Arial"/>
          <w:color w:val="000000"/>
        </w:rPr>
        <w:fldChar w:fldCharType="end"/>
      </w:r>
      <w:r>
        <w:rPr>
          <w:rFonts w:cs="Arial"/>
          <w:color w:val="000000"/>
        </w:rPr>
        <w:t>настоящего Положения, является неофициальным использованием флага сельского поселения Кузнецовское.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4.9.Использование флага сельского поселения Кузнецовское или его воспроизведение в случаях, не предусмотренных </w:t>
      </w:r>
      <w:r>
        <w:fldChar w:fldCharType="begin"/>
      </w:r>
      <w:r>
        <w:rPr>
          <w:rStyle w:val="InternetLink"/>
          <w:rFonts w:cs="Arial"/>
          <w:color w:val="000000"/>
        </w:rPr>
        <w:instrText xml:space="preserve"> HYPERLINK "http://zakon.scli.ru/ru/legal_texts/act_municipal_education/extended/index.php?do4=document&amp;id4=3f4608f7-6a4f-4aba-bec9-77ef2e035c40" \l "Par88%23Par88"</w:instrText>
      </w:r>
      <w:r>
        <w:rPr>
          <w:rStyle w:val="InternetLink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</w:rPr>
        <w:t>пунктами4.1</w:t>
      </w:r>
      <w:r>
        <w:rPr>
          <w:rStyle w:val="InternetLink"/>
          <w:rFonts w:cs="Arial"/>
          <w:color w:val="000000"/>
        </w:rPr>
        <w:fldChar w:fldCharType="end"/>
      </w:r>
      <w:r>
        <w:rPr>
          <w:rFonts w:cs="Arial"/>
          <w:color w:val="000000"/>
        </w:rPr>
        <w:t>-</w:t>
      </w:r>
      <w:r>
        <w:fldChar w:fldCharType="begin"/>
      </w:r>
      <w:r>
        <w:rPr>
          <w:rStyle w:val="InternetLink"/>
          <w:rFonts w:cs="Arial"/>
          <w:color w:val="000000"/>
        </w:rPr>
        <w:instrText xml:space="preserve"> HYPERLINK "http://zakon.scli.ru/ru/legal_texts/act_municipal_education/extended/index.php?do4=document&amp;id4=3f4608f7-6a4f-4aba-bec9-77ef2e035c40" \l "Par121%23Par121"</w:instrText>
      </w:r>
      <w:r>
        <w:rPr>
          <w:rStyle w:val="InternetLink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</w:rPr>
        <w:t>4.7</w:t>
      </w:r>
      <w:r>
        <w:rPr>
          <w:rStyle w:val="InternetLink"/>
          <w:rFonts w:cs="Arial"/>
          <w:color w:val="000000"/>
        </w:rPr>
        <w:fldChar w:fldCharType="end"/>
      </w:r>
      <w:r>
        <w:rPr>
          <w:rFonts w:cs="Arial"/>
          <w:color w:val="000000"/>
        </w:rPr>
        <w:t>настоящего Положения, осуществляется по согласованию с администрацией сельского поселения Кузнецовское в порядке, установленном решением Совета депутатов сельского поселения Кузнецовское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tLeast" w:line="336" w:before="0" w:after="263"/>
        <w:jc w:val="center"/>
        <w:outlineLvl w:val="1"/>
        <w:rPr>
          <w:color w:val="000000"/>
        </w:rPr>
      </w:pPr>
      <w:r>
        <w:rPr>
          <w:rFonts w:cs="Arial"/>
          <w:color w:val="000000"/>
        </w:rPr>
        <w:t>5. Контроль и ответственность</w:t>
      </w:r>
    </w:p>
    <w:p>
      <w:pPr>
        <w:pStyle w:val="Normal"/>
        <w:widowControl w:val="false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за нарушение настоящего Положения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5.1.Контроль соблюдения установленных настоящим Положением норм возлагается на администрацию сельского поселения Кузнецовское.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5.2.Ответственность за искажение рисунка флага, установленного настоящим Положением, несет исполнитель допущенных искажений.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bookmarkStart w:id="4" w:name="Par130"/>
      <w:bookmarkEnd w:id="4"/>
      <w:r>
        <w:rPr>
          <w:rFonts w:cs="Arial"/>
          <w:color w:val="000000"/>
        </w:rPr>
        <w:t>5.3. Нарушениями норм воспроизведения и использования флага сельского поселения Кузнецовское являются: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1)использование флага сельского поселения Кузнецовское в качестве геральдической основы флаг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2)использование флага сельского поселения Кузнецовско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;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3) искажение рисунка флага сельского поселения Кузнецовское, установленного в </w:t>
      </w:r>
      <w:r>
        <w:fldChar w:fldCharType="begin"/>
      </w:r>
      <w:r>
        <w:rPr>
          <w:rStyle w:val="InternetLink"/>
          <w:rFonts w:cs="Arial"/>
          <w:color w:val="000000"/>
        </w:rPr>
        <w:instrText xml:space="preserve"> HYPERLINK "http://zakon.scli.ru/ru/legal_texts/act_municipal_education/extended/index.php?do4=document&amp;id4=3f4608f7-6a4f-4aba-bec9-77ef2e035c40" \l "Par50%23Par50"</w:instrText>
      </w:r>
      <w:r>
        <w:rPr>
          <w:rStyle w:val="InternetLink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</w:rPr>
        <w:t>пункте 2.1 части 2</w:t>
      </w:r>
      <w:r>
        <w:rPr>
          <w:rStyle w:val="InternetLink"/>
          <w:rFonts w:cs="Arial"/>
          <w:color w:val="000000"/>
        </w:rPr>
        <w:fldChar w:fldCharType="end"/>
      </w:r>
      <w:r>
        <w:rPr>
          <w:rFonts w:cs="Arial"/>
          <w:color w:val="000000"/>
        </w:rPr>
        <w:t>настоящего Положения;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4)использование флага сельского поселения Кузнецовское или его воспроизведение с нарушением норм, установленных настоящим Положением;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5)воспроизведение флага сельского поселения Кузнецовское с искажением или изменением композиции или цвета, выходящим за пределы геральдически допустимого;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6)надругательство над флагом сельского поселения Кузнецовское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7)умышленное повреждение флага сельского поселения Кузнецовское.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5.4.Производство по делам об административных правонарушениях, предусмотренных </w:t>
      </w:r>
      <w:r>
        <w:fldChar w:fldCharType="begin"/>
      </w:r>
      <w:r>
        <w:rPr>
          <w:rStyle w:val="InternetLink"/>
          <w:rFonts w:cs="Arial"/>
          <w:color w:val="000000"/>
        </w:rPr>
        <w:instrText xml:space="preserve"> HYPERLINK "http://zakon.scli.ru/ru/legal_texts/act_municipal_education/extended/index.php?do4=document&amp;id4=3f4608f7-6a4f-4aba-bec9-77ef2e035c40" \l "Par130%23Par130"</w:instrText>
      </w:r>
      <w:r>
        <w:rPr>
          <w:rStyle w:val="InternetLink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</w:rPr>
        <w:t>пунктом 5.3</w:t>
      </w:r>
      <w:r>
        <w:rPr>
          <w:rStyle w:val="InternetLink"/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,осуществляется в порядке, установленном </w:t>
      </w:r>
      <w:hyperlink r:id="rId3">
        <w:r>
          <w:rPr>
            <w:rStyle w:val="InternetLink"/>
            <w:rFonts w:cs="Arial"/>
            <w:color w:val="000000"/>
          </w:rPr>
          <w:t>Кодексом</w:t>
        </w:r>
      </w:hyperlink>
      <w:r>
        <w:rPr>
          <w:rFonts w:cs="Arial"/>
          <w:color w:val="000000"/>
        </w:rPr>
        <w:t xml:space="preserve"> Российской Федерации об административных правонарушениях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tLeast" w:line="336" w:before="0" w:after="263"/>
        <w:jc w:val="center"/>
        <w:outlineLvl w:val="1"/>
        <w:rPr>
          <w:color w:val="000000"/>
        </w:rPr>
      </w:pPr>
      <w:r>
        <w:rPr>
          <w:rFonts w:cs="Arial"/>
          <w:color w:val="000000"/>
        </w:rPr>
        <w:t>6. Заключительные положения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6.1.Внесение в композицию флага сельского поселения Кузнецовское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6.2. Права на использование флага сельского поселения Кузнецовское с момента установления его Советом депутатов сельского поселения Кузнецовское в качестве официального символа сельского поселения Кузнецовское принадлежат органам местного самоуправления сельского поселения Кузнецовское.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6.3. Флаг сельского поселения Кузнецовское с момента установления его Советом депутатов сельского поселения Кузнецовское в качестве официального символа сельского поселения Кузнецовское согласно части 4 Гражданского </w:t>
      </w:r>
      <w:hyperlink r:id="rId4">
        <w:r>
          <w:rPr>
            <w:rStyle w:val="InternetLink"/>
            <w:rFonts w:cs="Arial"/>
            <w:color w:val="000000"/>
          </w:rPr>
          <w:t>кодекса</w:t>
        </w:r>
      </w:hyperlink>
      <w:r>
        <w:rPr>
          <w:rFonts w:cs="Arial"/>
          <w:color w:val="000000"/>
        </w:rPr>
        <w:t xml:space="preserve"> Российской Федерации авторским правом не охраняется.</w:t>
      </w:r>
    </w:p>
    <w:p>
      <w:pPr>
        <w:pStyle w:val="Normal"/>
        <w:widowControl w:val="false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6.4.Настоящее Полож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tLeast" w:line="336" w:before="0" w:after="263"/>
        <w:jc w:val="right"/>
        <w:outlineLvl w:val="1"/>
        <w:rPr>
          <w:color w:val="000000"/>
        </w:rPr>
      </w:pPr>
      <w:r>
        <w:rPr>
          <w:rFonts w:cs="Arial"/>
          <w:color w:val="000000"/>
        </w:rPr>
        <w:t>Приложение N 1</w:t>
      </w:r>
    </w:p>
    <w:p>
      <w:pPr>
        <w:pStyle w:val="Normal"/>
        <w:widowControl w:val="false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</w:rPr>
        <w:t>к Положению</w:t>
      </w:r>
    </w:p>
    <w:p>
      <w:pPr>
        <w:pStyle w:val="Normal"/>
        <w:widowControl w:val="false"/>
        <w:shd w:fill="FFFFFF" w:val="clear"/>
        <w:spacing w:lineRule="atLeast" w:line="336" w:before="0" w:after="263"/>
        <w:jc w:val="center"/>
        <w:rPr>
          <w:color w:val="000000"/>
        </w:rPr>
      </w:pPr>
      <w:bookmarkStart w:id="5" w:name="Par154"/>
      <w:bookmarkEnd w:id="5"/>
      <w:r>
        <w:rPr>
          <w:rFonts w:cs="Arial"/>
          <w:color w:val="000000"/>
        </w:rPr>
        <w:t>РИСУНОК</w:t>
      </w:r>
    </w:p>
    <w:p>
      <w:pPr>
        <w:pStyle w:val="Normal"/>
        <w:widowControl w:val="false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ФЛАГА СЕЛЬСКОГО ПОСЕЛЕНИЯ КУЗНЕЦОВСКОЕ</w:t>
      </w:r>
    </w:p>
    <w:p>
      <w:pPr>
        <w:pStyle w:val="Normal"/>
        <w:widowControl w:val="false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 xml:space="preserve">ПАВЛОВО-ПОСАДСКОГО МУНИЦИПАЛЬНОГО РАЙОНА </w:t>
      </w:r>
    </w:p>
    <w:p>
      <w:pPr>
        <w:pStyle w:val="Normal"/>
        <w:widowControl w:val="false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МОСКОВСКОЙ ОБЛАСТ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tLeast" w:line="336" w:before="0" w:after="263"/>
        <w:jc w:val="center"/>
        <w:outlineLvl w:val="2"/>
        <w:rPr>
          <w:color w:val="000000"/>
        </w:rPr>
      </w:pPr>
      <w:r>
        <w:rPr>
          <w:rFonts w:cs="Arial"/>
          <w:color w:val="000000"/>
        </w:rPr>
        <w:t>Лицевая сторона</w:t>
      </w:r>
    </w:p>
    <w:p>
      <w:pPr>
        <w:pStyle w:val="Normal"/>
        <w:widowControl w:val="false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Оборотная сторо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23FE3EB571C7A558FEFB566A3E69CB53430698265BF2E11FDB1DEA7447b7I" TargetMode="External"/><Relationship Id="rId3" Type="http://schemas.openxmlformats.org/officeDocument/2006/relationships/hyperlink" Target="consultantplus://offline/ref=9623FE3EB571C7A558FEE4567B3E69CB53440790225BF2E11FDB1DEA7447b7I" TargetMode="External"/><Relationship Id="rId4" Type="http://schemas.openxmlformats.org/officeDocument/2006/relationships/hyperlink" Target="consultantplus://offline/ref=9623FE3EB571C7A558FEE4567B3E69CB534504902D5AF2E11FDB1DEA7447b7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23:00Z</dcterms:created>
  <dc:creator>mvl</dc:creator>
  <dc:description/>
  <dc:language>en-US</dc:language>
  <cp:lastModifiedBy>Ломанцов Виктор Анатольевич</cp:lastModifiedBy>
  <dcterms:modified xsi:type="dcterms:W3CDTF">2023-10-16T04:23:00Z</dcterms:modified>
  <cp:revision>2</cp:revision>
  <dc:subject/>
  <dc:title>СОВЕТ ДЕПУТАТОВ</dc:title>
</cp:coreProperties>
</file>