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ЛИТЕЙНЫЙ 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четверты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Санкт-Петербург                                                             от 02 апреля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Литейный окру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6.03.2006     №131-ФЗ «Об общих принципах организации местного самоуправления в Российской Федерации», Указом Президента Российской Федерации от 21.03.1996 №403 «О государственном геральдическом регистре Российской Федерации», Уставом муниципального образования муниципального округа Литейный округ, рассмотрев предложения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муниципального округа Литейный округ, экспертное заключение Государственного герольдмейстера РФ от 15.03.2012 №</w:t>
      </w:r>
      <w:r>
        <w:rPr>
          <w:lang w:val="en-US"/>
        </w:rPr>
        <w:t>A</w:t>
      </w:r>
      <w:r>
        <w:rPr/>
        <w:t xml:space="preserve">72-2-122, Муниципальный Совет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гербе муниципального образования муниципального округа Литейный округ согласно Приложению 1                  к настоящему Решени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ложение о флаге муниципального образования муниципального округа Литейный округ согласно Приложению 2                  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ься в Геральдический совет при Президенте РФ с целью внесения герба и флага муниципального образования муниципального округа Литейный округ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Башкирову Константину Сергеевичу представлять интересы муниципального образования муниципального округа Литейный округ в Геральдическом совете при Президенте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П.В. Дайняк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ложение 1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к решению Муниципального Совета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от 02.04.2012 №10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ЛИТЕЙНЫЙ ОКРУ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ГЕРБ муниципального образования муниципального округа Литейный округ (далее – муниципальное образование МО Литейный округ) и его опис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ГЕРБ муниципального образования МО Литейный округ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/>
        <w:t>1.2. Положение о ГЕРБЕ и рисунки ГЕРБА в многоцветном и одноцветном вариантах хранятся в Муниципальном Совете муниципального образования МО Литейный округ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тус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ГЕРБ является официальным символом муниципального образования МО Литейный округ.</w:t>
      </w:r>
    </w:p>
    <w:p>
      <w:pPr>
        <w:pStyle w:val="Normal"/>
        <w:ind w:firstLine="708"/>
        <w:jc w:val="both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Геральдическое описание и обоснование символики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Геральдическое описание ГЕРБА:</w:t>
      </w:r>
    </w:p>
    <w:p>
      <w:pPr>
        <w:pStyle w:val="Normal"/>
        <w:ind w:firstLine="708"/>
        <w:jc w:val="both"/>
        <w:rPr/>
      </w:pPr>
      <w:r>
        <w:rPr/>
        <w:t>«В черном поле золотая пушка на морском лафе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Обоснование символики ГЕРБА:</w:t>
      </w:r>
    </w:p>
    <w:p>
      <w:pPr>
        <w:pStyle w:val="Normal"/>
        <w:jc w:val="both"/>
        <w:rPr/>
      </w:pPr>
      <w:r>
        <w:rPr/>
        <w:tab/>
        <w:t xml:space="preserve">По правительственному указу от 27 октября 1732 года Санкт-Петербург был разделен на пять частей: Адмиралтейскую, Васильевскую, Санкт-Петербургскую, Литейную и Московскую. В связи с этим, Комиссия о строении Санкт-Петербурга обратилась в Герольдмейстерскую контору с предложением: «Учинить городу Санкт-Петербургу и каждой его части порознь особливый герб», прилагая при этом их эскизы и описания. В документе </w:t>
      </w:r>
      <w:r>
        <w:rPr>
          <w:lang w:val="en-US"/>
        </w:rPr>
        <w:t>XVIII</w:t>
      </w:r>
      <w:r>
        <w:rPr/>
        <w:t xml:space="preserve"> века «Должность архитектурной экспедиции» приводится описание символики частей города и толкование ее:</w:t>
      </w:r>
    </w:p>
    <w:p>
      <w:pPr>
        <w:pStyle w:val="Normal"/>
        <w:ind w:firstLine="708"/>
        <w:jc w:val="both"/>
        <w:rPr/>
      </w:pPr>
      <w:r>
        <w:rPr/>
        <w:t>«…5. О гербе Литейной части.</w:t>
      </w:r>
    </w:p>
    <w:p>
      <w:pPr>
        <w:pStyle w:val="Normal"/>
        <w:ind w:firstLine="708"/>
        <w:jc w:val="both"/>
        <w:rPr/>
      </w:pPr>
      <w:r>
        <w:rPr/>
        <w:t>В Литейной части на знаках герб: в черном поле желтая пушка, как значит в чертеже под №5; тот знак дан по приличию, что российский артиллерийской и пушечной литейный дом в той части находится» (Архитектурный архив. 1946. Ч.1. С.98-99).</w:t>
      </w:r>
    </w:p>
    <w:p>
      <w:pPr>
        <w:pStyle w:val="Normal"/>
        <w:ind w:firstLine="708"/>
        <w:jc w:val="both"/>
        <w:rPr/>
      </w:pPr>
      <w:r>
        <w:rPr/>
        <w:t>Литейный двор – одно из первых промышленных предприятий Санкт-Петербурга. Был заложен в 1711 году на левом берегу Невы (на месте въезда на современный Литейный мост). Здесь в 1713 году отлиты первые медные пушки. Для хранения готовой продукции, а также «артиллерийских достопамятностей», трофейных орудий на восточной стороне Литейной просеки (ныне – трасса Литейного проспекта) в 1714 году был построен деревянный Пушечный двор. В 1777 году он был снесен, а на его месте сооружен каменный корпус, который стали именовать «Главным арсеналом». На другой стороне просеки сложился комплекс Делового двора (позднее – Новый Пушечный Двор), включавший здание канцелярии артиллерии и фортификации. В 1798-1810 годах на этой территории были возведены корпуса Нового Арсенала (перестроенного в 1864-1870 годах). На Литейном дворе изготовлялись также лафеты, зарядные ящики, фуры, конская упряжь. В 1851 году Главный корпус Литейного двора был разобран и, Литейный проспект получил выход к Неве.</w:t>
      </w:r>
    </w:p>
    <w:p>
      <w:pPr>
        <w:pStyle w:val="Normal"/>
        <w:ind w:firstLine="708"/>
        <w:jc w:val="both"/>
        <w:rPr/>
      </w:pPr>
      <w:r>
        <w:rPr/>
        <w:t xml:space="preserve">С 1738 года известно название Литейная улица (наименование официально присвоено 20 августа 1739 года). Происходит от располагавшегося в начале проезда на берегу реки Невы Литейного двора. Параллельно в </w:t>
      </w:r>
      <w:r>
        <w:rPr>
          <w:lang w:val="en-US"/>
        </w:rPr>
        <w:t>XVIII</w:t>
      </w:r>
      <w:r>
        <w:rPr/>
        <w:t xml:space="preserve"> веке употреблялись названия: Большая Литейная улица (1740-1802 годы), Литейная Першпективная улица (1753 год), Литейная перспективная (1745-1770 годы), Большая Литейная перспективная (1769 год), Большая улица (1751-1794 годы), Большая перспективная (1773-1792 годы) и Большой проспект (1794-1801 годы). Современное название известно с 1789 года. Существовал вариант Большой Литейный проспект (1802 год). В 1849 году проспект был продлен от Шпалерной улицы до реки Невы. 11 февраля 1850 года присвоено одноименное наименование мосту через реку Неву - Литейный мост (первоначально, до 1870-х годов – наплавной мост).</w:t>
      </w:r>
    </w:p>
    <w:p>
      <w:pPr>
        <w:pStyle w:val="Normal"/>
        <w:ind w:firstLine="708"/>
        <w:jc w:val="both"/>
        <w:rPr/>
      </w:pPr>
      <w:r>
        <w:rPr/>
        <w:t>Пушка (пушечный ствол) – напоминание о названии округа.</w:t>
      </w:r>
    </w:p>
    <w:p>
      <w:pPr>
        <w:pStyle w:val="Normal"/>
        <w:ind w:firstLine="708"/>
        <w:jc w:val="both"/>
        <w:rPr/>
      </w:pPr>
      <w:r>
        <w:rPr/>
        <w:t>Чернь (черный) – символический цвет литейного дела, напоминание о названии округа «Литейный», о процветавшем здесь некогда литье пушек. В сочетании с золотом – цвет описываемого выше герба Литейной части города (1732 год). В геральдике также символ благоразумия, мудрости, скромности, честности, древности и вечности бытия.</w:t>
      </w:r>
    </w:p>
    <w:p>
      <w:pPr>
        <w:pStyle w:val="Normal"/>
        <w:ind w:firstLine="708"/>
        <w:jc w:val="both"/>
        <w:rPr/>
      </w:pPr>
      <w:r>
        <w:rPr/>
        <w:t>Золото – символ божественного сияния, благодати, величия, богатства, постоянства, прочности, силы, солнечного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оспроизведения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3.1. статьи 3 настоящего Положения. Воспроизведение ГЕРБА допускается в следующих вариантах: многоцветном, одноцветном и одноцветном с использованием условной штриховки, принятой в геральдике для обозначения цветов (Приложения 1, 2, 3 к настоящему Положению).</w:t>
      </w:r>
    </w:p>
    <w:p>
      <w:pPr>
        <w:pStyle w:val="Normal"/>
        <w:ind w:firstLine="708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 xml:space="preserve">Приложение 1 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 xml:space="preserve">к Положению о гербе муниципального образования 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муниципального округа Литейный округ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ное изображе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ложение 2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к Положению о гербе муниципального образования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муниципального округа Литейный округ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-белое контурное изображение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713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ложение 3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к Положению о гербе муниципального образования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муниципального округа Литейный округ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-белое контурное с использованием условной штриховки, принятой в геральдике для обозначения цветов, изображение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569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ложение 2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к решению Муниципального Совета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от 02.04.2012 №10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КРУГА ЛИТЕЙНЫЙ ОКРУ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ФЛАГ муниципального образования муниципального округа Литейный округ (далее – муниципальное образование МО Литейный округ) и его опис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Флаг муниципального образования МО Литейный округ (далее – ФЛАГ) составлен на основании герба муниципального образования муниципального округа Литейный округ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/>
        <w:t>1.2. Положение о ФЛАГЕ и образцовый экземпляр ФЛАГА хранятся в Муниципальном Совете муниципального образования МО Литейный округ и доступны для ознакомления всем заинтересованным лиц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тус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ФЛАГ является официальным символом муниципального образования МО Литейный округ и служит знаком единства его населения.</w:t>
      </w:r>
    </w:p>
    <w:p>
      <w:pPr>
        <w:pStyle w:val="Normal"/>
        <w:ind w:firstLine="708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писание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Флаг муниципального образования МО Литейный округ представляет собой прямоугольное полотнище с отношением ширины флага к длине – 2:3, воспроизводящее композицию герба муниципального образования МО Литейный округ в чёрном и жёлтом цветах (Приложение 1 с настоящему Положе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оспроизведения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ложение 1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к Положению о флаге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муниципального образования</w:t>
      </w:r>
    </w:p>
    <w:p>
      <w:pPr>
        <w:pStyle w:val="Normal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муниципального округа Литейный округ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жение фла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5050" cy="408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09:00Z</dcterms:created>
  <dc:creator>Коновалова</dc:creator>
  <dc:description/>
  <cp:keywords/>
  <dc:language>en-US</dc:language>
  <cp:lastModifiedBy>Ломанцов Виктор Анатольевич</cp:lastModifiedBy>
  <cp:lastPrinted>2012-04-03T13:06:00Z</cp:lastPrinted>
  <dcterms:modified xsi:type="dcterms:W3CDTF">2012-07-23T11:09:00Z</dcterms:modified>
  <cp:revision>2</cp:revision>
  <dc:subject/>
  <dc:title>МУНИЦИПАЛЬНЫЙ СОВЕТ</dc:title>
</cp:coreProperties>
</file>