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sz w:val="29"/>
          <w:szCs w:val="29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shd w:fill="FFFFFF" w:val="clear"/>
        <w:jc w:val="center"/>
        <w:rPr>
          <w:sz w:val="29"/>
          <w:szCs w:val="29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ГО ПОСЕЛЕНИЯ ЛУЧИНСКОЕ</w:t>
      </w:r>
    </w:p>
    <w:p>
      <w:pPr>
        <w:pStyle w:val="Heading1"/>
        <w:shd w:fill="FFFFFF" w:val="clear"/>
        <w:jc w:val="center"/>
        <w:rPr>
          <w:sz w:val="29"/>
          <w:szCs w:val="29"/>
        </w:rPr>
      </w:pPr>
      <w:r>
        <w:rPr>
          <w:sz w:val="24"/>
          <w:szCs w:val="24"/>
        </w:rPr>
        <w:t>ИСТРИНСКОГО МУНИЦИПАЛЬНОГО РАЙОНА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____________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color w:val="000000"/>
        </w:rPr>
        <w:t>от 09.02.2012 г. № 2</w:t>
      </w:r>
    </w:p>
    <w:p>
      <w:pPr>
        <w:pStyle w:val="Normal"/>
        <w:shd w:fill="FFFFFF" w:val="clear"/>
        <w:spacing w:lineRule="atLeast" w:line="336" w:before="0" w:after="17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«О внесении изменений и дополнений в Положение «О флаге сельского поселения Лучинское Истринского муниципального района Московской области», утвержденное Решением Совета депутатов сельского поселения Лучинское от 23.12.2010 г. № 47»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Рассмотрев протест Истринского городского прокурора на Положение «О флаге сельского поселения Лучинское Истринского муниципального района Московской области», утвержденное Решением Совета депутатов сельского поселения Лучинское от 23.12.2010 г. № 47, руководствуясь ст. 14 Закона Московской области от 26.09.2006 г. № 154/2006-ОЗ «О символике в Московской области и муниципальных образованиях Московской области», Уставом сельского поселения Лучинское,</w:t>
      </w:r>
    </w:p>
    <w:p>
      <w:pPr>
        <w:pStyle w:val="Normal"/>
        <w:shd w:fill="FFFFFF" w:val="clear"/>
        <w:spacing w:lineRule="atLeast" w:line="336" w:before="0" w:after="177"/>
        <w:jc w:val="center"/>
        <w:rPr>
          <w:color w:val="000000"/>
        </w:rPr>
      </w:pPr>
      <w:r>
        <w:rPr>
          <w:rFonts w:cs="Arial"/>
          <w:b/>
          <w:color w:val="000000"/>
        </w:rPr>
        <w:t>Совет депутатов сельского поселения Лучинское р е ш и л :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tLeast" w:line="336" w:before="0" w:after="177"/>
        <w:ind w:left="375" w:hanging="375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нести следующие изменения и дополнения в Положение «О флаге сельского поселения Лучинское Истринского муниципального района Московской области», утвержденное Решением Совета депутатов сельского поселения Лучинское от 23.12.2010 г. № 47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77"/>
        <w:ind w:left="720" w:hanging="720"/>
        <w:rPr>
          <w:color w:val="000000"/>
        </w:rPr>
      </w:pPr>
      <w:r>
        <w:rPr>
          <w:rFonts w:eastAsia="Arial" w:cs="Arial"/>
          <w:color w:val="000000"/>
        </w:rPr>
        <w:t>1.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ункт5.2 дополнить словами: «в соответствии со ст. 14 Закона Московской области от26.09.2006 г. № 154/2006-ОЗ «О символике в Московской области и муниципальных образованиях Московской област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77"/>
        <w:ind w:left="720" w:hanging="720"/>
        <w:rPr>
          <w:color w:val="000000"/>
        </w:rPr>
      </w:pPr>
      <w:r>
        <w:rPr>
          <w:rFonts w:eastAsia="Arial" w:cs="Arial"/>
          <w:color w:val="000000"/>
        </w:rPr>
        <w:t>1.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ункт5.4 изложить в новой редакции: «Лица, виновные в надругательстве над символикой сельского поселения Лучинское, либо в ненадлежащем её воспроизведении либо использовании, несут ответственность в соответствии с Законом Московской области от 26.09.2006 г. № 154/2006-ОЗ «О символике в Московской области и муниципальных образованиях Московской области.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77"/>
        <w:ind w:left="720" w:hanging="720"/>
        <w:rPr>
          <w:color w:val="000000"/>
        </w:rPr>
      </w:pPr>
      <w:r>
        <w:rPr>
          <w:rFonts w:eastAsia="Arial" w:cs="Arial"/>
          <w:color w:val="000000"/>
        </w:rPr>
        <w:t>1.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ункт6.3 изложить в новой редакции: «Флаг сельского поселения Лучинское, с момента установления его Советом депутатов сельского поселения Лучинское в качестве официального символа сельского поселения Лу</w:t>
        <w:softHyphen/>
        <w:t>чинское, согласно п. 2 ч. 6 ст.1259 Гражданского кодекса Российской Федерации, объектом авторского права не является.».</w:t>
      </w:r>
    </w:p>
    <w:p>
      <w:pPr>
        <w:pStyle w:val="Normal"/>
        <w:shd w:fill="FFFFFF" w:val="clear"/>
        <w:spacing w:lineRule="atLeast" w:line="336" w:before="0" w:after="177"/>
        <w:rPr>
          <w:color w:val="000000"/>
        </w:rPr>
      </w:pPr>
      <w:r>
        <w:rPr>
          <w:rFonts w:cs="Arial"/>
          <w:color w:val="000000"/>
        </w:rPr>
        <w:t>2. Опубликовать настоящее Решение в газете«Истринские вести».</w:t>
      </w:r>
    </w:p>
    <w:p>
      <w:pPr>
        <w:pStyle w:val="Normal"/>
        <w:shd w:fill="FFFFFF" w:val="clear"/>
        <w:spacing w:lineRule="atLeast" w:line="336" w:before="0" w:after="17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  <w:sz w:val="18"/>
          <w:szCs w:val="18"/>
        </w:rPr>
        <w:t xml:space="preserve">Глава сельского поселения Лучинское Л.А. Алябушева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18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18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20:00Z</dcterms:created>
  <dc:creator>mvl</dc:creator>
  <dc:description/>
  <dc:language>en-US</dc:language>
  <cp:lastModifiedBy>Ломанцов Виктор Анатольевич</cp:lastModifiedBy>
  <dcterms:modified xsi:type="dcterms:W3CDTF">2023-10-16T04:20:00Z</dcterms:modified>
  <cp:revision>2</cp:revision>
  <dc:subject/>
  <dc:title>СОВЕТ ДЕПУТАТОВ</dc:title>
</cp:coreProperties>
</file>