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ПАВЛОВСКИЙ РАЙОН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СОВЕТ НЕЗАМА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ПАВЛОВСКОГО РАЙОНА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20 января 2012 года № 32/96 ст. Незамаевска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О флаге муниципального образования Незамаевское сельское поселение Павловского района Краснодарского края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 соответствии со статьей 9 Федерального закона от 6октября 2003 года №131-ФЗ «Об общих принципах организации местного самоуправления в Российской Федерации» и Уставом Незамаевского сельского поселения Павловского района Краснодарского края, Совет Незамаевского сельского поселения Павлов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 Утвердить Положение о флаге муниципального образования Незамаевское сельское поселение Павловского района Краснодарского края (приложение № 1)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 Утвердить рисунок флага муниципального образования Незамаевское сельское поселение Павлов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 Направить необходимый пакет документов по флагу муниципального образования Незамаевское сельское поселение Павл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Решение опубликовать в средствах массовой информации после регистрации флага муниципального образования Незамаевское сельское поселение Павл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 Контроль за выполнением настоящего решения возложить на главу Незамаевского сельского поселения А.Т. Фицкого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Незамаевского сельского поселения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авловского района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А.Т.Фицкий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№ 1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 решению Совета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Незамаевского сельского поселения 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авловского района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0.01.2012 г. № 32/96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ОЛОЖЕНИЕ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О ФЛАГЕ НЕЗАМАЕВСКОГО СЕЛЬСКОГО ПОСЕЛЕНИЯ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ПАВЛОВСКОГО РАЙОНА КРАСНОДАРСКОГО КРА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астоящим положением устанавливается флаг муниципального образования Незамаевское сельское поселение Павлов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 Флаг муниципального образования Незамаевское сельское поселение Павловского района Краснодарского края (далее – флаг Незамаевского сельского поселения) составлен на основании герба Незамаевского сельского поселения по правилам и соответствующим традициям геральдики и отражает исторические, культурные, социально- 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 Положение о флаге и оригинал изображения флага Незамаевского сельского поселения хранятся в администрации Незамае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Статус флага Незамае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 Флаг Незамаевского сельского поселения является официальным символом Незамаевского сельского поселения.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Флаг Незама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 Описание и обоснование символики флага Незамаевского сельского поселения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Описание флага Незамаевского сельского поселения: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«Прямоугольное полотнище с отношением ширины к длине 2:3, воспроизводящее композицию герба Незамаевского сельского поселения Павловского района в малиновом, синем, жёлтом и белом цветах»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 Обоснование символики флага Незамае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Флаг разработан на основе герба, который языком символов и аллегорий отражает исторические,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Незамаевское сельское поселение получило своё наименование от станицы Незамаевской, ранее одного из38 куреней Черноморского (Запорожского) казачьего войска прибывших на Кубань в1794 году. Ещё в </w:t>
      </w:r>
      <w:hyperlink r:id="rId2">
        <w:r>
          <w:rPr>
            <w:rStyle w:val="InternetLink"/>
            <w:rFonts w:cs="Arial" w:ascii="Arial" w:hAnsi="Arial"/>
          </w:rPr>
          <w:t>Запорожской Сечи</w:t>
        </w:r>
      </w:hyperlink>
      <w:r>
        <w:rPr>
          <w:rFonts w:cs="Arial" w:ascii="Arial" w:hAnsi="Arial"/>
          <w:color w:val="000000"/>
        </w:rPr>
        <w:t xml:space="preserve">, позже </w:t>
      </w:r>
      <w:hyperlink r:id="rId3">
        <w:r>
          <w:rPr>
            <w:rStyle w:val="InternetLink"/>
            <w:rFonts w:cs="Arial" w:ascii="Arial" w:hAnsi="Arial"/>
          </w:rPr>
          <w:t>Черноморском казачьем войске</w:t>
        </w:r>
      </w:hyperlink>
      <w:r>
        <w:rPr>
          <w:rFonts w:cs="Arial" w:ascii="Arial" w:hAnsi="Arial"/>
          <w:color w:val="000000"/>
        </w:rPr>
        <w:t xml:space="preserve"> курень составлял военно-административную единицу, на что указывает изображение казачьей пики с бунчуком. Бунчук — знак атаманской власт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-6"/>
        </w:rPr>
        <w:t>Один из основных элементов герба – уширенный крест, традиционный символ существовавший на куренных значках черноморских (запорожских) казаков.Крест - символ мужества, отваги, воинской доблести, а также христианства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Малиновый цвет полотнища является определяющим цветом черноморского (запорожского) казачества– основоположников станицы. Малиновый цвет символизирует цветущую землю, верность, скромность, набожность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Жёлтый цвет - символ символ урожая, богатства, стабильности, прочности, подчёркивает плодородие и достаток, аллегорически говорит о верности, славе и заслугах жителей Незамае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Синий цвет полотнища символизирует чистое небо, честь, искренность, добродетель, возвышенные устремления и аллегорически указывает на реку Ея, протекающую через поселение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Белый цвет символизирует чистоту, честность,искренность, и милосердие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 Автор флага,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ладимир Нагаевский(Тихорецк).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4.Порядок воспроизведения флага Незамае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оспроизведение флага Незамае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1. статьи 3настоящего Полож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5. Порядок официального использования флага Незамае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 Флаг Незамаевского сельского поселения поднят постоянно: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фициальных представительств Незамаевского сельского поселения за пределами Незамаевского сельского поселения, Краснодарского края, Павловского района, Российской Федерации.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Флаг Незамае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Флаг Незамаевского сельского поселения размещается на транспортных средствах главы Незамае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Флаг Незамае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 Флаг Незамае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-2"/>
        </w:rPr>
        <w:t>7.При одновременном подъеме (размещении) флагов муниципального образования Незамаевского сельского поселения и Краснодарского края, флаг Незамае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Павловского района; справа от флага Краснодарского края располагается флаг Незамае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 При одновременном подъёме (размещении) Государственного флага Российской Федерации, флагов Краснодарского края и Незамае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езамаевского сельского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9. Размер флага Незамае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муниципальных образований, а высота подъёма флага Незамае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0. Изображение флага Незамаевского сельского поселения может быть использовано в качестве элемента или геральдической основы на отличительных знаках, наградах главы Незамаев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1.Рисунок флага Незамаевского сельского поселения может помещаться на бланках: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главы Незамаевского сельского поселения,иных выборных должностных лиц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главы Незамаевского сельского поселения;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2. Допускается размещение флага Незамаевского сельского поселения на: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изданиях печатных средств массовой информации, краеведческих изданиях Незамаевского сельского поселения;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грамотах,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3. Государственный флаг Российской Федерации, флаг Краснодарского края, флаг Павловского района и флаг Незамаевского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5. Порядок изготовления, использования, хранения и уничтожения бланков, печатей и иных носителей изображения флага Незамаевского сельского поселения устанавливается органами местного самоуправления Незамае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6. Порядок использования флага Незамаевского сельского поселения предприятиями,учреждениями и организациями, 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1. Порядок использования флага Незамае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 Иные случаи использования флага Незамае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ind w:firstLine="567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Использование флага Незамаевского сельского поселения с нарушением настоящего Положения, а также надругательство над флагом Незама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Внесение в состав (рисунок) флага Незамае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 Право использования флага Незамаевского сельского поселения принадлежит органам местного самоуправления Незамае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 Флаг Незама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Контроль исполнения требований настоящего Положения возлагается на Управление делами администрации Незамае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Незамаевского сельского поселения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Павловского района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А.Т.Фицкий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№ 2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Незамаевского сельского поселения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авловского района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0.01.2012 г. № 32/96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ФЛАГ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НЕЗАМАЕ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ПАВЛОВСКОГО РАЙОНА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7;&#1086;&#1088;&#1086;&#1078;&#1089;&#1082;&#1072;&#1103;_&#1057;&#1077;&#1095;&#1100;" TargetMode="External"/><Relationship Id="rId3" Type="http://schemas.openxmlformats.org/officeDocument/2006/relationships/hyperlink" Target="http://ru.wikipedia.org/wiki/&#1063;&#1077;&#1088;&#1085;&#1086;&#1084;&#1086;&#1088;&#1089;&#1082;&#1086;&#1077;_&#1082;&#1072;&#1079;&#1072;&#1095;&#1100;&#1077;_&#1074;&#1086;&#1081;&#1089;&#1082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8:00Z</dcterms:created>
  <dc:creator>mvl</dc:creator>
  <dc:description/>
  <cp:keywords/>
  <dc:language>en-US</dc:language>
  <cp:lastModifiedBy>mvl</cp:lastModifiedBy>
  <dcterms:modified xsi:type="dcterms:W3CDTF">2012-05-21T10:18:00Z</dcterms:modified>
  <cp:revision>2</cp:revision>
  <dc:subject/>
  <dc:title>КРАСНОДАРСКИЙ КРАЙ</dc:title>
</cp:coreProperties>
</file>