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ЫЛОВСКО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СОВЕТ НОВОПАШК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6 июня 2012 года                                № 168                     ст. Новопашков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Новопашко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Крылов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пашковского сельского поселения Крыловского района Краснодарского края, Совет Новопашковского сельского поселения Крыловского район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1. Утвердить Положение о флаге  муниципального образования Новопашковское сельское поселение Крылов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2. Утвердить рисунок флага муниципального образования Новопашковское сельское поселение Крылов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Новопашковское сельское поселение Кры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муниципального образования Новопашковское сельское поселение Кры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Новопашковского сельского поселения И.В.Корсу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ab/>
        <w:t>6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Новопашк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И.В.Корсун </w:t>
      </w:r>
    </w:p>
    <w:p>
      <w:pPr>
        <w:pStyle w:val="Normal"/>
        <w:shd w:fill="FFFFFF" w:val="clear"/>
        <w:spacing w:before="0" w:after="263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496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 № 1</w:t>
      </w:r>
    </w:p>
    <w:p>
      <w:pPr>
        <w:pStyle w:val="Normal"/>
        <w:shd w:fill="FFFFFF" w:val="clear"/>
        <w:spacing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Новопашковского сельского </w:t>
      </w:r>
    </w:p>
    <w:p>
      <w:pPr>
        <w:pStyle w:val="Normal"/>
        <w:shd w:fill="FFFFFF" w:val="clear"/>
        <w:spacing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селения  Крыловского района</w:t>
      </w:r>
    </w:p>
    <w:p>
      <w:pPr>
        <w:pStyle w:val="Normal"/>
        <w:shd w:fill="FFFFFF" w:val="clear"/>
        <w:spacing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от 26.06.2012  г. № 168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ФЛАГЕ МУНИЦИПАЛЬНОГО ОБРАЗОВАНИЯ НОВОПАШКОВСКОЕ СЕЛЬСКОЕ ПОСЕЛЕНИЕ КРЫЛОВ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Новопашковское сельское поселение Крыл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Новопашковское сельское поселение Крыловского района Краснодарского края (далее – флаг Новопашковского сельского поселения) составлен на основании герба Новопаш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Новопашковского сельского поселения хранятся в администрации Новопашк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 Статус флага Новопаш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2.1. Флаг Новопашковского сельского поселения является официальным символом Новопаш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2. Флаг Новопаш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64" w:before="0" w:after="263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uto" w:line="264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овопашковского сельского поселения.</w:t>
      </w:r>
    </w:p>
    <w:p>
      <w:pPr>
        <w:pStyle w:val="Normal"/>
        <w:shd w:fill="FFFFFF" w:val="clear"/>
        <w:spacing w:lineRule="auto" w:line="264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64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Новопашковского сельского поселения: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 2:3, воспроизводящее композицию герба Новопашковского сельского поселения Крыловского района в синем (голубом), белом, зеленом и жёлтом цветах».</w:t>
      </w:r>
    </w:p>
    <w:p>
      <w:pPr>
        <w:pStyle w:val="Normal"/>
        <w:shd w:fill="FFFFFF" w:val="clear"/>
        <w:spacing w:lineRule="auto" w:line="264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3.2. Обоснование символики флага Новопашковского сельского поселения.</w:t>
      </w:r>
    </w:p>
    <w:p>
      <w:pPr>
        <w:pStyle w:val="Normal"/>
        <w:shd w:fill="FFFFFF" w:val="clear"/>
        <w:spacing w:lineRule="auto" w:line="264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овопашковское сельское поселение расположено в степной зоне северной части Краснодарского края и включает в свой состав четыре населённых пункта. Административным центром поселения является станица Новопашковская, основанная в 1888году как хутор Новопашковский и преобразованный в станицу в 1915 год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Через земли поселения протекает река Грузская  аллегорически показанная  верхней синей полосой на полотнище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иний цвет символизирует безупречность, добродетель, возвышенные устремления, волю, чистое неб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Белая восьмиконечная звезда символизирует вечность, высокие стремления, процветание. Звезда – это эмблема счастья и рождества нового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Изображение распростёртых крыльев – лёта, подчёркивает принадлежность поселения к Крыловскому району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Жёлтый цвет полотнища аллегорически указывает на основу экономического развития поселения - выращивание зерновых. Жёлтый цвет – символ величия, богатства, процветания и достатка. 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Зелёный цвет полотнища символизирует жизнь, надежду, здоровье, растениеводство, красоту окружающей природ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зображение зелёного клина аллегорически указывает на рукотворный Новопашковский лес с разнообразной флорой и фауной. Фазан, как представитель   животного мира Новопашковского леса, является одной из центральных фигур герба. Фазан символизирует процветание, удачу, красоту и свет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зображение листьев дуба указывает на то, что дуб является преобладающим деревом в Новопашковском лесу.  Количество листьев также аллегорически указывает на четыре населённых пункта в составе поселения. 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3. Авторская группа: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</w:rPr>
        <w:t>идея герба: Владимир Нагаевский (Тихорецк), Анатолий Раков (Краснодар)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</w:rPr>
        <w:t>изображение и обоснование символики: Владимир Нагаевский (Тихорецк).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Новопаш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4.1. Воспроизведение флага Новопаш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Новопаш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1. Флаг Новопашковского сельского поселения  поднят постоянно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фициальных представительств Новопашковского сельского поселения за пределами Новопашковского сельского поселения, Краснодарского края, Крылов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Флаг Новопаш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Флаг Новопашковского сельского поселения размещается на транспортных средствах главы Новопашк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4. Флаг Новопаш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5. Флаг Новопаш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  <w:spacing w:val="-4"/>
        </w:rPr>
        <w:t>5.7. При одновременном подъеме (размещении) флагов муниципального образования Новопашковского сельского поселения и Краснодарского края, флаг Новопаш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рыловского района; справа от флага Краснодарского края располагается флаг Новопашков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Новопаш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пашков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9. Размер флага Новопаш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паш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10. Изображение флага Новопашковского сельского поселения может быть использовано в качестве элемента или геральдической основы на отличительных знаках, наградах главы Новопашко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11. Рисунок флага Новопашков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Новопашк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Новопашк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5.12. Допускается размещение флага Новопашков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Новопашк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Крыловского района и флаг Новопашков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Новопашковского сельского поселения устанавливается органами местного самоуправления Новопаш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флага Новопашковского сельского поселения 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Новопаш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278" w:firstLine="720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Новопаш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4"/>
        <w:shd w:fill="FFFFFF" w:val="clear"/>
        <w:ind w:right="277" w:hanging="0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7.1. Использование флага Новопашковского сельского поселения с нарушением настоящего Положения, а также надругательство над флагом Новопаш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1. Внесение в состав (рисунок) флага Новопаш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2. Право использования флага Новопашковского сельского поселения принадлежит органам местного самоуправления Новопаш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3. Флаг Новопаш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Управление делами администрации Новопаш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 xml:space="preserve">Глава Новопашковского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И.В.Корсу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>mvl</dc:creator>
  <dc:description/>
  <cp:keywords/>
  <dc:language>en-US</dc:language>
  <cp:lastModifiedBy>mvl</cp:lastModifiedBy>
  <dcterms:modified xsi:type="dcterms:W3CDTF">2013-03-22T08:35:00Z</dcterms:modified>
  <cp:revision>2</cp:revision>
  <dc:subject/>
  <dc:title>РОССИЙСКАЯ   ФЕДЕРАЦИЯ</dc:title>
</cp:coreProperties>
</file>