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color w:val="000000"/>
        </w:rPr>
        <w:t>КРАСНОДАРСКИЙ КРАЙ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color w:val="000000"/>
        </w:rPr>
        <w:t>БРЮХОВЕЦКИЙ РАЙОН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color w:val="000000"/>
        </w:rPr>
        <w:t>СОВЕТ НОВОСЕЛЬСКОГО СЕЛЬСКОГО ПОСЕЛЕНИЯ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color w:val="000000"/>
        </w:rPr>
        <w:t>БРЮХОВЕЦКОГО РАЙОНА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color w:val="000000"/>
        </w:rPr>
        <w:t>РЕШЕНИЕ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color w:val="000000"/>
        </w:rPr>
        <w:t>от 24 февраля 2012 года</w:t>
        <w:tab/>
        <w:tab/>
        <w:t xml:space="preserve"> №132</w:t>
        <w:tab/>
        <w:tab/>
        <w:tab/>
        <w:t>с.Новое Село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 xml:space="preserve">О флаге муниципального образования Новосельское сельское поселение </w:t>
      </w:r>
      <w:r>
        <w:rPr>
          <w:rStyle w:val="Spelle"/>
          <w:rFonts w:cs="Arial"/>
          <w:b/>
          <w:bCs/>
          <w:color w:val="000000"/>
          <w:kern w:val="2"/>
          <w:sz w:val="32"/>
          <w:szCs w:val="32"/>
        </w:rPr>
        <w:t>Брюховецкого</w:t>
      </w:r>
      <w:r>
        <w:rPr>
          <w:rFonts w:cs="Arial"/>
          <w:b/>
          <w:bCs/>
          <w:color w:val="000000"/>
          <w:kern w:val="2"/>
          <w:sz w:val="32"/>
          <w:szCs w:val="32"/>
        </w:rPr>
        <w:t xml:space="preserve"> района Краснодарского края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 xml:space="preserve">В соответствии со статьей 9 Федерального закона от 06 октября 2003 года </w:t>
        <w:br/>
        <w:t xml:space="preserve">№ 131-ФЗ «Об общих принципах организации местного самоуправления в Российской Федерации» и Уставом Новосельского сельского поселения </w:t>
      </w:r>
      <w:r>
        <w:rPr>
          <w:rStyle w:val="Spelle"/>
          <w:rFonts w:cs="Arial"/>
          <w:color w:val="000000"/>
        </w:rPr>
        <w:t>Брюховецкого</w:t>
      </w:r>
      <w:r>
        <w:rPr>
          <w:rFonts w:cs="Arial"/>
          <w:color w:val="000000"/>
        </w:rPr>
        <w:t>района, Совет Новосельского сельского поселения решил: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 xml:space="preserve">1.Утвердить Положение о флаге муниципального образования Новосельское сельское поселение </w:t>
      </w:r>
      <w:r>
        <w:rPr>
          <w:rStyle w:val="Spelle"/>
          <w:rFonts w:cs="Arial"/>
          <w:color w:val="000000"/>
        </w:rPr>
        <w:t>Брюховецкого</w:t>
      </w:r>
      <w:r>
        <w:rPr>
          <w:rFonts w:cs="Arial"/>
          <w:color w:val="000000"/>
        </w:rPr>
        <w:t xml:space="preserve"> района Краснодарского края 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( приложение № 1)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 xml:space="preserve">2.Утвердить рисунок флага муниципального образования Новосельское сельское поселение </w:t>
      </w:r>
      <w:r>
        <w:rPr>
          <w:rStyle w:val="Spelle"/>
          <w:rFonts w:cs="Arial"/>
          <w:color w:val="000000"/>
        </w:rPr>
        <w:t>Брюховецкого</w:t>
      </w:r>
      <w:r>
        <w:rPr>
          <w:rFonts w:cs="Arial"/>
          <w:color w:val="000000"/>
        </w:rPr>
        <w:t xml:space="preserve"> района Краснодарского края 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( в многоцветном варианте) ( приложение 2)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 xml:space="preserve">3.Направить необходимый пакет документов по флагу муниципального образования Новосельское сельское поселение </w:t>
      </w:r>
      <w:r>
        <w:rPr>
          <w:rStyle w:val="Spelle"/>
          <w:rFonts w:cs="Arial"/>
          <w:color w:val="000000"/>
        </w:rPr>
        <w:t>Брюховецкого</w:t>
      </w:r>
      <w:r>
        <w:rPr>
          <w:rFonts w:cs="Arial"/>
          <w:color w:val="000000"/>
        </w:rPr>
        <w:t xml:space="preserve">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 xml:space="preserve">4.Решение обнародовать путем размещения на информационном стенде в здании администрации Новосельского сельского поселения, сельской библиотеке после регистрации флага муниципального образования Новосельское сельское поселение </w:t>
      </w:r>
      <w:r>
        <w:rPr>
          <w:rStyle w:val="Spelle"/>
          <w:rFonts w:cs="Arial"/>
          <w:color w:val="000000"/>
        </w:rPr>
        <w:t>Брюховецкого</w:t>
      </w:r>
      <w:r>
        <w:rPr>
          <w:rFonts w:cs="Arial"/>
          <w:color w:val="000000"/>
        </w:rPr>
        <w:t>района Краснодарского края в Государственном регистре Российской Федерации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 xml:space="preserve">5.Контроль за выполнением настоящего решения возложить на главу Новосельского сельского поселения </w:t>
      </w:r>
      <w:r>
        <w:rPr>
          <w:rStyle w:val="Spelle"/>
          <w:rFonts w:cs="Arial"/>
          <w:color w:val="000000"/>
        </w:rPr>
        <w:t>А.В.Андрюхина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 xml:space="preserve">Глава 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Новосельского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сельского поселения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Style w:val="Spelle"/>
          <w:rFonts w:cs="Arial"/>
          <w:color w:val="000000"/>
        </w:rPr>
        <w:t>А.В.Андрюхин</w:t>
      </w:r>
      <w:r>
        <w:rPr>
          <w:rFonts w:cs="Arial"/>
          <w:color w:val="000000"/>
        </w:rPr>
        <w:t xml:space="preserve"> 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</w:rPr>
        <w:t xml:space="preserve">ПРИЛОЖЕНИЕ 1 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</w:rPr>
        <w:t xml:space="preserve">к решению Совета Новосельского сельского поселения 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pelle"/>
          <w:rFonts w:cs="Arial" w:ascii="Arial" w:hAnsi="Arial"/>
          <w:bCs/>
          <w:color w:val="000000"/>
        </w:rPr>
        <w:t>Брюховецкого</w:t>
      </w:r>
      <w:r>
        <w:rPr>
          <w:rFonts w:cs="Arial" w:ascii="Arial" w:hAnsi="Arial"/>
          <w:bCs/>
          <w:color w:val="000000"/>
        </w:rPr>
        <w:t xml:space="preserve"> района от 24.12. 2012 № 132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</w:rPr>
        <w:t>ПОЛОЖЕНИЕ ОФЛАГЕ НОВОСЕЛЬСКОГОСЕЛЬСКОГО ПОСЕЛЕНИЯ БРЮХОВЕЦКОГО РАЙОНАКРАСНОДАРСКОГО КРАЯ</w:t>
      </w:r>
    </w:p>
    <w:p>
      <w:pPr>
        <w:pStyle w:val="Normal"/>
        <w:shd w:fill="FFFFFF" w:val="clear"/>
        <w:spacing w:lineRule="atLeast" w:line="336" w:before="0" w:after="17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Настоящим положением устанавливается флаг муниципального образования Новосельское сельское поселение </w:t>
      </w:r>
      <w:r>
        <w:rPr>
          <w:rStyle w:val="Spelle"/>
          <w:rFonts w:cs="Arial" w:ascii="Arial" w:hAnsi="Arial"/>
          <w:color w:val="000000"/>
        </w:rPr>
        <w:t>Брюховецкого</w:t>
      </w:r>
      <w:r>
        <w:rPr>
          <w:rFonts w:cs="Arial" w:ascii="Arial" w:hAnsi="Arial"/>
          <w:color w:val="000000"/>
        </w:rPr>
        <w:t xml:space="preserve"> района Краснодарского края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17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 xml:space="preserve">1.1. Флаг муниципального образования Новосельское сельское поселение </w:t>
      </w:r>
      <w:r>
        <w:rPr>
          <w:rStyle w:val="Spelle"/>
          <w:rFonts w:cs="Arial"/>
          <w:color w:val="000000"/>
        </w:rPr>
        <w:t>Брюховецкого</w:t>
      </w:r>
      <w:r>
        <w:rPr>
          <w:rFonts w:cs="Arial"/>
          <w:color w:val="000000"/>
        </w:rPr>
        <w:t>района Краснодарского края (далее – флаг Новосельского сельского поселения)составлен на основании герба Новосельского сельского поселения по правилам и соответствующим традициям геральдики и отражает исторические, культурные,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1.2. Положение о флаге и оригинал изображения флага Новосельского сельского поселения хранятся в администрации Новосельского 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170"/>
        <w:ind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2. Статус флага Новосельского сельского поселения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2.1. Флаг Новосельского сельского поселения является официальным символом Новосельского сельского поселения.</w:t>
      </w:r>
    </w:p>
    <w:p>
      <w:pPr>
        <w:pStyle w:val="Normal"/>
        <w:shd w:fill="FFFFFF" w:val="clear"/>
        <w:spacing w:lineRule="atLeast" w:line="336" w:before="0" w:after="17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2.2. Флаг Новосель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170"/>
        <w:ind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3. Описание и обоснование символики флага</w:t>
      </w:r>
    </w:p>
    <w:p>
      <w:pPr>
        <w:pStyle w:val="Normal"/>
        <w:shd w:fill="FFFFFF" w:val="clear"/>
        <w:spacing w:lineRule="atLeast" w:line="336" w:before="0" w:after="170"/>
        <w:ind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Новосельского сельского поселения.</w:t>
      </w:r>
    </w:p>
    <w:p>
      <w:pPr>
        <w:pStyle w:val="Normal"/>
        <w:shd w:fill="FFFFFF" w:val="clear"/>
        <w:spacing w:lineRule="atLeast" w:line="336" w:before="0" w:after="17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3.1.Описание флага Новосельского сельского поселения: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 xml:space="preserve">«Прямоугольное полотнище с отношением ширины к длине 2:3, воспроизводящее композицию герба Новосельского сельского поселения </w:t>
      </w:r>
      <w:r>
        <w:rPr>
          <w:rStyle w:val="Spelle"/>
          <w:rFonts w:cs="Arial"/>
          <w:color w:val="000000"/>
        </w:rPr>
        <w:t>Брюховецкого</w:t>
      </w:r>
      <w:r>
        <w:rPr>
          <w:rFonts w:cs="Arial"/>
          <w:color w:val="000000"/>
        </w:rPr>
        <w:t xml:space="preserve"> района в синем, зелёном, жёлтом, чёрном и белом цветах»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3.2. Обоснование символики флага Новосельского сельского поселения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 xml:space="preserve">Флаг разработан на основе герба, который языком символов и аллегорий отражает исторические,культурные и экономические особенности сельского поселения. 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Сельское поселение Новосельское расположено среди бескрайних степей в центральной степной зоне Краснодарского края, на что аллегорически указывает разделённое на лазурь (</w:t>
      </w:r>
      <w:r>
        <w:rPr>
          <w:rStyle w:val="Spelle"/>
          <w:rFonts w:cs="Arial"/>
          <w:color w:val="000000"/>
        </w:rPr>
        <w:t>голубой</w:t>
      </w:r>
      <w:r>
        <w:rPr>
          <w:rFonts w:cs="Arial"/>
          <w:color w:val="000000"/>
        </w:rPr>
        <w:t xml:space="preserve"> цвет) и зелень поле. 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Изображение солнца с одиннадцатью, расходящимися от солнечного диска, лучами аллегорически указывает на одиннадцать населённых пунктов, которые были объединены в единое Новое Село. Лучи солнца также аллегорически указывают на хлебные поля,составляющие основное направление в развитии поселения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Солнце символизирует тепло и свет, дающие жизнь всему сущему на земле.</w:t>
      </w:r>
    </w:p>
    <w:p>
      <w:pPr>
        <w:pStyle w:val="Normal"/>
        <w:shd w:fill="FFFFFF" w:val="clear"/>
        <w:spacing w:lineRule="atLeast" w:line="336" w:before="0" w:after="17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Жёлтый цвет – символизирует величие и процветание, прочность и достаток. 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 xml:space="preserve">Синий цвет символизирует безупречность, добродетель, возвышенные устремления, волю и аллегорически говорит о чистом небе, которое уходит вдаль бесконечных степных просторов и о речке Правый </w:t>
      </w:r>
      <w:r>
        <w:rPr>
          <w:rStyle w:val="Spelle"/>
          <w:rFonts w:cs="Arial"/>
          <w:color w:val="000000"/>
        </w:rPr>
        <w:t>Бейсужек</w:t>
      </w:r>
      <w:r>
        <w:rPr>
          <w:rFonts w:cs="Arial"/>
          <w:color w:val="000000"/>
        </w:rPr>
        <w:t>, протекающей через поселение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181818"/>
        </w:rPr>
        <w:t xml:space="preserve">Зелёный цвет аллегорически указывает на развитие растениеводства в поселении, а также символизирует </w:t>
      </w:r>
      <w:r>
        <w:rPr>
          <w:rFonts w:cs="Arial"/>
          <w:color w:val="000000"/>
        </w:rPr>
        <w:t>уникальную кубанскую природу, плодородие, жизнь, надежду и здоровье.</w:t>
      </w:r>
    </w:p>
    <w:p>
      <w:pPr>
        <w:pStyle w:val="Normal"/>
        <w:shd w:fill="FFFFFF" w:val="clear"/>
        <w:spacing w:lineRule="atLeast" w:line="336" w:before="0" w:after="17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Изображение ласточки символизирует любовь к малой родине, к матери, верность, новую жизнь -обновление, возрождение. Ласточка, летящая ввысь символизирует стремление к лучшему, к познанию неизведанного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181818"/>
        </w:rPr>
        <w:t xml:space="preserve">Чёрный цвет символизирует постоянство, вечность и незыблемость крестьянского труда,родную землю. 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 xml:space="preserve">3.3. Автор флага,изображение и обоснование символики: 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 xml:space="preserve">Владимир </w:t>
      </w:r>
      <w:r>
        <w:rPr>
          <w:rStyle w:val="Spelle"/>
          <w:rFonts w:cs="Arial"/>
          <w:color w:val="000000"/>
        </w:rPr>
        <w:t>Нагаевский</w:t>
      </w:r>
      <w:r>
        <w:rPr>
          <w:rFonts w:cs="Arial"/>
          <w:color w:val="000000"/>
        </w:rPr>
        <w:t xml:space="preserve"> (Тихорецк).</w:t>
      </w:r>
    </w:p>
    <w:p>
      <w:pPr>
        <w:pStyle w:val="Heading3"/>
        <w:shd w:fill="FFFFFF" w:val="clear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 xml:space="preserve">4. Порядок воспроизведения флага </w:t>
      </w:r>
    </w:p>
    <w:p>
      <w:pPr>
        <w:pStyle w:val="Heading3"/>
        <w:shd w:fill="FFFFFF" w:val="clear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>Новосельского сельского поселения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4.1.Воспроизведение флага Новосель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 xml:space="preserve">Ответственность за искажение рисунка флага, или изменение композиции или цветов, выходящее за пределы </w:t>
      </w:r>
      <w:r>
        <w:rPr>
          <w:rStyle w:val="Spelle"/>
          <w:rFonts w:cs="Arial"/>
          <w:color w:val="000000"/>
        </w:rPr>
        <w:t>геральдически</w:t>
      </w:r>
      <w:r>
        <w:rPr>
          <w:rFonts w:cs="Arial"/>
          <w:color w:val="000000"/>
        </w:rPr>
        <w:t xml:space="preserve"> 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color w:val="000000"/>
        </w:rPr>
        <w:t xml:space="preserve">5. Порядок официального использования флага 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color w:val="000000"/>
        </w:rPr>
        <w:t>Новосельского сельского поселения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5.1. Флаг Новосельского сельского поселения поднят постоянно: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- на зданиях органов местного самоуправления; предприятий, учреждений и организаций,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 xml:space="preserve">- официальных представительств Новосельского сельского поселения за пределами Новосельского сельского поселения, Краснодарского края, </w:t>
      </w:r>
      <w:r>
        <w:rPr>
          <w:rStyle w:val="Spelle"/>
          <w:rFonts w:cs="Arial"/>
          <w:color w:val="000000"/>
        </w:rPr>
        <w:t>Брюховецкого</w:t>
      </w:r>
      <w:r>
        <w:rPr>
          <w:rFonts w:cs="Arial"/>
          <w:color w:val="000000"/>
        </w:rPr>
        <w:t>района, Российской Федерации.</w:t>
      </w:r>
    </w:p>
    <w:p>
      <w:pPr>
        <w:pStyle w:val="Normal"/>
        <w:shd w:fill="FFFFFF" w:val="clear"/>
        <w:spacing w:lineRule="atLeast" w:line="336" w:before="0" w:after="17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5.2. Флаг Новосель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17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5.3. Флаг Новосельского сельского поселения размещается на транспортных средствах главы Новосельского сельского поселения,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17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5.4. Флаг Новосель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5.5. Флаг Новосельского сельского поселения может быть поднят (установлен) во время торжественных мероприятий, проводимых общественными объединениями, предприятиями,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 xml:space="preserve"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5.7. При одновременном подъеме (размещении) флагов муниципального образования Новосельского сельского поселения и Краснодарского края, флаг Новосель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 xml:space="preserve"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</w:t>
      </w:r>
      <w:r>
        <w:rPr>
          <w:rStyle w:val="Spelle"/>
          <w:rFonts w:cs="Arial"/>
          <w:color w:val="000000"/>
        </w:rPr>
        <w:t>Брюховецкого</w:t>
      </w:r>
      <w:r>
        <w:rPr>
          <w:rFonts w:cs="Arial"/>
          <w:color w:val="000000"/>
        </w:rPr>
        <w:t xml:space="preserve"> района; справа от флага Краснодарского края располагается флаг Новосельского сельского поселения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5.8. При одновременном подъёме (размещении) Государственного флага Российской Федерации,флагов Краснодарского края и Новосель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Новосельского сельского поселения (если стоять к флагам лицом)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shd w:fill="FFFFFF" w:val="clear"/>
        <w:spacing w:lineRule="atLeast" w:line="336" w:before="0" w:after="17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5.9. Размер флага Новосель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, а высота подъёма флага Новосель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 и муниципальных образований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5.10. Изображение флага Новосельского сельского поселения может быть использовано в качестве элемента или геральдической основы на отличительных знаках, наградах главы Новосельского сельского поселения, представительного органа местного самоуправления.</w:t>
      </w:r>
    </w:p>
    <w:p>
      <w:pPr>
        <w:pStyle w:val="Normal"/>
        <w:shd w:fill="FFFFFF" w:val="clear"/>
        <w:spacing w:lineRule="atLeast" w:line="336" w:before="0" w:after="17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5.11. Рисунок флага Новосельского сельского поселения может помещаться на бланках:</w:t>
      </w:r>
    </w:p>
    <w:p>
      <w:pPr>
        <w:pStyle w:val="Normal"/>
        <w:shd w:fill="FFFFFF" w:val="clear"/>
        <w:spacing w:lineRule="atLeast" w:line="336" w:before="0" w:after="17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главы Новосельского сельского поселения,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17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shd w:fill="FFFFFF" w:val="clear"/>
        <w:spacing w:lineRule="atLeast" w:line="336" w:before="0" w:after="17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17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17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17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- отличительных знаках, наградах главы Новосельского сельского поселения;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17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5.12. Допускается размещение флага Новосельского сельского поселения на: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- изданиях печатных средств массовой информации, краеведческих изданиях Новосельского сельского поселения;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- грамотах,приглашениях, визитных карточках должностных лиц органов местного самоуправления,депутатов представительного органа местного самоуправления; а также использование его в качестве геральдической основы для изготовления знаков,эмблем, иной символики, оформления зрелищных мероприят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 xml:space="preserve">5.13. Государственный флаг Российской Федерации, флаг Краснодарского края, флаг </w:t>
      </w:r>
      <w:r>
        <w:rPr>
          <w:rStyle w:val="Spelle"/>
          <w:rFonts w:cs="Arial"/>
          <w:color w:val="000000"/>
        </w:rPr>
        <w:t>Брюховецкого</w:t>
      </w:r>
      <w:r>
        <w:rPr>
          <w:rFonts w:cs="Arial"/>
          <w:color w:val="000000"/>
        </w:rPr>
        <w:t xml:space="preserve"> района и флаг Новосельского сельского поселения должны быть выполнены в единой технике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5.14. При вертикальном вывешивании флага, флаг должен быть обращен лицевой стороной к зрителям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5.15. Порядок изготовления, использования, хранения и уничтожения бланков, печатей и иных носителей изображения флага Новосельского сельского поселения устанавливается органами местного самоуправления Новосельского сельского поселения.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color w:val="000000"/>
        </w:rPr>
        <w:t xml:space="preserve">6. Порядок использования флага 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color w:val="000000"/>
        </w:rPr>
        <w:t>Новосельского сельского поселения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color w:val="000000"/>
        </w:rPr>
        <w:t>предприятиями, учреждениями и организациями,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r>
        <w:rPr>
          <w:rFonts w:cs="Arial"/>
          <w:color w:val="000000"/>
        </w:rPr>
        <w:t>не находящимися в муниципальной собственности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 xml:space="preserve">6.1. Порядок использования флага Новосельского сельского поселения предприятиями,учреждениями и организациями, не находящимися в муниципальной собственности,строится на договорной основе. 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6.2. Иные случаи использования флага Новосель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Heading4"/>
        <w:shd w:fill="FFFFFF" w:val="clear"/>
        <w:jc w:val="center"/>
        <w:rPr>
          <w:color w:val="000000"/>
          <w:sz w:val="18"/>
          <w:szCs w:val="18"/>
        </w:rPr>
      </w:pPr>
      <w:r>
        <w:rPr>
          <w:rFonts w:eastAsia="Calibri" w:cs="Arial"/>
          <w:b w:val="false"/>
          <w:color w:val="000000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7.1. Использование флага Новосельского сельского поселения с нарушением настоящего Положения, а также надругательство над флагом Новосель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170"/>
        <w:jc w:val="center"/>
        <w:rPr>
          <w:color w:val="000000"/>
        </w:rPr>
      </w:pPr>
      <w:bookmarkStart w:id="0" w:name="_GoBack"/>
      <w:bookmarkEnd w:id="0"/>
      <w:r>
        <w:rPr>
          <w:rFonts w:cs="Arial"/>
          <w:color w:val="000000"/>
        </w:rPr>
        <w:t>8. Заключительные положения</w:t>
      </w:r>
    </w:p>
    <w:p>
      <w:pPr>
        <w:pStyle w:val="Normal"/>
        <w:shd w:fill="FFFFFF" w:val="clear"/>
        <w:spacing w:lineRule="atLeast" w:line="336" w:before="0" w:after="170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8.1. Внесение в состав (рисунок) флага Новосель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8.2. Право использования флага Новосельского сельского поселения принадлежит органам местного самоуправления Новосельского сельского поселения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8.3. Флаг Новосельского сельского поселения с момента утверждения его представительным органом местного самоуправления согласно Закону Российской Федерации от 9 июля1993 г. № 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8.4. Контроль исполнения требований настоящего Положения возлагается на Управление делами администрации Новосельского сельского поселения.</w:t>
      </w:r>
    </w:p>
    <w:p>
      <w:pPr>
        <w:pStyle w:val="Normal"/>
        <w:shd w:fill="FFFFFF" w:val="clear"/>
        <w:spacing w:lineRule="atLeast" w:line="336" w:before="0" w:after="170"/>
        <w:rPr>
          <w:color w:val="000000"/>
        </w:rPr>
      </w:pPr>
      <w:r>
        <w:rPr>
          <w:rFonts w:cs="Arial"/>
          <w:color w:val="000000"/>
        </w:rPr>
        <w:t>8.5. Настоящее Положение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13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02:00Z</dcterms:created>
  <dc:creator>mvl</dc:creator>
  <dc:description/>
  <cp:keywords/>
  <dc:language>en-US</dc:language>
  <cp:lastModifiedBy>mvl</cp:lastModifiedBy>
  <dcterms:modified xsi:type="dcterms:W3CDTF">2012-04-23T14:02:00Z</dcterms:modified>
  <cp:revision>2</cp:revision>
  <dc:subject/>
  <dc:title>Российская Федерация</dc:title>
</cp:coreProperties>
</file>