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1"/>
        <w:rPr/>
      </w:pPr>
      <w:r>
        <w:rPr/>
        <w:t>НОВОЗАЛЕСНОВСКОГО СЕЛЬСКОГО ПОСЕЛЕНИЯ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5.04.2012 № 238</w:t>
      </w:r>
    </w:p>
    <w:p>
      <w:pPr>
        <w:pStyle w:val="TextBody"/>
        <w:rPr>
          <w:lang w:val="en-US"/>
        </w:rPr>
      </w:pPr>
      <w:r>
        <w:rPr/>
        <w:t>Об утверждении положений о гербе и о флаге Новозалес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Федерального Закона от 06.10.2003 № 131-ФЗ «Об общих принципах организации местного самоуправления в Российской Федерации» и ст. 5 УставаНовозалесновского сельского поселения, Совет депутатов Новозалесновского сельского поселения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Утвердить Положение о гербе Новозалесновского сельского поселения (приложение № 1).</w:t>
      </w:r>
    </w:p>
    <w:p>
      <w:pPr>
        <w:pStyle w:val="Normal"/>
        <w:ind w:firstLine="360"/>
        <w:rPr/>
      </w:pPr>
      <w:r>
        <w:rPr/>
        <w:t>2. Утвердить Положение о флаге Новозалесновского сельского поселения (приложение № 2).</w:t>
      </w:r>
    </w:p>
    <w:p>
      <w:pPr>
        <w:pStyle w:val="TextBodyIndent"/>
        <w:rPr/>
      </w:pPr>
      <w:r>
        <w:rPr/>
        <w:t>3. Поручить главе Новозалесновского сельского поселения Гордеевой Л.Д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4. Обнародовать настоящее решение путем размещения в следующих местах: </w:t>
      </w:r>
    </w:p>
    <w:p>
      <w:pPr>
        <w:pStyle w:val="Normal"/>
        <w:ind w:firstLine="360"/>
        <w:rPr/>
      </w:pPr>
      <w:r>
        <w:rPr/>
        <w:t>- Пермский край, Осинский район, д.Ольховка, ул. Пролетарская, д. 2а;</w:t>
      </w:r>
    </w:p>
    <w:p>
      <w:pPr>
        <w:pStyle w:val="Normal"/>
        <w:ind w:firstLine="360"/>
        <w:rPr/>
      </w:pPr>
      <w:r>
        <w:rPr/>
        <w:t>- Пермский край, Осинский район, д. Майдан,ул. Лесная, д.14;</w:t>
      </w:r>
    </w:p>
    <w:p>
      <w:pPr>
        <w:pStyle w:val="Normal"/>
        <w:ind w:firstLine="360"/>
        <w:rPr/>
      </w:pPr>
      <w:r>
        <w:rPr/>
        <w:t>- Пермский край, Осинский район, д. Кашкара,ул. Центральная, д. 13;</w:t>
      </w:r>
    </w:p>
    <w:p>
      <w:pPr>
        <w:pStyle w:val="Normal"/>
        <w:ind w:firstLine="360"/>
        <w:rPr/>
      </w:pPr>
      <w:r>
        <w:rPr/>
        <w:t>- Пермский край, Осинский район, с.Новозалесново, ул. Советская, д. 7;</w:t>
      </w:r>
    </w:p>
    <w:p>
      <w:pPr>
        <w:pStyle w:val="Normal"/>
        <w:ind w:firstLine="360"/>
        <w:rPr/>
      </w:pPr>
      <w:r>
        <w:rPr/>
        <w:t>- Пермский край, Осинский район, с.Новозалесново, ул. Советская, д. 5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 Л.Д. Горде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Heading3"/>
        <w:rPr/>
      </w:pPr>
      <w:r>
        <w:rPr/>
        <w:t>Новозалесн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4.2012 №238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о гербе Муниципального образования «Новозалесновское сельское поселение» Осинского муниципального района Пермского кр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Новозалесновское сельское поселение»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Новозалесновское сельское поселение» Осинского муниципального района Пермского края (далее – Герб)является официальным символом Новозалеснов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серебряном поле с зеленой оконечностью черный идущий кабан с золотыми глазами, клыками и языком».</w:t>
      </w:r>
    </w:p>
    <w:p>
      <w:pPr>
        <w:pStyle w:val="Normal"/>
        <w:ind w:firstLine="360"/>
        <w:rPr/>
      </w:pPr>
      <w:r>
        <w:rPr/>
        <w:t xml:space="preserve">2.2. Толкование Герба:Основная фигура герба – идущий кабан - указывает на большое количество диких лесных зверей на территории поселения, одним из направлений развития которого является развитие организованной охоты на них. В то же время, кабан символизирует силу, защиту и покровительство. Серебро гербового поля – символ совершенства, благородства, веры, мира. Зеленый цвет - цвет природы - символ возрождения, жизни, развития, процветания и стабильности. Золото в геральдике – символ богатства, достатка, воли и постоянства. 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независимо от его размеров, техники исполнения и назначения, должно соответствовать геральдическому описанию, приведенному в п. 2.1. статьи 2настоящего Положения. Воспроизведение Герба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вольной частью и короной или без дополнительных элементов, в виде одного щита.Изображения герба как в виде одного щита, так и с дополнительными элементами,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овозалесновском сельском поселении или непосредственно связанных с Новозалеснов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Пермского края,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Новозалеснов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Новозалесновского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4.2012 №000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>
          <w:lang w:val="en-US"/>
        </w:rPr>
      </w:pPr>
      <w:r>
        <w:rPr/>
        <w:t>о флаге Муниципального образования «Новозалесновское сельское поселение» Осинского муниципального района Пермского кр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Новозалесновское сельское поселение»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Новозалесновское сельское поселение»(далее - Флаг) является официальным символом Новозалеснов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Новозалес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Новозалесновского сельского поселения, а также иные лица,находящиеся на территории Новозалеснов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отношением ширины к длине 2:3, разделенное по горизонтали на две неравные полосы: верхнюю белую в 4/5 ширины полотнища и нижнюю, зеленую в 1/5 ширины полотнища, воспроизводящее в центре белой полосы у ее нижнего края изображение идущего кабана из герба Новозалесновского сельского поселения, выполненное в черном и желтом цвете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Новозалесновского сельского поселения,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Новозалесн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овозалесн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Новозалес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проводимых органами местного самоуправления Новозалеснов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Новозалесновское сельское поселение;</w:t>
      </w:r>
    </w:p>
    <w:p>
      <w:pPr>
        <w:pStyle w:val="Normal"/>
        <w:ind w:firstLine="360"/>
        <w:rPr/>
      </w:pPr>
      <w:r>
        <w:rPr/>
        <w:t>- наград Новозалеснов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Новозалесновского сельского поселения, депутатов Совета депутатов, выборных и назначаемых должностных лиц,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Новозалесновского сельского поселения;</w:t>
      </w:r>
    </w:p>
    <w:p>
      <w:pPr>
        <w:pStyle w:val="Normal"/>
        <w:ind w:firstLine="360"/>
        <w:rPr/>
      </w:pPr>
      <w:r>
        <w:rPr/>
        <w:t>-в местах массовых собраний жителей Новозалеснов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научно-популярного, 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Новозалесновского сельского поселения, должностных лиц органов местного самоуправления, депутатов Совета депутатов Новозалеснов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овозалесновском сельском поселении или непосредственно связанных с Новозалеснов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Новозалесновского сельского поселе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Новозалесновского сельского поселения.</w:t>
      </w:r>
    </w:p>
    <w:p>
      <w:pPr>
        <w:pStyle w:val="Normal"/>
        <w:ind w:firstLine="360"/>
        <w:rPr/>
      </w:pPr>
      <w:r>
        <w:rPr/>
        <w:t>6.3.Контроль использования требований настоящего Положения возлагается на главу Новозалеснов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0:00Z</dcterms:created>
  <dc:creator>mvl</dc:creator>
  <dc:description/>
  <cp:keywords/>
  <dc:language>en-US</dc:language>
  <cp:lastModifiedBy>Ломанцов Виктор Анатольевич</cp:lastModifiedBy>
  <dcterms:modified xsi:type="dcterms:W3CDTF">2012-09-05T03:50:00Z</dcterms:modified>
  <cp:revision>2</cp:revision>
  <dc:subject/>
  <dc:title>СОВЕТ ДЕПУТАТОВ</dc:title>
</cp:coreProperties>
</file>