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еспублика Саха (Якутия)</w:t>
      </w:r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униципальное образование «Город Нюрба» Нюрбинский район</w:t>
      </w:r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МЕСТНАЯ АДМИНИСТРАЦИЯ</w:t>
      </w:r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14.02.2012 г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51-292</w:t>
      </w:r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92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б утверждении положения и эскиза флага муниципального образования «Город Нюрба»</w:t>
      </w:r>
    </w:p>
    <w:p>
      <w:pPr>
        <w:pStyle w:val="Normal"/>
        <w:shd w:fill="FFFFFF" w:val="clear"/>
        <w:spacing w:lineRule="atLeast" w:line="252" w:before="0" w:after="225"/>
        <w:ind w:firstLine="69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лушав и обсудив предложение председателя городского Совета Кардашевской Т.Г. в соответствии с Уставом муниципального образования «Город Нюрба», рассмотрев представленный администрацией муниципального образования «Город Нюрба» эскиз Флага муниципального образования «Город Нюрба», городской Совет РЕШИЛ: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эскиз Флага муниципального образования «Город Нюрба», согласно приложению №1.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Положение о Флаге муниципального образования «Город Нюрба». согласно приложению №2.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дминистрации муниципального образования направить эскиз Флага муниципального образования «Город Нюрба» в Государственный Геральдический Совет при Президенте РФ для утверждения.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настоящего Решения возложить на постоянную комиссию по правовым вопросам (Игнатчук В.И.).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стоящее решение вступает в силу с момента обнародования.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разместить на официальной доске информации Администрации МО «Город Нюрба».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о главы МО «Город Нюрба»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Н.Николаев</w:t>
      </w:r>
    </w:p>
    <w:p>
      <w:pPr>
        <w:pStyle w:val="Normal"/>
        <w:shd w:fill="FFFFFF" w:val="clear"/>
        <w:spacing w:lineRule="atLeast" w:line="252" w:before="0" w:after="225"/>
        <w:ind w:firstLine="69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21" w:after="0"/>
        <w:ind w:left="75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флаге муниципального образования «Город Нюрба»</w:t>
      </w:r>
    </w:p>
    <w:p>
      <w:pPr>
        <w:pStyle w:val="Normal"/>
        <w:shd w:fill="FFFFFF" w:val="clear"/>
        <w:spacing w:lineRule="atLeast" w:line="307" w:before="211" w:after="0"/>
        <w:ind w:left="355" w:right="10" w:hanging="35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Настоящее положение устанавливает официальный символ муниципального образования «Город Нюрба». его описание и порядок использования. Флаг муниципального образования «Город Нюрба» составлен в соответствии с правилами геральдики и является официальным символом муниципального образования «Город Нюрба».</w:t>
      </w:r>
    </w:p>
    <w:p>
      <w:pPr>
        <w:pStyle w:val="Normal"/>
        <w:shd w:fill="FFFFFF" w:val="clear"/>
        <w:spacing w:lineRule="atLeast" w:line="307" w:before="0" w:after="225"/>
        <w:ind w:left="355" w:hanging="35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Описание флага - символика флага муниципального образования «Город Нюрба» воспроизводит символику герба муниципального образования «Город Нюрба» и представляет собой полотнище с тремя горизонтальными полосами: синего, белого и зеленого. В середине полотна золотой сокол с распростертыми крыльями, сидящий в зеленом, с золотыми стеблями, березовом венке. Грудь сокола обременена червленым диском, без числа расторгнутым на выгнутые по ходу солнца клинья. Во главе семь серебряных дугообразно расположенных якутских алмазов (фигуры в виде поставленных на угол квадратов, каждый из которых расторгнут на шесть частей: накрест и наподобие двух сходящихся по сторонам стропил).</w:t>
      </w:r>
    </w:p>
    <w:p>
      <w:pPr>
        <w:pStyle w:val="Normal"/>
        <w:shd w:fill="FFFFFF" w:val="clear"/>
        <w:spacing w:lineRule="atLeast" w:line="307" w:before="0" w:after="0"/>
        <w:ind w:left="355" w:right="19" w:hanging="35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Флаг муниципального образования «Город Нюрба» поднят постоянно: -на здании администрации муниципального образования «Город Нюрба»;</w:t>
      </w:r>
    </w:p>
    <w:p>
      <w:pPr>
        <w:pStyle w:val="Normal"/>
        <w:shd w:fill="FFFFFF" w:val="clear"/>
        <w:spacing w:lineRule="atLeast" w:line="307" w:before="0" w:after="2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Флаг муниципального образования «Город Нюрба» установлен постоянно:</w:t>
      </w:r>
    </w:p>
    <w:p>
      <w:pPr>
        <w:pStyle w:val="Normal"/>
        <w:shd w:fill="FFFFFF" w:val="clear"/>
        <w:spacing w:lineRule="atLeast" w:line="307" w:before="0" w:after="225"/>
        <w:ind w:left="37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в рабочем кабинете главы;</w:t>
      </w:r>
    </w:p>
    <w:p>
      <w:pPr>
        <w:pStyle w:val="Normal"/>
        <w:shd w:fill="FFFFFF" w:val="clear"/>
        <w:spacing w:lineRule="atLeast" w:line="307" w:before="0" w:after="225"/>
        <w:ind w:left="37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в зале заседаний городского Совета депутатов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Fontstyle70">
    <w:name w:val="fontstyle70"/>
    <w:basedOn w:val="Style14"/>
    <w:qFormat/>
    <w:rPr>
      <w:rFonts w:ascii="Times New Roman" w:hAnsi="Times New Roman" w:cs="Times New Roman"/>
    </w:rPr>
  </w:style>
  <w:style w:type="character" w:styleId="Fontstyle81">
    <w:name w:val="fontstyle8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44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7-08T04:44:00Z</dcterms:modified>
  <cp:revision>2</cp:revision>
  <dc:subject/>
  <dc:title>Российская Федерация</dc:title>
</cp:coreProperties>
</file>