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СОВЕТ ДЕПУТАТОВ</w:t>
      </w:r>
    </w:p>
    <w:p>
      <w:pPr>
        <w:pStyle w:val="Heading1"/>
        <w:shd w:fill="FFFFFF" w:val="clear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ВЛОВО-ПОСАДСКОГО МУНИЦИПАЛЬНОГО РАЙОНА МОСКОВСКОЙ ОБЛАСТИ</w:t>
      </w:r>
    </w:p>
    <w:p>
      <w:pPr>
        <w:pStyle w:val="Heading2"/>
        <w:shd w:fill="FFFFFF" w:val="clear"/>
        <w:rPr/>
      </w:pPr>
      <w:r>
        <w:rPr/>
        <w:t>РЕШЕНИЕ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406"/>
        <w:gridCol w:w="1922"/>
      </w:tblGrid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1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24.02.201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tLeast" w:line="336" w:before="0" w:after="1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1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368/48</w:t>
            </w:r>
          </w:p>
        </w:tc>
      </w:tr>
    </w:tbl>
    <w:p>
      <w:pPr>
        <w:pStyle w:val="Normal"/>
        <w:shd w:fill="FFFFFF" w:val="clear"/>
        <w:spacing w:lineRule="atLeast" w:line="336" w:before="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г. Павловский Пос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70"/>
        <w:jc w:val="center"/>
        <w:outlineLvl w:val="0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 внесении изменений в решение Совета депутатов Павлово-Посадского муниципального района Московской области от 28.09.2007 № 459/65 «Об утверждении Положения о флаге Павлово – Посадского муниципального района Московской области»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ab/>
        <w:t>В соответствии с законодательством Российской Федерации и законодательством Московской области,регулирующим правоотношения в сфере геральдики, руководствуясь Уставом Павлово-Посадского муниципального района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 xml:space="preserve">Московской области, а также учитывая рекомендации Геральдической комиссии Московской области, Совет депутатов </w:t>
      </w:r>
    </w:p>
    <w:p>
      <w:pPr>
        <w:pStyle w:val="Normal"/>
        <w:shd w:fill="FFFFFF" w:val="clear"/>
        <w:spacing w:lineRule="atLeast" w:line="336" w:before="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>1. Внести в решение Совета депутатов Павлово-Посадского муниципального района Московской области от 28.09.2007 № 459/65 «Об утверждении Положения о флаге Павлово-Посадского муниципального района Московской области»следующие изменения: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 xml:space="preserve">1) преамбулу решения </w:t>
      </w:r>
      <w:r>
        <w:rPr>
          <w:rFonts w:cs="Arial" w:ascii="Calibri" w:hAnsi="Calibri"/>
          <w:color w:val="000000"/>
          <w:sz w:val="28"/>
          <w:szCs w:val="28"/>
        </w:rPr>
        <w:t>Совета депутатов Павлово-Посадского муниципального района от 28.09.2007 года № 459/65 «Об утверждении Положения о флаге Павлово-Посадского муниципального района Московской области» изложить в следующей редакции: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Павлово-Посадского муниципального района Московской области Совет депутатов РЕШИЛ: 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70"/>
        <w:jc w:val="both"/>
        <w:outlineLvl w:val="0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>2) пункт 1 решения Совета депутатов Павлово-Посадского муниципального района Московской области от28.09.2007 № 459/65 «Об утверждении Положения о флаге Павлово-Посадского муниципального района Московской области» изложить в следующей редакции: «Утвердить Положение«О флаге Павлово-Посадского муниципального района Московской области(прилагается)»;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) отменить пункт 2 р</w:t>
      </w:r>
      <w:r>
        <w:rPr>
          <w:rFonts w:cs="Arial" w:ascii="Calibri" w:hAnsi="Calibri"/>
          <w:bCs/>
          <w:color w:val="000000"/>
          <w:sz w:val="28"/>
          <w:szCs w:val="28"/>
        </w:rPr>
        <w:t>ешени</w:t>
      </w:r>
      <w:r>
        <w:rPr>
          <w:rFonts w:cs="Arial" w:ascii="Calibri" w:hAnsi="Calibri"/>
          <w:color w:val="000000"/>
          <w:sz w:val="28"/>
          <w:szCs w:val="28"/>
        </w:rPr>
        <w:t>я</w:t>
      </w:r>
      <w:r>
        <w:rPr>
          <w:rFonts w:cs="Arial" w:ascii="Calibri" w:hAnsi="Calibri"/>
          <w:bCs/>
          <w:color w:val="000000"/>
          <w:sz w:val="28"/>
          <w:szCs w:val="28"/>
        </w:rPr>
        <w:t xml:space="preserve"> Совета депутатов Павлово-Посадского муниципального района Московской области от 28.09.2007 № 459/65 </w:t>
      </w:r>
      <w:r>
        <w:rPr>
          <w:rFonts w:cs="Arial" w:ascii="Calibri" w:hAnsi="Calibri"/>
          <w:color w:val="000000"/>
          <w:sz w:val="28"/>
          <w:szCs w:val="28"/>
        </w:rPr>
        <w:t>«Об утверждении Положения « О флаге Павлово-Посадского муниципального района Московской области».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. Признать утратившим силу Приложение № 1 к решению Совета депутатов Павлово-Посадского муниципального района от 28.09.2007 года № 459/65 «Об утверждении Положения о флаге Павлово-Посадского муниципального района Московской области».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3. Направить данное решение Главе Павлово-Посадского муниципального района А.Ю. Лютоеву для подписания и опубликования. 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. Представить настоящее решение и Положение «О флаге Павлово-Посадского муниципального района Московской области»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 Контроль за настоящим решением возложить на председателя депутатской Комиссии по вопросам организации работы Совета депутатов, местного самоуправления и регламент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336" w:before="0" w:after="17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Председатель Совета депутатов Павлово-Посадского муниципального района Моск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336" w:before="0" w:after="17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Глава Павлово-Посадского муниципального района Москов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336" w:before="0" w:after="17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________________ В.В.Бунин</w:t>
            </w:r>
          </w:p>
          <w:p>
            <w:pPr>
              <w:pStyle w:val="Normal"/>
              <w:spacing w:lineRule="atLeast" w:line="336" w:before="0" w:after="170"/>
              <w:jc w:val="both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24 ”февраля 2012 г.</w:t>
            </w:r>
          </w:p>
          <w:p>
            <w:pPr>
              <w:pStyle w:val="Normal"/>
              <w:spacing w:lineRule="atLeast" w:line="336" w:before="0" w:after="17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336" w:before="0" w:after="17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_________________ А.Ю. Лютоев</w:t>
            </w:r>
          </w:p>
          <w:p>
            <w:pPr>
              <w:pStyle w:val="Normal"/>
              <w:spacing w:lineRule="atLeast" w:line="336" w:before="0" w:after="170"/>
              <w:jc w:val="both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>24 ” февраля 2012 г.</w:t>
            </w:r>
          </w:p>
          <w:p>
            <w:pPr>
              <w:pStyle w:val="Normal"/>
              <w:spacing w:lineRule="atLeast" w:line="336" w:before="0" w:after="17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tLeast" w:line="336" w:before="0" w:after="1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36" w:before="0" w:after="1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336" w:before="0" w:after="1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Павлово-Посадского муниципального района </w:t>
      </w:r>
    </w:p>
    <w:p>
      <w:pPr>
        <w:pStyle w:val="Normal"/>
        <w:shd w:fill="FFFFFF" w:val="clear"/>
        <w:spacing w:lineRule="atLeast" w:line="336" w:before="0" w:after="1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т «24» февраля 2012 № 368/48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«О ФЛАГЕ ПАВЛОВО-ПОСАДСКОГО МУНИЦИПАЛЬНОГО РАЙОНА МОСКОВСКОЙ ОБЛАСТИ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астоящим положением устанавливается флаг Павлово-Посадского муниципального района Московской области в качестве официального символа, его описание,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Style w:val="A0"/>
          <w:rFonts w:cs="Arial" w:ascii="Calibri" w:hAnsi="Calibri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.1. Флаг Павлово-Посадского муниципального района Московской области является официальным символом Павлово-Посадского муниципального района Московской области (далее – Павлово-Посадский муниципальный район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.2. Флаг Павлово-Посадского муниципального района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pacing w:val="-6"/>
          <w:sz w:val="28"/>
          <w:szCs w:val="28"/>
        </w:rPr>
        <w:t xml:space="preserve">1.3. Положение о флаге </w:t>
      </w:r>
      <w:r>
        <w:rPr>
          <w:rFonts w:cs="Arial" w:ascii="Calibri" w:hAnsi="Calibri"/>
          <w:color w:val="000000"/>
          <w:sz w:val="28"/>
          <w:szCs w:val="28"/>
        </w:rPr>
        <w:t xml:space="preserve">Павлово-Посадского муниципального района </w:t>
      </w:r>
      <w:r>
        <w:rPr>
          <w:rFonts w:cs="Arial" w:ascii="Calibri" w:hAnsi="Calibri"/>
          <w:color w:val="000000"/>
          <w:spacing w:val="-6"/>
          <w:sz w:val="28"/>
          <w:szCs w:val="28"/>
        </w:rPr>
        <w:t xml:space="preserve">хранится в установленном порядке на бумажных и электронных носителях в архиве </w:t>
      </w:r>
      <w:r>
        <w:rPr>
          <w:rFonts w:cs="Arial" w:ascii="Calibri" w:hAnsi="Calibri"/>
          <w:color w:val="000000"/>
          <w:sz w:val="28"/>
          <w:szCs w:val="28"/>
        </w:rPr>
        <w:t xml:space="preserve">Павлово-Посадского муниципального района </w:t>
      </w:r>
      <w:r>
        <w:rPr>
          <w:rFonts w:cs="Arial" w:ascii="Calibri" w:hAnsi="Calibri"/>
          <w:color w:val="000000"/>
          <w:spacing w:val="-6"/>
          <w:sz w:val="28"/>
          <w:szCs w:val="28"/>
        </w:rPr>
        <w:t>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.4. Флаг Павлово-Посад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Style w:val="A0"/>
          <w:rFonts w:cs="Arial" w:ascii="Calibri" w:hAnsi="Calibri"/>
          <w:color w:val="000000"/>
          <w:sz w:val="28"/>
          <w:szCs w:val="28"/>
        </w:rPr>
        <w:t xml:space="preserve">2. Описание и обоснование символики флага </w:t>
      </w:r>
      <w:r>
        <w:rPr>
          <w:rFonts w:cs="Arial" w:ascii="Calibri" w:hAnsi="Calibri"/>
          <w:b/>
          <w:color w:val="000000"/>
          <w:sz w:val="28"/>
          <w:szCs w:val="28"/>
        </w:rPr>
        <w:t>Пав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.1. Описание флага Павлово-Посадского муниципального района: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«Прямоугольное двустороннее синее полотнище с отношением ширины к длине 2:3, несущее гербовую композицию: красный треугольник окаймленный свисающей желтой бахромой по бокам,вершина которого опущена по центру вниз полотнища на 7/9 его ширины и на нем куст золотой садовой розы разделяющийся на три стебля с тремя цветками, средний из которых больше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.2. Обоснование символики флага Пав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Флаг Павлово-Посадского муниципального района разработан на основе герба Павлово-Посадского муниципального района.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Флаг по своему содержанию един и гармоничен: все фигуры флага символизируют жителей Павлово-Посадского муниципального района как тружеников, огромный вклад которых в экономическое, культурное, духовное развитие своего края и Московской области имеет немаловажное значение.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Центром Павлово-Посадского муниципального района является одноименный город Павловский Посад (старинное название Вохна, затем село Павлово), который ведет свою историю с письменного упоминания в 1328 году духовного завещания Московского князя Ивана Калиты.Современный Павлово-Посадский муниципальный район с развитой текстильной промышленностью во многом определяет облик и жизнь района. Экономическое развитие района связано с широким развитием торговли и производства различных текстильных изделий, в том числе известных на весь мир набивных шалей,составляющих золотой фонд декоративно-прикладного искусства России, что и отражено на флаге в виде красного острия с бахромой украшенного по середине кустом золотой садовой розы с тремя цветками.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Роза- символ завершенности, полноты и совершенства, показывает природную красоту,воплощенную в изделиях известных на всю страну.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Золото в геральдике символизирует богатство, справедливость, уважение, великодушие.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Красный цвет символизирует труд, жизнеутверждающую силу, мужество, праздник, красоту.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Лазурь в геральдике символизирует возвышенные устремления мысли, является символом искренности и добродетели. Синяя часть герба аллегорически указывает на то, что по территории района протекает река Клязь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.3. Авторская группа: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идея флага: Валентина Иноземцева (П-Посад), Сергей Белокур (П-Посад);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геральдическая доработка: Константин Мочёнов (Химки);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обоснование символики: Галина Туник (Москва);</w:t>
      </w:r>
    </w:p>
    <w:p>
      <w:pPr>
        <w:pStyle w:val="Normal"/>
        <w:shd w:fill="FFFFFF" w:val="clear"/>
        <w:spacing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компьютерный дизайн: Сергей Исаев(Москв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.4. Рисунок флага Павлово-Посадского муниципального района приводится в приложении 1 к настоящему Положению и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ind w:left="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A0"/>
          <w:rFonts w:cs="Arial" w:ascii="Calibri" w:hAnsi="Calibri"/>
          <w:color w:val="000000"/>
          <w:sz w:val="28"/>
          <w:szCs w:val="28"/>
        </w:rPr>
        <w:t xml:space="preserve">3. Порядок воспроизведения и размещения флага </w:t>
      </w:r>
      <w:r>
        <w:rPr>
          <w:rFonts w:cs="Arial" w:ascii="Calibri" w:hAnsi="Calibri"/>
          <w:b/>
          <w:color w:val="000000"/>
          <w:sz w:val="28"/>
          <w:szCs w:val="28"/>
        </w:rPr>
        <w:t>Пав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1. Воспроизведение флага Павлово-Посадского муниципальн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2. Порядок размещения Государственного флага Российской Федерации, флага Московской области, флага Павлово-Посадского муниципального района</w:t>
      </w:r>
      <w:r>
        <w:rPr>
          <w:rFonts w:cs="Arial" w:ascii="Calibri" w:hAnsi="Calibri"/>
          <w:iCs/>
          <w:color w:val="000000"/>
          <w:sz w:val="28"/>
          <w:szCs w:val="28"/>
        </w:rPr>
        <w:t xml:space="preserve"> и</w:t>
      </w:r>
      <w:r>
        <w:rPr>
          <w:rFonts w:cs="Arial" w:ascii="Calibri" w:hAnsi="Calibri"/>
          <w:color w:val="000000"/>
          <w:sz w:val="28"/>
          <w:szCs w:val="28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3. При одновременном размещении флага Московской области (1) и флага</w:t>
      </w:r>
      <w:r>
        <w:rPr>
          <w:rFonts w:cs="Arial" w:ascii="Calibri" w:hAnsi="Calibri"/>
          <w:i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 (2) флаг Павлово-Посадского муниципального района располагается правее(расположение флагов 1 – 2).</w:t>
      </w:r>
    </w:p>
    <w:p>
      <w:pPr>
        <w:pStyle w:val="Normal"/>
        <w:shd w:fill="FFFFFF" w:val="clear"/>
        <w:spacing w:lineRule="atLeast" w:line="23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4. При одновременном размещении четного числа флагов (более двух)соблюдается следующий порядок: 9 – 7 – 5 – 3 – 1 – 2 – 4 – 6 – 8 – 10, где 1 –Государственный флаг Российской Федерации, 2 – флаг Московской области, 3 –флаг Павлово-Посадского муниципального района.</w:t>
      </w:r>
      <w:r>
        <w:rPr>
          <w:rFonts w:cs="Arial" w:ascii="Calibri" w:hAnsi="Calibri"/>
          <w:i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23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5. При одновременном размещении Государственного флага Российской Федерации, флага Московской области и флага Павлово-Посадского муниципального района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Павлово-Посадского муниципального района (размещение флагов: 2-1-3).</w:t>
      </w:r>
    </w:p>
    <w:p>
      <w:pPr>
        <w:pStyle w:val="Normal"/>
        <w:shd w:fill="FFFFFF" w:val="clear"/>
        <w:spacing w:lineRule="atLeast" w:line="23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6. При одновременном размещении нечетного числа флагов (более трех)соблюдается следующий порядок: 10 – 8 – 6 – 4 – 2 – 1 – 3 – 5 – 7 – 9 – 11, где1 - Государственный флаг Российской Федерации, 2 - флаг Московской области, 3 –Павлово-Посад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8. Размер флага Павлово-Посад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флагов муниципальных образований, входящих в состав 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9. Высота размещения флага Павлово-Посадского муниципального район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, входящих в состав 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10. Флаги,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11. Порядок изготовления, хранения и уничтожения флага либо его изображения Павлово-Посадского муниципального района определяется администрацией</w:t>
      </w:r>
      <w:r>
        <w:rPr>
          <w:rFonts w:cs="Arial" w:ascii="Calibri" w:hAnsi="Calibri"/>
          <w:i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Style w:val="A2"/>
          <w:rFonts w:cs="Arial" w:ascii="Calibri" w:hAnsi="Calibri"/>
          <w:color w:val="000000"/>
          <w:sz w:val="28"/>
          <w:szCs w:val="28"/>
        </w:rPr>
        <w:t xml:space="preserve">4.Порядок использования флага </w:t>
      </w:r>
      <w:r>
        <w:rPr>
          <w:rFonts w:cs="Arial" w:ascii="Calibri" w:hAnsi="Calibri"/>
          <w:b/>
          <w:color w:val="000000"/>
          <w:sz w:val="28"/>
          <w:szCs w:val="28"/>
        </w:rPr>
        <w:t>Пав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.1. Флаг Павлово-Посадского муниципального района установлен (поднят, размещен, вывешен)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pacing w:val="-6"/>
          <w:sz w:val="28"/>
          <w:szCs w:val="28"/>
        </w:rPr>
        <w:t xml:space="preserve">1)на зданиях органов местного самоуправления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,</w:t>
      </w:r>
      <w:r>
        <w:rPr>
          <w:rFonts w:cs="Arial" w:ascii="Calibri" w:hAnsi="Calibri"/>
          <w:color w:val="000000"/>
          <w:spacing w:val="-6"/>
          <w:sz w:val="28"/>
          <w:szCs w:val="28"/>
        </w:rPr>
        <w:t xml:space="preserve"> муниципальных предприятий и учреждений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</w:t>
      </w:r>
      <w:r>
        <w:rPr>
          <w:rFonts w:cs="Arial" w:ascii="Calibri" w:hAnsi="Calibri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) в кабинетах Главы Павлово-Посадского муниципального района, выборных должностных лиц местного самоуправления Павлово-Посадского муниципального района, должностного лица,исполняющего полномочия главы администрации 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.2. Флаг Павлово-Посадского муниципального района устанавливается при проведении: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Павлово-Посадского муниципального района, официальных представителей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4.3. Флаг Павлово-Посадского муниципального района </w:t>
      </w:r>
      <w:r>
        <w:rPr>
          <w:rFonts w:cs="Arial" w:ascii="Calibri" w:hAnsi="Calibri"/>
          <w:iCs/>
          <w:color w:val="000000"/>
          <w:sz w:val="28"/>
          <w:szCs w:val="28"/>
        </w:rPr>
        <w:t xml:space="preserve">может </w:t>
      </w:r>
      <w:r>
        <w:rPr>
          <w:rFonts w:cs="Arial" w:ascii="Calibri" w:hAnsi="Calibri"/>
          <w:color w:val="000000"/>
          <w:sz w:val="28"/>
          <w:szCs w:val="28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) в кабинетах заместителей главы администрации Павлово-Посадского муниципального района,руководителей органов администрации Павлово-Посадского муниципального района,руководителей муниципальных предприятий, учреждений и организаций, находящихся в муниципальной собственности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) на транспортных средствах Главы Павлово-Посадского муниципального района,пассажирском и иных видах транспорта, предназначенных для обслуживания населения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.4. Изображение флага Павлово-Посадского муниципального района может размещаться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) официальных сайтах органов местного самоуправления Павлово-Посадского муниципального района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)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)форме спортивных команд и отдельных спортсменов, представляющих Павлово-Посадский муниципальный район</w:t>
      </w:r>
      <w:r>
        <w:rPr>
          <w:rFonts w:cs="Arial" w:ascii="Calibri" w:hAnsi="Calibri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) пассажирском и иных видах транспорта, предназначенном для обслуживания населения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5) бланках удостоверений лиц, осуществляющих службу на должностях в органах местного самоуправления, депутатов Совета депутатов Павлово-Посадского муниципального района, работников (служащих) предприятий, учреждений и организаций,находящихся в муниципальной собственности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6) знаках различия,знаках отличия, установленных муниципальными правовыми актами Совета депутатов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7) бланках удостоверений к знакам различия, знакам отличия, установленных муниципальными правовыми актами Совета депутатов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8) визитных карточках лиц, осуществляющих службу на должностях в органах местного самоуправления, депутатов Совета депутатов Павлово-Посадского муниципального района, работников (служащих) муниципальных предприятий, учреждений и организаций, находящихся в муниципальной собственности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9) официальных периодических печатных изданиях, учредителями которых являются органы местного самоуправления Павлово-Посадского муниципального района, предприятия,учреждения и организации, находящиеся в муниципальной собственности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Павлово-Посадского муниципального района. 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.5. Флаг Павлово-Посадского муниципального района может быть использован в качестве основы для разработки знаков различия,знаков отличия</w:t>
      </w:r>
      <w:r>
        <w:rPr>
          <w:rFonts w:cs="Arial" w:ascii="Calibri" w:hAnsi="Calibri"/>
          <w:i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.6. Размещение флага Павлово-Посадского муниципального района или его изображения в случаях, не предусмотренных пунктами 4.1. – 4.5. настоящего Положения, является неофициальным использованием флага Павлово-Посадского муниципального района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.7. Размещение флага</w:t>
      </w:r>
      <w:r>
        <w:rPr>
          <w:rFonts w:cs="Arial" w:ascii="Calibri" w:hAnsi="Calibri"/>
          <w:i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 или его изображения в случаях, не предусмотренных пунктами 4.1. – 4.5. настоящего Положения,осуществляется по согласованию с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Администрацией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.</w:t>
      </w:r>
    </w:p>
    <w:p>
      <w:pPr>
        <w:pStyle w:val="Normal"/>
        <w:shd w:fill="FFFFFF" w:val="clear"/>
        <w:spacing w:lineRule="atLeast" w:line="23" w:before="0" w:after="1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5.1. Контроль соблюдения установленных настоящим Положением норм возлагается на администрацию Павлово-Посадского муниципального района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5.2. Ответственность за искажение флага Павлово-Посадского муниципального района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5.3. Нарушениями норм использования и (или)размещения флага Павлово-Посадского муниципального района или его изображения являются: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) использование флага Павлово-Посадского муниципального района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) использование флага Павлово-Посад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) искажение флага Павлово-Посадского муниципального района или его изображения, установленного в пункте 2.1. части 2настоящего Положения;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>4)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изготовление флага Павлово-Посадского муниципального район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>5) н</w:t>
      </w:r>
      <w:r>
        <w:rPr>
          <w:rFonts w:cs="Arial" w:ascii="Calibri" w:hAnsi="Calibri"/>
          <w:color w:val="000000"/>
          <w:sz w:val="28"/>
          <w:szCs w:val="28"/>
        </w:rPr>
        <w:t>адругательство над флагом Павлово-Посад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>6) у</w:t>
      </w:r>
      <w:r>
        <w:rPr>
          <w:rFonts w:cs="Arial" w:ascii="Calibri" w:hAnsi="Calibri"/>
          <w:color w:val="000000"/>
          <w:sz w:val="28"/>
          <w:szCs w:val="28"/>
        </w:rPr>
        <w:t>мышленное повреждение флага Павлово-Посадского муниципального района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6.1. Внесение в композицию флага Павлово-Посад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6.2. Права на использование флага Павлово-Посадского муниципального района, с момента установления его Советом депутатов Павлово-Посадского муниципального района</w:t>
      </w:r>
      <w:r>
        <w:rPr>
          <w:rFonts w:cs="Arial" w:ascii="Calibri" w:hAnsi="Calibri"/>
          <w:i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в качестве официального символа Павлово-Посадского муниципального района, принадлежат органам местного самоуправления Павлово-Посадского муниципального района</w:t>
      </w:r>
      <w:r>
        <w:rPr>
          <w:rFonts w:cs="Arial" w:ascii="Calibri" w:hAnsi="Calibri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pacing w:val="-6"/>
          <w:sz w:val="28"/>
          <w:szCs w:val="28"/>
        </w:rPr>
        <w:t xml:space="preserve">6.3. Флаг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</w:t>
      </w:r>
      <w:r>
        <w:rPr>
          <w:rFonts w:cs="Arial" w:ascii="Calibri" w:hAnsi="Calibri"/>
          <w:color w:val="000000"/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rFonts w:cs="Arial" w:ascii="Calibri" w:hAnsi="Calibri"/>
          <w:color w:val="000000"/>
          <w:sz w:val="28"/>
          <w:szCs w:val="28"/>
        </w:rPr>
        <w:t xml:space="preserve">Павлово-Посадского муниципального района </w:t>
      </w:r>
      <w:r>
        <w:rPr>
          <w:rFonts w:cs="Arial" w:ascii="Calibri" w:hAnsi="Calibri"/>
          <w:color w:val="000000"/>
          <w:spacing w:val="-6"/>
          <w:sz w:val="28"/>
          <w:szCs w:val="28"/>
        </w:rPr>
        <w:t xml:space="preserve">в качестве официального символа </w:t>
      </w:r>
      <w:r>
        <w:rPr>
          <w:rFonts w:cs="Arial" w:ascii="Calibri" w:hAnsi="Calibri"/>
          <w:color w:val="000000"/>
          <w:sz w:val="28"/>
          <w:szCs w:val="28"/>
        </w:rPr>
        <w:t>Павлово-Посадского муниципального района</w:t>
      </w:r>
      <w:r>
        <w:rPr>
          <w:rFonts w:cs="Arial" w:ascii="Calibri" w:hAnsi="Calibri"/>
          <w:color w:val="000000"/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23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Приложение№1: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Рисунок флага Павлово-Посадского муниципального района</w:t>
      </w:r>
      <w:r>
        <w:rPr>
          <w:rFonts w:cs="Arial" w:ascii="Calibri" w:hAnsi="Calibri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797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Глава Павлово-Посадского</w:t>
      </w:r>
    </w:p>
    <w:p>
      <w:pPr>
        <w:pStyle w:val="Normal"/>
        <w:shd w:fill="FFFFFF" w:val="clear"/>
        <w:tabs>
          <w:tab w:val="clear" w:pos="708"/>
          <w:tab w:val="center" w:pos="7797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center" w:pos="7797" w:leader="none"/>
        </w:tabs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Московской области</w:t>
        <w:tab/>
        <w:t xml:space="preserve">А.Ю.Лютоев </w:t>
      </w:r>
    </w:p>
    <w:p>
      <w:pPr>
        <w:pStyle w:val="Normal"/>
        <w:shd w:fill="FFFFFF" w:val="clear"/>
        <w:spacing w:lineRule="atLeast" w:line="336" w:before="0" w:after="1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36" w:before="0" w:after="1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к Положению о флаге</w:t>
      </w:r>
    </w:p>
    <w:p>
      <w:pPr>
        <w:pStyle w:val="Normal"/>
        <w:shd w:fill="FFFFFF" w:val="clear"/>
        <w:spacing w:lineRule="atLeast" w:line="336" w:before="0" w:after="1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Павлово-Посадского муниципального </w:t>
      </w:r>
    </w:p>
    <w:p>
      <w:pPr>
        <w:pStyle w:val="Normal"/>
        <w:shd w:fill="FFFFFF" w:val="clear"/>
        <w:spacing w:lineRule="atLeast" w:line="336" w:before="0" w:after="17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района Московской области </w:t>
      </w:r>
    </w:p>
    <w:p>
      <w:pPr>
        <w:pStyle w:val="Normal"/>
        <w:shd w:fill="FFFFFF" w:val="clear"/>
        <w:spacing w:lineRule="atLeast" w:line="336" w:before="0" w:after="1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от «24» февраля2012 </w:t>
      </w:r>
    </w:p>
    <w:p>
      <w:pPr>
        <w:pStyle w:val="Normal"/>
        <w:shd w:fill="FFFFFF" w:val="clear"/>
        <w:spacing w:lineRule="atLeast" w:line="336" w:before="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Рисунок флаг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Павлово-Посад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Лицевая сторон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боротная сторон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13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13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0">
    <w:name w:val="a0"/>
    <w:basedOn w:val="Style12"/>
    <w:qFormat/>
    <w:rPr/>
  </w:style>
  <w:style w:type="character" w:styleId="A2">
    <w:name w:val="a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8:00Z</dcterms:created>
  <dc:creator>mvl</dc:creator>
  <dc:description/>
  <dc:language>en-US</dc:language>
  <cp:lastModifiedBy>Ломанцов Виктор Анатольевич</cp:lastModifiedBy>
  <dcterms:modified xsi:type="dcterms:W3CDTF">2023-10-24T07:18:00Z</dcterms:modified>
  <cp:revision>2</cp:revision>
  <dc:subject/>
  <dc:title>Российская Федерация</dc:title>
</cp:coreProperties>
</file>