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ИНИСТЕРСТВО СВЯЗИ И МАССОВЫХ КОММУНИКАЦ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8 февраля 2012 г. N 6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ГЕРАЛЬДИЧЕСКОГО ЗНАКА - ЭМБЛЕМЫ И ФЛАГА</w:t>
      </w:r>
    </w:p>
    <w:p>
      <w:pPr>
        <w:pStyle w:val="Heading1"/>
        <w:rPr>
          <w:sz w:val="28"/>
        </w:rPr>
      </w:pPr>
      <w:r>
        <w:rPr>
          <w:sz w:val="28"/>
        </w:rPr>
        <w:t>ФЕДЕРАЛЬНОГО АГЕНТСТВА ПО ПЕЧАТИ И МАССОВЫМ КОММУНИКАЦИЯ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соответствии с пунктом 6.7 Положения о Министерстве связи и массовых коммуникаций Российской Федерации, утвержденного постановлением Правительства Российской Федерации от 2 июня 2008 г. N 418 "О Министерстве связи и массовых коммуникаций Российской Федерации" (Собрание законодательства Российской Федерации, 2008, N 23, ст. 2708; N 42, ст. 4825; N 46, ст. 5337; 2009, N 3, ст. 378; N 6, ст. 738; N 33, ст. 4088; 2010, N 13, ст. 1502; N 26, ст. 3350; N 30, ст. 4099; N 31, ст. 4251; 2011, N 2, ст. 338; N 3, ст. 542; N 6, ст. 888; N 14, ст. 1935; N 21, ст. 2965; N 44, ст. 6272; N 49, ст. 7283), а также пунктом 11 Положения о Федеральном агентстве по печати и массовым коммуникациям, утвержденного постановлением Правительства Российской Федерации от 17 июня 2004 г. N 292 "О Федеральном агентстве по печати и массовым коммуникациям" (Собрание законодательства Российской Федерации, 2004, N 25, ст. 2574; 2007, N 7, ст. 899; N 24, ст. 2923; 2008, N 23, ст. 2705; N 42, ст. 4825; N 46, ст. 5337; 2009, N 6, ст. 738; 2010, N 26, ст. 3350; 2011, N 6, ст. 888; N 14, ст. 1935), приказываю:</w:t>
      </w:r>
    </w:p>
    <w:p>
      <w:pPr>
        <w:pStyle w:val="Normal"/>
        <w:ind w:firstLine="360"/>
        <w:rPr/>
      </w:pPr>
      <w:r>
        <w:rPr/>
        <w:t>1. Учредить согласованный с Геральдическим советом при Президенте Российской Федерации геральдический знак - эмблему и флаг Федерального агентства по печати и массовым коммуникациям.</w:t>
      </w:r>
    </w:p>
    <w:p>
      <w:pPr>
        <w:pStyle w:val="Normal"/>
        <w:ind w:firstLine="360"/>
        <w:rPr/>
      </w:pPr>
      <w:r>
        <w:rPr/>
        <w:t>2. Утвердить прилагаемые:</w:t>
      </w:r>
    </w:p>
    <w:p>
      <w:pPr>
        <w:pStyle w:val="Normal"/>
        <w:ind w:firstLine="360"/>
        <w:rPr/>
      </w:pPr>
      <w:r>
        <w:rPr/>
        <w:t>Положение о геральдическом знаке - эмблеме и флаге Федерального агентства по печати и массовым коммуникациям;</w:t>
      </w:r>
    </w:p>
    <w:p>
      <w:pPr>
        <w:pStyle w:val="Normal"/>
        <w:ind w:firstLine="360"/>
        <w:rPr/>
      </w:pPr>
      <w:r>
        <w:rPr/>
        <w:t>описания и рисунки геральдического знака - эмблемы и флага Федерального агентства по печати и массовым коммуникациям.</w:t>
      </w:r>
    </w:p>
    <w:p>
      <w:pPr>
        <w:pStyle w:val="Normal"/>
        <w:ind w:firstLine="360"/>
        <w:rPr/>
      </w:pPr>
      <w:r>
        <w:rPr/>
        <w:t>3. Направить настоящий приказ на государственную регистрацию в Министерство юстици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р</w:t>
      </w:r>
    </w:p>
    <w:p>
      <w:pPr>
        <w:pStyle w:val="Normal"/>
        <w:rPr/>
      </w:pPr>
      <w:r>
        <w:rPr/>
        <w:t>И.О.ЩЕГ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казом Министерства связ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и массовых коммуникаци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оссийской Федерац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8.02.2012 N 6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АЛЬДИЧЕСКОМ ЗНАКЕ - ЭМБЛЕМЕ И ФЛАГЕ ФЕДЕР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АГЕНТСТВА ПО ПЕЧАТИ И МАССОВЫМ КОММУНИКАЦИЯМ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1. Геральдический знак - эмблема и флаг Федерального агентства по печати и массовым коммуникациям являются официальными символами, указывающими на принадлежность к Федеральному агентству по печати и массовым коммуникациям (далее - Роспечать).</w:t>
      </w:r>
    </w:p>
    <w:p>
      <w:pPr>
        <w:pStyle w:val="Normal"/>
        <w:ind w:firstLine="360"/>
        <w:rPr/>
      </w:pPr>
      <w:r>
        <w:rPr/>
        <w:t>2. Геральдический знак - эмблема Роспечати (далее - эмблема) помещается в кабинете руководителя Роспечати, в зале коллегии Роспечати.</w:t>
      </w:r>
    </w:p>
    <w:p>
      <w:pPr>
        <w:pStyle w:val="Normal"/>
        <w:ind w:firstLine="360"/>
        <w:rPr/>
      </w:pPr>
      <w:r>
        <w:rPr/>
        <w:t>3. Эмблема может помещаться на угловых штампах или бланках с угловыми штампами Роспечати (за исключением случаев, предусматривающих использование Государственного герба Российской Федерации) и подведомственных ему организаций.</w:t>
      </w:r>
    </w:p>
    <w:p>
      <w:pPr>
        <w:pStyle w:val="Normal"/>
        <w:ind w:firstLine="360"/>
        <w:rPr/>
      </w:pPr>
      <w:r>
        <w:rPr/>
        <w:t>4. Эмблема помещается на флаге Роспечати (далее - флаг), а также по решению руководителя Роспечати - на ведомственных наградах и документах, зданиях и сооружениях, транспортных средствах и ином имуществе Роспечати.</w:t>
      </w:r>
    </w:p>
    <w:p>
      <w:pPr>
        <w:pStyle w:val="Normal"/>
        <w:ind w:firstLine="360"/>
        <w:rPr/>
      </w:pPr>
      <w:r>
        <w:rPr/>
        <w:t>5. Флаг устанавливается в кабинетах руководителя Роспечати, заместителей руководителя Роспечати, а также в зале коллегии Роспечати.</w:t>
      </w:r>
    </w:p>
    <w:p>
      <w:pPr>
        <w:pStyle w:val="Normal"/>
        <w:ind w:firstLine="360"/>
        <w:rPr/>
      </w:pPr>
      <w:r>
        <w:rPr/>
        <w:t>6. Флаг по решению руководителя Роспечати может подниматься на здании Роспечати и подведомственных ему организаций.</w:t>
      </w:r>
    </w:p>
    <w:p>
      <w:pPr>
        <w:pStyle w:val="Normal"/>
        <w:ind w:firstLine="360"/>
        <w:rPr/>
      </w:pPr>
      <w:r>
        <w:rPr/>
        <w:t>7. По решению руководителя Роспечати флаг поднимается в местах официальных церемоний и других торжественных мероприятий, проводимых Роспечатью и подведомственными ему организациями.</w:t>
      </w:r>
    </w:p>
    <w:p>
      <w:pPr>
        <w:pStyle w:val="Normal"/>
        <w:ind w:firstLine="360"/>
        <w:rPr/>
      </w:pPr>
      <w:r>
        <w:rPr/>
        <w:t>8. В дни траура флаг приспускается до половины мачты (флагштока). При размещении флага на древке траурные ленты прикрепляются к древку.</w:t>
      </w:r>
    </w:p>
    <w:p>
      <w:pPr>
        <w:pStyle w:val="Normal"/>
        <w:ind w:firstLine="360"/>
        <w:rPr/>
      </w:pPr>
      <w:r>
        <w:rPr/>
        <w:t>9. При одновременном использовании Государственного флага Российской Федерации и флага Роспечати последний располагается с правой стороны, если стоять к ним лицом. Размер флага не должен превышать размер Государственного флага Российской Федерации.</w:t>
      </w:r>
    </w:p>
    <w:p>
      <w:pPr>
        <w:pStyle w:val="Normal"/>
        <w:ind w:firstLine="360"/>
        <w:rPr/>
      </w:pPr>
      <w:r>
        <w:rPr/>
        <w:t>10. Изображение эмблемы и флага допускается на кино-, видео- и фотоматериалах, на печатной, рекламно-информационной и сувенирной продукции, издаваемой (изготавливаемой) Роспечатью и подведомственными организациями и (или) по их заказу.</w:t>
      </w:r>
    </w:p>
    <w:p>
      <w:pPr>
        <w:pStyle w:val="Normal"/>
        <w:ind w:firstLine="360"/>
        <w:rPr/>
      </w:pPr>
      <w:r>
        <w:rPr/>
        <w:t>11. Иные случаи использования эмблемы и флага определяются руководителем Роспеч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Руководитель</w:t>
      </w:r>
    </w:p>
    <w:p>
      <w:pPr>
        <w:pStyle w:val="Normal"/>
        <w:rPr/>
      </w:pPr>
      <w:r>
        <w:rPr/>
        <w:t>Федерального агентства по печати</w:t>
      </w:r>
    </w:p>
    <w:p>
      <w:pPr>
        <w:pStyle w:val="Normal"/>
        <w:rPr/>
      </w:pPr>
      <w:r>
        <w:rPr/>
        <w:t>и массовым коммуникациям</w:t>
      </w:r>
    </w:p>
    <w:p>
      <w:pPr>
        <w:pStyle w:val="Normal"/>
        <w:rPr/>
      </w:pPr>
      <w:r>
        <w:rPr/>
        <w:t>М.В.СЕСЛАВИНСК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Заместитель председателя</w:t>
      </w:r>
    </w:p>
    <w:p>
      <w:pPr>
        <w:pStyle w:val="Normal"/>
        <w:rPr/>
      </w:pPr>
      <w:r>
        <w:rPr/>
        <w:t>Геральдического совета</w:t>
      </w:r>
    </w:p>
    <w:p>
      <w:pPr>
        <w:pStyle w:val="Normal"/>
        <w:rPr/>
      </w:pPr>
      <w:r>
        <w:rPr/>
        <w:t>при Президенте Российской Федерации</w:t>
      </w:r>
    </w:p>
    <w:p>
      <w:pPr>
        <w:pStyle w:val="Normal"/>
        <w:rPr/>
      </w:pPr>
      <w:r>
        <w:rPr/>
        <w:t>А.Г.ЦВЕТКОВ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казом Министерства связ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и массовых коммуникаци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оссийской Федерац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8.02.2012 N 60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ПИС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АЛЬДИЧЕСКОГО ЗНАКА - ЭМБЛЕМЫ ФЕДЕРАЛЬНОГО АГЕНТСТ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 ПЕЧАТИ И МАССОВЫМ КОММУНИКАЦИЯМ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Геральдический знак - эмблема Федерального агентства по печати и массовым коммуникациям представляет собой изображение золотого двуглавого орла с опущенными крыльями, увенчанного одной короной. В лапах орла - прикрывающий его грудь фигурный четырехчастный щит. В первой части щита в синем поле серебряная раскрытая книга. Во второй части щита в серебряном поле - синее стилизованное изображение радиотрансляционной вышки, излучающей радиоволны. В третьей части щита в серебряном поле - синий символ международных телекоммуникационных сетей - стилизованная прописная латинская буква "i" с точкой в виде Земного шара, продолженная в кольцо, разомкнутое в нижней части. В четвертой части щита в синем поле - серебряное стилизованное изображение рулона полиграфической бумаги (большая эмблема).</w:t>
      </w:r>
    </w:p>
    <w:p>
      <w:pPr>
        <w:pStyle w:val="Normal"/>
        <w:rPr/>
      </w:pPr>
      <w:r>
        <w:rPr/>
        <w:t>Допускается использование в качестве самостоятельной эмблемы Федерального агентства по печати и массовым коммуникациям щита с размещенными в нем фигурами (малая эмблема).</w:t>
      </w:r>
    </w:p>
    <w:p>
      <w:pPr>
        <w:pStyle w:val="Normal"/>
        <w:rPr/>
      </w:pPr>
      <w:r>
        <w:rPr/>
        <w:t>Эмблема Федерального агентства по печати и массовым коммуникациям может выполняться в одноцветном изображени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Подпись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Руководитель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Федерального агентства по печа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и массовым коммуникация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.В.СЕСЛАВИНСКИЙ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Подпись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Заместитель председател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еральдического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 Президенте Российской Федерац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А.Г.ЦВЕТ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ПИС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ФЛАГА ФЕДЕРАЛЬНОГО АГЕНТСТВА ПО ПЕЧА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И МАССОВЫМ КОММУНИКАЦИЯМ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Флаг Федерального агентства по печати и массовым коммуникациям представляет собой синее прямоугольное полотнище с Государственным флагом Российской Федерации в крыже.</w:t>
      </w:r>
    </w:p>
    <w:p>
      <w:pPr>
        <w:pStyle w:val="Normal"/>
        <w:rPr/>
      </w:pPr>
      <w:r>
        <w:rPr/>
        <w:t>В правой половине полотнища, в его нижней части, располагается эмблема Федерального агентства по печати и массовым коммуникациям.</w:t>
      </w:r>
    </w:p>
    <w:p>
      <w:pPr>
        <w:pStyle w:val="Normal"/>
        <w:rPr/>
      </w:pPr>
      <w:r>
        <w:rPr/>
        <w:t>Отношение ширины флага к его длине - один к полутора. Отношение площади крыжа к площади флага - один к четырем. Отношение высоты эмблемы к ширине флага - один к двум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Подпись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Руководитель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Федерального агентства по печа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и массовым коммуникация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.В.СЕСЛАВИНСКИЙ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Подпись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Заместитель председател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еральдического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 Президенте Российской Федерац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А.Г.ЦВЕТ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казом Министерства связ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и массовых коммуникаци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оссийской Федерац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8.02.2012 N 60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РИСУНОК</w:t>
      </w:r>
    </w:p>
    <w:p>
      <w:pPr>
        <w:pStyle w:val="Normal"/>
        <w:rPr/>
      </w:pPr>
      <w:r>
        <w:rPr/>
        <w:t>ГЕРАЛЬДИЧЕСКОГО ЗНАКА - ЭМБЛЕМЫ ФЕДЕРАЛЬНОГО АГЕНТСТВА</w:t>
      </w:r>
    </w:p>
    <w:p>
      <w:pPr>
        <w:pStyle w:val="Normal"/>
        <w:rPr/>
      </w:pPr>
      <w:r>
        <w:rPr/>
        <w:t>ПО ПЕЧАТИ И МАССОВЫМ КОММУНИКАЦ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(не приводится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Подпись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Руководитель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Федерального агентства по печа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и массовым коммуникация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.В.СЕСЛАВИНСКИЙ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Подпись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Заместитель председател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еральдического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 Президенте Российской Федерац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А.Г.ЦВЕТКОВ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</w:t>
      </w:r>
    </w:p>
    <w:p>
      <w:pPr>
        <w:pStyle w:val="Normal"/>
        <w:rPr/>
      </w:pPr>
      <w:r>
        <w:rPr/>
        <w:t>ФЛАГА ФЕДЕРАЛЬНОГО АГЕНТСТВА ПО ПЕЧАТИ</w:t>
      </w:r>
    </w:p>
    <w:p>
      <w:pPr>
        <w:pStyle w:val="Normal"/>
        <w:rPr/>
      </w:pPr>
      <w:r>
        <w:rPr/>
        <w:t>И МАССОВЫМ КОММУНИКАЦ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(не приводится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Подпись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Руководитель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Федерального агентства по печа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и массовым коммуникация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.В.СЕСЛАВИНСКИЙ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Подпись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Заместитель председател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еральдического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 Президенте Российской Федерац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А.Г.ЦВЕТКОВ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2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04-24T06:22:00Z</dcterms:modified>
  <cp:revision>2</cp:revision>
  <dc:subject/>
  <dc:title>МИНИСТЕРСТВО СВЯЗИ И МАССОВЫХ КОММУНИКАЦИЙ</dc:title>
</cp:coreProperties>
</file>