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УЩЕВСКИЙ РАЙОН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ОВЕТ ПЕРВОМАЙ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УЩЕВСКОГО РАЙОН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28 февраля 2012года № 174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пос.Первомайский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</w:rPr>
        <w:t xml:space="preserve">О флаге Первомайского сельского поселения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Tahoma" w:ascii="Tahoma" w:hAnsi="Tahoma"/>
          <w:color w:val="000000"/>
          <w:sz w:val="32"/>
        </w:rPr>
        <w:t>Кущевского</w:t>
      </w:r>
      <w:r>
        <w:rPr>
          <w:rFonts w:cs="Tahoma" w:ascii="Tahoma" w:hAnsi="Tahoma"/>
          <w:color w:val="000000"/>
          <w:sz w:val="32"/>
        </w:rPr>
        <w:t xml:space="preserve"> района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В соответствии со ст. 9 Федерального закона от 06 октября 2003года № 131-ФЗ «Об общих принципах организации местного самоуправления в Российской Федерации» и уставом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, Совет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 решил: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1. Утвердить Положение о флаге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 (приложение 1)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2. Утвердить рисунок флага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 (в многоцветном варианте) (приложение 2)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3. Направить необходимый пакет документов по флагу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>района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Решение вступает в силу со дня его опубликования, после регистрации флага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 в Государственном геральдическом регистре Российской Федерации.</w:t>
        <w:br/>
        <w:tab/>
        <w:t xml:space="preserve">5. Контроль за выполнением настоящего решения возложить на главу Первомайского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щев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Е.И.Поступаев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Председатель Совета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  <w:t>Первомай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 xml:space="preserve"> района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В.Ф.Шевченко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ПРИЛОЖЕНИЕ1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Первомайского сельского</w:t>
      </w:r>
    </w:p>
    <w:p>
      <w:pPr>
        <w:pStyle w:val="Normal"/>
        <w:shd w:fill="FFFFFF" w:val="clear"/>
        <w:tabs>
          <w:tab w:val="clear" w:pos="708"/>
          <w:tab w:val="left" w:pos="5415" w:leader="none"/>
          <w:tab w:val="right" w:pos="9638" w:leader="none"/>
        </w:tabs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5415" w:leader="none"/>
          <w:tab w:val="right" w:pos="9638" w:leader="none"/>
        </w:tabs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от 28.02.2012 г. № 174</w:t>
      </w:r>
    </w:p>
    <w:p>
      <w:pPr>
        <w:pStyle w:val="Normal"/>
        <w:shd w:fill="FFFFFF" w:val="clear"/>
        <w:spacing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о флаге Первомайского сельского поселения </w:t>
      </w:r>
      <w:r>
        <w:rPr>
          <w:rStyle w:val="Spelle"/>
          <w:rFonts w:cs="Arial" w:ascii="Arial" w:hAnsi="Arial"/>
          <w:b/>
          <w:color w:val="000000"/>
        </w:rPr>
        <w:t>Кущевского</w:t>
      </w:r>
      <w:r>
        <w:rPr>
          <w:rFonts w:cs="Arial" w:ascii="Arial" w:hAnsi="Arial"/>
          <w:b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Настоящим положением устанавливается флаг Первомайского сельского поселения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>района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ind w:right="277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Общие положения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1.1.Флаг Первомайского сельского поселения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>района (далее – флаг Первомайского сельского поселения) составлен на основании герба Первомайского сельского поселения по правилам и соответствующим традициям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2.Положение о флаге и оригинал изображения флага Первомайского сельского поселения хранятся в администрации Первомай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ind w:right="277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Статус флага Первомайского сельского поселения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1.Флаг Первомайского сельского поселения является официальным символом Первомай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2. Флаг Первомай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right="277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Описание и обоснование символики флаг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ервомай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1. Описание флага Первомайского сельского поселе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«Полотнище с отношением ширины к длине 2:3,состоящее из трёх вертикальных полос в соотношении как 3:2:3 зелёного, красного и зелёного цветов; вдоль нижнего края полотнища расширяющаяся от древка орнаментальная полоса, образованная желтыми силуэтами двенадцати стилизованных колосьев, увеличивающихся вместе с шириной полосы (возрастающей от 1/4 до 1/2ширины полотнища); над полосой посередине и поверх деления вертикальных полос расположено жёлтое изображение лиры,на струнах которой белый с жёлтыми тычинками цветок вишни»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2.Обоснование символики флага Первомайского сельского поселения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зображение возрастающих в оконечности двенадцати пшеничных колосьев символизирует плодородие, достаток и аллегорически указывает на двенадцать поселений района, основой развития которых является выращивание зерновы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Жёлтый цвет символизирует величие, богатство и прочнос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еленый цвет символизирует весну,возрождение, здоровь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Красный цвет символизирует труд, праздник,красоту и аллегорически указывает на наименование поселения – Первомайское,полученное в честь праздника мира и труда – 1-го Мая, одним из символов которого является червлёный (красный) флаг. Изображение цветка вишни,цветущей первого мая также аллегорически указывает на наименование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-6"/>
        </w:rPr>
        <w:t>Цветок вишни также указывает и на большой фруктовый сад, на территории поселения и на то, что в большинстве дворов поселения растут деревья вишн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еребряный цвет символизирует совершенство,благородство, ми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Лира - символ красоты и совершенства, эмблема творческого вдохновения, искусства и просвещения аллегорически указывает на музыкальные творческие коллективы поселения известные во всём кра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Лебединые головы лиры символизируют красоту,верность родной земл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3. Автор флага, изображение и обоснование символики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Владимир </w:t>
      </w:r>
      <w:r>
        <w:rPr>
          <w:rStyle w:val="Spelle"/>
          <w:rFonts w:cs="Arial" w:ascii="Arial" w:hAnsi="Arial"/>
          <w:color w:val="000000"/>
        </w:rPr>
        <w:t>Нагаевский</w:t>
      </w:r>
      <w:r>
        <w:rPr>
          <w:rFonts w:cs="Arial" w:ascii="Arial" w:hAnsi="Arial"/>
          <w:color w:val="000000"/>
        </w:rPr>
        <w:t>(Тихорецк)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4. Порядок воспроизведения флаг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ервомайского сельского поселения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1.Воспроизведение флага Первомай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rFonts w:cs="Arial" w:ascii="Arial" w:hAnsi="Arial"/>
          <w:color w:val="000000"/>
        </w:rPr>
        <w:t>геральдически</w:t>
      </w:r>
      <w:r>
        <w:rPr>
          <w:rFonts w:cs="Arial" w:ascii="Arial" w:hAnsi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ind w:right="277"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5. Порядок официального использования флаг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ервомайского сельского поселения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.Флаг Первомайского сельского поселения поднят постоянно: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-официальных представительств Первомайского сельского поселения за пределами Первомайского сельского поселения, Краснодарского края,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айона, Российской Федерации.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5.2. Флаг Первомай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3. Флаг Первомайского сельского поселения размещается на транспортных средствах главы Первомай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4.Флаг Первомай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5.Флаг Первомайского сельского поселения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7.При одновременном подъеме (размещении) флагов муниципального образования Первомайского сельского поселения и Краснодарского края, флаг Первомай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При одновременном подъеме (размещении) чётного числа флагов (но более двух),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>района; справа от флага Краснодарского края располагается флаг Первомайского сельского поселения</w:t>
      </w:r>
      <w:r>
        <w:rPr>
          <w:rStyle w:val="FootnoteCharacter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8.При одновременном подъёме (размещении) Государственного флага Российской Федерации, флагов Краснодарского края и Первомайского сельского поселения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Первомайского сельского поселения (если стоять к флагам лицом)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подъёме (размещении) нечётного числа флагов (но более трех),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9. Размер флага Первомай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Первомай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0.Изображение флага Первомайского сельского поселения может быть использовано в качестве элемента или геральдической основы на отличительных знаках, наградах главы Первомай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11. Рисунок флага Первомайского сельского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главы Первомай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отличительных знаках, наградах главы Первомайского сельского поселения;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2.Допускается размещение флага Первомайского сельского поселения на: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изданиях печатных средств массовой информации, краеведческих изданиях Первомайского сельского поселения;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13. Государственный флаг Российской Федерации, флаг Краснодарского края, флаг </w:t>
      </w:r>
      <w:r>
        <w:rPr>
          <w:rStyle w:val="Spelle"/>
          <w:rFonts w:cs="Arial" w:ascii="Arial" w:hAnsi="Arial"/>
          <w:color w:val="000000"/>
        </w:rPr>
        <w:t>Кущёвского</w:t>
      </w:r>
      <w:r>
        <w:rPr>
          <w:rFonts w:cs="Arial" w:ascii="Arial" w:hAnsi="Arial"/>
          <w:color w:val="000000"/>
        </w:rPr>
        <w:t>района и флаг Первомайского сельского поселения должны быть выполнены в единой технике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4.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5.Порядок изготовления, использования, хранения и уничтожения бланков, печатей и иных носителей изображения флага Первомай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устанавливается органами местного самоуправления Первомайского сельского поселения.</w:t>
      </w:r>
    </w:p>
    <w:p>
      <w:pPr>
        <w:pStyle w:val="Normal"/>
        <w:shd w:fill="FFFFFF" w:val="clear"/>
        <w:ind w:right="277"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6. Порядок использования флаг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ервомайского сельского поселения</w:t>
      </w:r>
    </w:p>
    <w:p>
      <w:pPr>
        <w:pStyle w:val="Normal"/>
        <w:shd w:fill="FFFFFF" w:val="clear"/>
        <w:ind w:right="277"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 учреждениями и организациями,</w:t>
      </w:r>
    </w:p>
    <w:p>
      <w:pPr>
        <w:pStyle w:val="Normal"/>
        <w:shd w:fill="FFFFFF" w:val="clear"/>
        <w:ind w:right="277"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ind w:right="278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1.Порядок использования флага Первомай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ind w:right="278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2.Иные случаи использования флага Первомай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ab/>
        <w:t>7.1. Использование флага Первомайского сельского поселения с нарушением настоящего Положения, а также надругательство над флагом Первома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right="277"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8.1.Внесение в состав (рисунок) флага Первомайского сельского поселения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2.Право использования флага Первомайского сельского поселения принадлежит органам местного самоуправления Первомайского сельского поселения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3.Флаг Первома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авторским правом не охраняется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4.Контроль исполнения требований настоящего Положения возлагается на администрацию Первомайского сельского поселения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5.Настоящее Положение вступает в силу со дня его обнародования.</w:t>
      </w:r>
    </w:p>
    <w:p>
      <w:pPr>
        <w:pStyle w:val="Normal"/>
        <w:shd w:fill="FFFFFF" w:val="clear"/>
        <w:ind w:right="277"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Глава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277" w:firstLine="567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Кущевского</w:t>
      </w:r>
      <w:r>
        <w:rPr>
          <w:rFonts w:cs="Arial" w:ascii="Arial" w:hAnsi="Arial"/>
          <w:color w:val="000000"/>
        </w:rPr>
        <w:t xml:space="preserve"> района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277" w:firstLine="567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Е.И.Поступаева</w:t>
      </w:r>
    </w:p>
    <w:p>
      <w:pPr>
        <w:pStyle w:val="Normal"/>
        <w:shd w:fill="FFFFFF" w:val="clear"/>
        <w:spacing w:before="0" w:after="180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2</w:t>
      </w:r>
    </w:p>
    <w:p>
      <w:pPr>
        <w:pStyle w:val="Normal"/>
        <w:shd w:fill="FFFFFF" w:val="clear"/>
        <w:spacing w:before="0" w:after="180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 решению Совета</w:t>
      </w:r>
    </w:p>
    <w:p>
      <w:pPr>
        <w:pStyle w:val="Normal"/>
        <w:shd w:fill="FFFFFF" w:val="clear"/>
        <w:spacing w:before="0" w:after="180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Первомайского сельского поселения </w:t>
      </w:r>
    </w:p>
    <w:p>
      <w:pPr>
        <w:pStyle w:val="Normal"/>
        <w:shd w:fill="FFFFFF" w:val="clear"/>
        <w:spacing w:before="0" w:after="180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color w:val="000000"/>
          <w:sz w:val="18"/>
        </w:rPr>
        <w:t>Кущёвского</w:t>
      </w:r>
      <w:r>
        <w:rPr>
          <w:rFonts w:cs="Arial" w:ascii="Arial" w:hAnsi="Arial"/>
          <w:color w:val="000000"/>
          <w:sz w:val="18"/>
        </w:rPr>
        <w:t xml:space="preserve"> района</w:t>
      </w:r>
    </w:p>
    <w:p>
      <w:pPr>
        <w:pStyle w:val="Normal"/>
        <w:shd w:fill="FFFFFF" w:val="clear"/>
        <w:spacing w:before="0" w:after="180"/>
        <w:ind w:right="-2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8.02.2012г. № 174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ФЛАГ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ПЕРВОМАЙ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УЩЁВСКОГО РАЙОН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многоцветное изображ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Глава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Кущевского</w:t>
      </w:r>
      <w:r>
        <w:rPr>
          <w:rFonts w:cs="Arial" w:ascii="Arial" w:hAnsi="Arial"/>
          <w:color w:val="000000"/>
        </w:rPr>
        <w:t xml:space="preserve">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rStyle w:val="Spelle"/>
          <w:rFonts w:cs="Arial" w:ascii="Arial" w:hAnsi="Arial"/>
          <w:color w:val="000000"/>
        </w:rPr>
        <w:t>Е.И.Поступаев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8:00Z</dcterms:created>
  <dc:creator>mvl</dc:creator>
  <dc:description/>
  <cp:keywords/>
  <dc:language>en-US</dc:language>
  <cp:lastModifiedBy>mvl</cp:lastModifiedBy>
  <dcterms:modified xsi:type="dcterms:W3CDTF">2012-05-21T10:28:00Z</dcterms:modified>
  <cp:revision>2</cp:revision>
  <dc:subject/>
  <dc:title>КРАСНОДАРСКИЙ КРАЙ</dc:title>
</cp:coreProperties>
</file>