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ДЕПУТАТОВ ГОРОДСКОГО ПОСЕЛЕНИЯ ПИРОГ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ТИЩИН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 марта 2012 г. N 34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ДЕПУТАТОВ ГОРОД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ПИРОГОВСКИЙ "О ФЛАГЕ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ГОРОДСКОЕ ПОСЕЛЕНИЕ ПИРОГОВСКИЙ" МЫТИЩИ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дательством Российской Федерации и законодательством Московской области, регулирующим правоотношения в сфере геральдики, Уставом городского поселения Пироговский, учитывая рекомендации Геральдической комиссии Московской области, рассмотрев представление председателя Совета депутатов Бредуна С.Ю., Совет депутатов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амбулу решения Совета депутатов городского поселения Пироговский от 20.07.2006 N 7/4 "О флаге муниципального образования "Городское поселение Пироговский" Мытищинского муниципального района Московской области"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соответствии с Федеральным законом от 06.10.2003 N 131-ФЗ "Об общих принципах организации местного самоуправления в Российской Федерации", законодательством Российской Федерации и Московской области, регулирующим правоотношения в сфере геральдики, Уставом городского поселения Пироговский, рассмотрев представление главы городского поселения Пироговский Максимова В.В., Совет депутатов решил: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знать утратившим силу пункт 2 решения Совета депутатов городского поселения Пироговский от 20.07.2006 N 7/4 "О флаге муниципального образования "Городское поселение Пироговский" Мытищинского муниципального района Москов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ункт 1 решения Совета депутатов городского поселения Пироговский от 20.07.2006 N 7/4 "О флаге муниципального образования "Городское поселение Пироговский" Мытищинского муниципального района Московской области" считать пунктом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полнить решение Совета депутатов городского поселения Пироговский от 20.07.2006 N 7/4 "О флаге муниципального образования "Городское поселение Пироговский" Мытищинского муниципального района Московской области" пунктом 1, изложив его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Установить флаг городского поселения Пироговский Мытищинского муниципального района Московской области в качестве официального символа городского поселения Пироговск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твердить Положение о флаге городского поселения Пироговский Мытищинского муниципального района Московской области в новой редакции (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знать утратившим силу Положение о флаге муниципального образования "Городское поселение Пироговский" Мытищинского муниципального района Московской области, утвержденное решением Совета депутатов городского поселения Пироговский от 20.07.2006 N 7/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править настоящее решение главе городского поселения Пироговский Уланову Ю.Н. для подписания и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едставить настоящее решение, а также актуальную версию решения Совета депутатов городского поселения Пироговский от 20.07.2006 N 7/4 "О флаге муниципального образования "Городское поселение Пироговский" Мытищинского муниципального района Московской области" и Положение о флаге городского поселения Пироговский Мытищинского муниципального района Московской области в новой редакции в Геральдическую комиссию Московской области с целью информировать по данному вопросу Геральдический совет при Президенте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нтроль за исполнением настоящего решения возложить на председателя постоянной депутатской комиссии по местному самоуправлению, работе с избирателями и СМИ Колонину Д.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Ю. Бреду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я Пирог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Н. Ул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Пирог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 марта 2012 г. N 34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ЛАГЕ ГОРОДСКОГО ПОСЕЛЕНИЯ ПИРОГОВСКИЙ МЫТИЩИ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оложением устанавливаются описание, обоснование и порядок использования флага городского поселения Пироговский Мытищинского муниципального района Московской области в качестве официального симв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Флаг городского поселения Пироговский Мытищинского муниципального района Московской области является официальным символом городского поселения Пироговский Мытищинского муниципального района Московской области (далее - городское поселение Пироговс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Флаг городского поселения Пироговский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флаге городского поселения Пироговский хранится в установленном порядке на бумажных и электронных носителях в архиве городского поселения Пироговский и доступно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Флаг городского поселения Пироговский подлежит государственной регистрации в порядке, установленном федеральным законодательством и законодательством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и обоснование символики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Пирог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писание флага городского поселения Пироговск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Флаг городского поселения Пироговский представляет собой прямоугольное белое полотнище с отношением ширины к длине 2:3, несущее вдоль древка голубую полосу, соединенную с двумя горизонтальными узкими полосами той же расцветки; при приближении к полосе узкие полосы дугообразно расширяются до соприкосновения с краем полотнища и друг другом; по середине полосы, примыкающей к древку, желтая стилизованная роза; верхняя узкая полоса изображена продетой в желтый сквозной ромб. Ширина полосы у древка (без примыкающих расширенных концов узких полос) - 2/9 длины полотнища. Белые участки посередине и чередующиеся с ними узкие полосы (без расширяющихся концов) соотносятся как 3,5:2:7:2:3,5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боснование символики флага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городского поселения Пироговский разработан на основе герба, который языком символов и аллегорий отражает природные, исторические и культурные особенности рег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ика главной фигуры флага - голубого акведука многознач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мпозиция герба с акведуком, заимствованная из герба Мытищинского района, подчеркивает территориальное и историческое единство городского поселения и района, общность интере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кведук символизирует сложную систему канала имени Москвы, в которую входит ряд водохранилищ, обеспечивающих водоснабжение столиц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ве опоры акведука аллегорически показывают две реки - Учу и Клязьму. На берегу Клязьмы расположено Пироговское городское поселение, аллегорически изображенное желтым (золотым) ромбом - геральдическим веретеном, которое также символизирует старейшее предприятие городского поселения - прядильно-ткацкую фабрику, основанную в XIX столе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ую символику флага подчеркивает белый цвет (серебро) - символ чистоты, совершенства, мира и взаимопонимания и голубой цвет - символ чистого неба и водных просторов, эк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ироговской земле находится один из известнейших центров художественных кустарных промыслов - село Жостово. Здесь с тридцатых годов XIX столетия развивается изготовление расписных лаковых подносов. Изображение в гербе золотой розы аллегорически указывает на старинное ремесло, прославившее местные земли по всему ми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ый цвет (золото) - символ богатства, стабильности, уважения, энергии и солнечного теп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Авторская груп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флага: Константин Моченов (Химки), Юрий Моченов (Химки), художник и компьютерный дизайн: Оксана Афанасьева (Москва), обоснование символики: Кирилл Переходенко (Конако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Рисунок флага городского поселения Пироговский приводится в приложениях 1, 2 к настоящему Положению и является его неотъемлемой 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Пирог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оспроизведение флага городского поселения Пироговский независимо от его размеров и техники исполнения должно точно соответствовать описанию, приведенному в пункте 2.1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городского поселения Пироговский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 одновременном размещении флага Московской области и флага городского поселения Пироговский флаг городского поселения Пироговский располагается правее (расположение флагов 1-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городского поселения Пироговский, 4 - флаг Мытищин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городского поселения Пироговский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Пироговский (размещение флагов 2-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городского поселения Пироговский, 4 - флаг Мытищин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Расположение флагов, установленное в пунктах 3.3-3.6, указано "от зрител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Размер флага городского поселения Пироговский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. Высота размещения флага городского поселения Пироговский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Флаги, указанные в пунктах 3.3-3.6, должны быть выполнены в един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либо его изображения устанавливается решением Совета депутатов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использова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Пирог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лаг городского поселения Пироговский установлен (поднят, размещен, вывешен) постоя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 зданиях органов местного самоуправления городского поселения Пироговский, муниципальных предприятий и учреждений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залах заседаний органов местного самоуправления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кабинетах главы городского поселения Пироговский, выборных должностных лиц местного самоуправления городского поселения Пироговский, должностного лица, исполняющего полномочия главы местной администрации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Флаг городского поселения Пироговский устанавливается при прове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ток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Пироговский, официальных представителей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ых официа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Флаг городского поселения Пироговский может устанавлива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кабинетах заместителей главы администрации городского поселения Пироговский, руководителей органов администрации поселения Пироговский, руководителей муниципальных предприятий, учреждений и организаций, находящихся в муниципальной собственности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транспортных средствах главы городского поселения Пироговский, пассажирском и иных видах транспорта, предназначенных для обслуживания населения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Изображение флага городского поселения Пироговский может размещаться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городского поселения Пироговский в сети Интер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ставках местных телевизион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городское поселение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ассажирском и иных видах транспорта, предназначенных для обслуживания населения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городского поселения Пироговский, работников (служащих) предприятий, учреждений и организаций, находящихся в муниципальной собственности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городского поселения Пироговский, работников (служащих) предприятий, учреждений и организаций, находящихся в муниципальной собственности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городского поселения Пироговский, предприятия, учреждения и организации, находящиеся в муниципальной собственности городского поселения Пирог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Флаг городского поселения Пироговский может быть использован в качестве основы для разработки знаков различия, знаков отличия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Размещение флага городского поселения Пироговский или его изображения в случаях, не предусмотренных пунктами 4.1-4.5 настоящего Положения, является неофициальным использованием флага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Размещение флага городского поселения Пироговский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городского поселения Пироговский в порядке, установленном Советом депутатов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ответственность за нар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тветственность за искажение флага городского поселения Пироговский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городского поселения Пироговский или его изображе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спользование флага городского поселения Пироговский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ьзование флага городского поселения Пироговский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скажение флага городского поселения Пироговский или его изображения, установленного в пункте 2.1 части 2 настоящего Поло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зготовление флага городского поселения Пироговский или его изображение с искажением и (или) изменением композиции или цветов, выходящим за пределы допустим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другательство над флагом городского поселения Пироговски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умышленное повреждение флага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нару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несение в композицию флага городского поселения Пироговский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ава на использование флага городского поселения Пироговский с момента установления его Советом депутатов городского поселения Пироговский в качестве официального символа городского поселения Пироговский принадлежат органам местного самоуправления городского поселения Пирог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Флаг городского поселения Пироговский с момента установления его Советом депутатов городского поселения Пироговский в качестве официального символа городского поселения Пироговский согласно части 4 Гражданского кодекса Российской Федерации авторским правом не 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ПИРОГОВСКИЙ МЫТИЩИ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не при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ОБОРОТНОЙ СТОРОНЫ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ГО ПОСЕЛЕНИЯ ПИРОГОВСКИЙ МЫТИЩИ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4:00Z</dcterms:created>
  <dc:creator>mvl</dc:creator>
  <dc:description/>
  <cp:keywords/>
  <dc:language>en-US</dc:language>
  <cp:lastModifiedBy>mvl</cp:lastModifiedBy>
  <dcterms:modified xsi:type="dcterms:W3CDTF">2012-10-17T14:34:00Z</dcterms:modified>
  <cp:revision>2</cp:revision>
  <dc:subject/>
  <dc:title>Утверждено</dc:title>
</cp:coreProperties>
</file>