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но в Минюсте России 29 декабря 2012 г. N 26436</w:t>
      </w:r>
    </w:p>
    <w:p>
      <w:pPr>
        <w:pStyle w:val="Normal"/>
        <w:rPr>
          <w:rFonts w:ascii="Times New Roman" w:hAnsi="Times New Roman" w:cs="Times New Roman"/>
          <w:sz w:val="24"/>
          <w:szCs w:val="5"/>
        </w:rPr>
      </w:pPr>
      <w:r>
        <w:rPr>
          <w:rFonts w:cs="Times New Roman" w:ascii="Times New Roman" w:hAnsi="Times New Roman"/>
          <w:sz w:val="24"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от 12 ноября 2012 г. N 521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ЧРЕЖДЕНИИ ГЕРАЛЬДИЧЕСКОГО ЗНАКА - 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ЕДЕРАЛЬНОЙ СЛУЖБЫ ПО ТРУДУ И ЗАНЯТ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), подпунктом 6.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и пунктом 11 Положения о Федеральной службе по труду и занятости, утвержденного постановлением Правительства Российской Федерации от 30 июня 2004 г. N 324 (Собрание законодательства Российской Федерации, 2004, N 28, ст. 2901; 2011, N 14, ст. 1935; 2012, N 26, ст. 3529)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и флаг Федеральной службы по труду и заня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согласованные с Геральдическим советом при Президенте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и флаге Федеральной службы по труду и занятости согласно приложению N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геральдического знака - эмблемы Федеральной службы по труду и занятости согласно приложению N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геральдического знака - эмблемы Федеральной службы по труду и занятости согласно приложению N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флага Федеральной службы по труду и занятости согласно приложению N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флага Федеральной службы по труду и занятости согласно приложению N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А.ТОП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0" w:name="Par34"/>
      <w:bookmarkEnd w:id="0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АЛЬДИЧЕСКОМ ЗНАКЕ - ЭМБЛЕМЕ И ФЛАГЕ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ТРУДУ 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и флаг Федеральной службы по труду и занятости (далее - эмблема и флаг) являются официальными символами Федеральной службы по труду и занятости (далее - Роструд), указывающими на принадлежность к Рос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ла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бинетах руководителя Роструда, его заместителей, в зале коллегии Роструда, в кабинетах руководителей структурных подразделений и территориальных органов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, а также изображение флага может помеща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ах и бланках Роструда, его территориальных органов (за исключением случаев, предусматривающих использование Государственного герба Российской Федер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ой документации, ведомственных наградах, знаках отличия, форменной одежде, зданиях и сооружениях, транспортных средствах и ином имуществе Роструда, его территориа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ино-, видео- и фотоматериалах, выпускаемых по заказу Роструда, его территориа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айтах Роструда и его территориальных органов, в компьютерных сетях, а также на электронных носителях официально публикуемой Рострудом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кламно-издательской и сувенирной продукции, изготавливаемой по заказу Роструда или его территориа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лаг устанавливается в кабинетах руководителя Роструда, его заместителей, руководителей территориальных органов Роструда и в зале коллегии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лаг вывешивается на зданиях, занимаемых Рострудом и его территориаль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решению руководителя Роструда флаг поднимается в местах официальных церемоний и других торжественных мероприятий, проводимых Рострудом и его территориаль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ые случаи использования эмблемы и флага определяются руководителем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1" w:name="Par63"/>
      <w:bookmarkEnd w:id="1"/>
      <w:r>
        <w:rPr>
          <w:rFonts w:cs="Arial" w:ascii="Arial" w:hAnsi="Arial"/>
          <w:b/>
          <w:bCs/>
          <w:color w:val="3366FF"/>
          <w:sz w:val="28"/>
          <w:szCs w:val="20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 ПО ТРУ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по труду и занятости (далее - эмблема) представляет собой двуглавого орла серебряного цвета с поднятыми крыльями, увенчанного двумя малыми и одной большой коронами серебряного цвета, соединенными лентой серебряного цвета. В правой лапе орла - скипетр серебряного цвета, в левой лапе - держава серебряного цвета. На груди орла - треугольный геральдический щит черного цвета, на котором зубчатое кольцо серебряного цвета, поверх которого - два скрещенных молота серебря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ических изображениях эмблемы допускается замена серебряного цвета на б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ожет выполняться в одноцветном из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2" w:name="Par81"/>
      <w:bookmarkEnd w:id="2"/>
      <w:r>
        <w:rPr>
          <w:rFonts w:cs="Arial" w:ascii="Arial" w:hAnsi="Arial"/>
          <w:b/>
          <w:bCs/>
          <w:color w:val="3366FF"/>
          <w:sz w:val="28"/>
          <w:szCs w:val="20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 ПО ТРУ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962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 (контур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0210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3" w:name="Par103"/>
      <w:bookmarkEnd w:id="3"/>
      <w:r>
        <w:rPr>
          <w:rFonts w:cs="Arial" w:ascii="Arial" w:hAnsi="Arial"/>
          <w:b/>
          <w:bCs/>
          <w:color w:val="3366FF"/>
          <w:sz w:val="28"/>
          <w:szCs w:val="20"/>
        </w:rPr>
        <w:t>ОПИСАНИЕ ФЛАГА ФЕДЕРАЛЬНОЙ СЛУЖБЫ ПО ТРУДУ И ЗАНЯТ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труду и занятости представляет собой прямоугольное полотнище темно-синего цвета с отношением ширины к длине - два к тр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ыже - Государственный флаг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дальней от древка половины полотнища - эмблема Федеральной службы по труду и занятости высотой три четвертых ширины полотнища, изображенная белым и черным цве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4" w:name="Par119"/>
      <w:bookmarkEnd w:id="4"/>
      <w:r>
        <w:rPr>
          <w:rFonts w:cs="Arial" w:ascii="Arial" w:hAnsi="Arial"/>
          <w:b/>
          <w:bCs/>
          <w:color w:val="3366FF"/>
          <w:sz w:val="28"/>
          <w:szCs w:val="20"/>
        </w:rPr>
        <w:t>РИСУНОК ФЛАГА ФЕДЕРАЛЬНОЙ СЛУЖБЫ ПО ТРУДУ И ЗАНЯТ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90465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8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6-07T07:28:00Z</dcterms:modified>
  <cp:revision>2</cp:revision>
  <dc:subject/>
  <dc:title>Зарегистрировано в Минюсте России 29 декабря 2012 г</dc:title>
</cp:coreProperties>
</file>