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1365"/>
        <w:gridCol w:w="3686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«Унчо ял кундем» муниципальный образований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депутатше–влакын Погынжо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78422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Собрание депутатов    муниципального образования  «Шоруньжинское сельское поселение»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cs="Arial" w:ascii="Arial" w:hAnsi="Arial"/>
                <w:color w:val="3366FF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eastAsia="Arial" w:cs="Arial" w:ascii="Arial" w:hAnsi="Arial"/>
                <w:color w:val="3366FF"/>
                <w:szCs w:val="28"/>
              </w:rPr>
              <w:t xml:space="preserve"> </w:t>
            </w:r>
            <w:r>
              <w:rPr>
                <w:rFonts w:cs="Arial" w:ascii="Arial" w:hAnsi="Arial"/>
                <w:color w:val="3366FF"/>
                <w:szCs w:val="28"/>
              </w:rPr>
              <w:t>№</w:t>
            </w:r>
            <w:r>
              <w:rPr>
                <w:rFonts w:eastAsia="Arial" w:cs="Arial" w:ascii="Arial" w:hAnsi="Arial"/>
                <w:color w:val="3366FF"/>
                <w:szCs w:val="28"/>
              </w:rPr>
              <w:t xml:space="preserve">  </w:t>
            </w:r>
            <w:r>
              <w:rPr>
                <w:rFonts w:cs="Arial" w:ascii="Arial" w:hAnsi="Arial"/>
                <w:color w:val="3366FF"/>
                <w:szCs w:val="28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cs="Arial" w:ascii="Arial" w:hAnsi="Arial"/>
                <w:color w:val="3366FF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cs="Arial" w:ascii="Arial" w:hAnsi="Arial"/>
                <w:color w:val="3366FF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cs="Arial" w:ascii="Arial" w:hAnsi="Arial"/>
                <w:color w:val="3366FF"/>
                <w:szCs w:val="28"/>
              </w:rPr>
              <w:t>" 14 "  сентября   2012 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Шоруньж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2"/>
        <w:rPr/>
      </w:pPr>
      <w:r>
        <w:rPr/>
        <w:t>Об утверждении официальных символов муниципального образования «Шоруньжинское сельское поселение»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right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both"/>
        <w:rPr/>
      </w:pPr>
      <w:r>
        <w:rPr>
          <w:rStyle w:val="PageNumber"/>
          <w:szCs w:val="28"/>
        </w:rPr>
        <w:t>В соответствии со статьей  9 Федерального закона от 06.10.2003 № 131-ФЗ «Об общих принципах организации местного самоуправления в Российской Федерации», Собрание депутатов  Шоруньжинского   сельского поселения приняло решение:</w:t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ageNumber"/>
          <w:szCs w:val="28"/>
        </w:rPr>
        <w:t>Утвердить Положение о гербе муниципального образования «Шоруньжинское    сельское поселение» 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Cs w:val="28"/>
        </w:rPr>
        <w:t>Утвердить Положение о флаге муниципального образования «Шоруньжинское    сельское поселение» 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Cs w:val="28"/>
        </w:rPr>
        <w:t xml:space="preserve">Направить необходимый пакет документов по гербу муниципального образования «Шоруньжинское  сельское поселение» в Геральдический совет при Президенте Российской Федерации на геральдическую экспертиз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Cs w:val="28"/>
        </w:rPr>
        <w:t>Контроль за исполнением настоящего решения возложить на главу администрации Шоруньжинского сельского поселения Евгеньеву Э.Д.</w:t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Cs w:val="28"/>
        </w:rPr>
        <w:tab/>
      </w:r>
    </w:p>
    <w:p>
      <w:pPr>
        <w:pStyle w:val="Normal"/>
        <w:jc w:val="both"/>
        <w:rPr/>
      </w:pPr>
      <w:r>
        <w:rPr>
          <w:rStyle w:val="PageNumber"/>
          <w:szCs w:val="28"/>
        </w:rPr>
        <w:tab/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Шоруньжинское  сельское   поселение»,</w:t>
      </w:r>
    </w:p>
    <w:p>
      <w:pPr>
        <w:pStyle w:val="Normal"/>
        <w:jc w:val="both"/>
        <w:rPr>
          <w:rStyle w:val="PageNumber"/>
        </w:rPr>
      </w:pPr>
      <w:r>
        <w:rPr>
          <w:szCs w:val="28"/>
        </w:rPr>
        <w:t xml:space="preserve">председатель Собрания депутатов                                                    Е. Федоров  </w:t>
        <w:tab/>
      </w:r>
      <w:r>
        <w:rPr>
          <w:rStyle w:val="PageNumber"/>
          <w:szCs w:val="28"/>
        </w:rPr>
        <w:t xml:space="preserve"> </w:t>
      </w:r>
    </w:p>
    <w:p>
      <w:p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Normal"/>
        <w:rPr>
          <w:rStyle w:val="PageNumber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Шоруньжин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4 сентября 2012 года  №8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О «Шоруньжинское сельское поселение"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«Шоруньжинское сельское поселение» Моркинского муниципального  района Республики Марий Эл, его описание и порядок официального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Герб муниципального образования «Шоруньжинское сельское поселение» Моркинского муниципального  района Республики Марий Эл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оложение о ГЕРБЕ и рисунки ГЕРБА в многоцветном и одноцветном вариантах хранятся в администрации муниципального образования Шоруньжинское сельское поселение и доступны для ознакомления всем заинтересованным лиц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татус гер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 ГЕРБ является официальным символом МО «Шоруньжинское сельское посе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ГЕРБ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Геральдическое описание ГЕРБ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ГЕРБ муниципального образования Шоруньжинское сельское поселение представляет собой: </w:t>
      </w:r>
    </w:p>
    <w:p>
      <w:pPr>
        <w:pStyle w:val="Normal"/>
        <w:ind w:firstLine="708"/>
        <w:jc w:val="both"/>
        <w:rPr/>
      </w:pPr>
      <w:r>
        <w:rPr/>
        <w:t>В черном поле широкое серебряное опрокинутое остриё, обременённое орнаментальным солярным знаком в виде червлёного ромба с внутренней узкой  каймой в цвет поля и  с выступающими   на каждой из сторон   тремя  лучами в виде угольников, концы которых  с правой и левой стороны  дважды гаммированы и обращены вовнутрь; острие в нижней части  сопровождается  скошенным серебряным гонтом  с гаммировано - противогаммировано  завершенными  кон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Обоснование символики герб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озиция флага, разделение поля щита на серебро (белый цвет) и чёрный соответствует  традиционным представлениям народа мари о мироздании: белый цвет символизирует верхний мир, пространство  земного обитания, чёрный – ассоциируется с нижним миром,  а также заключает  в себе понятия  житейской мудрости, знаний и опы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лярный знак в виде сложного скошено-гаммированого креста и древнейший знак змеи заимствованы из наиболее распространенных  элементов  национального орнамента, встречающиеся  в вышивках  одежды  местных  ж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геральдике металлы и цвета символизируют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еребро (белый цвет) - символ простоты, совершенства, мудрости, благородства, мира, взаимосотрудни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ервлень (красный цвет) - символ мужества, жизнеутверждающей силы и красоты, праздн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ёрный цвет - символ скромности, мудрости, вечности бытия, памя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воспроизведения ГЕР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официального использования ГЕР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. ГЕРБ муниципального образования помещае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зданиях органов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зданиях официальных представительств администрации муниципального образования «Шоруньжинское сельское поселение» за пределами муниципального образования «Шоруньжинское сельское поселение»; в залах заседаний органов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рабочих кабинетах главы муниципального образования «Шоруньжинское сельское поселение», выборных и назначаемых должностных лиц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2. ГЕРБ помещается на бланка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едставительного органа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главы муниципального образования «Шоруньжинское сельское поселение», исполнительного органа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ых выборных и назначаемых должностных лиц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4. ГЕРБ помещае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5. ГЕРБ может помещаться 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градах и памятных знаках муниципального образования «Шоруньжинское сельское поселение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олжностных знаках главы муниципального образования Шоруньжинское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казателях при въезде на территорию муниципального образования Шоруньжинское сельское поселен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Шоруньжинское сельское поселение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Шоруньжинское сельское поселение, объектах движимого и недвижимого имущества, транспортных средств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6. Допускается размещение ГЕРБА 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мотах, приглашениях, визитных карточках главы муниципального образования Шоруньжинское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Шоруньжинское сельское поселение или непосредственно связанных с муниципальным образованием Шоруньжинское сельское поселение по согласованию с главой муниципального образования «Шоруньжинское сельское посе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дновременном размещении ГЕРБА и герба Республики Марий Эл ГЕРБ располагается справа от герба Республики Марий Эл (с точки зрения стоящего лицом к герба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дновременном размещении ГЕРБА, Государственного герба Российской Федерации и герба Республики Марий Эл, Государственный герб Российской Федерации располагается в центре, герб Республики Марий Эл - слева от центра, а ГЕРБ - справа от центра (с точки зрения стоящего лицом к герба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9. Иные случаи использования ГЕРБА устанавливаются главой муниципального образования «Шоруньж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за нарушение настоящего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1. Внесение в состав (рисунок) ГЕРБА каких-либо внешних украшений, а также элементов официальных символов Республики Марий Эл допустимо лишь в соответствии с законодательством Российской Федерации и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Контроль исполнения требований настоящего Положения возлагается на Администрацию муниципального образования Шоруньжинское сельское посел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 Настоящее Полож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Шоруньжин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14 сентября 2012 года №87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О «Шоруньжин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TextBodyIndent"/>
        <w:rPr/>
      </w:pPr>
      <w:r>
        <w:rPr/>
        <w:t>Настоящим положением устанавливается флаг муниципального образования «Шоруньжинское сельское поселение» Моркинского муниципального  района Республики Марий Эл, его описание и порядок официального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Флаг муниципального образования «Шоруньжинское сельское поселение» Моркинского муниципального  района Республики Марий Эл (далее - ФЛАГ) составлен на основании герба муниципального образования Шоруньжинское сель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оложение о ФЛАГЕ и образцовый экземпляр ФЛАГА хранятся в администрации муниципального образования «Шоруньжинское сельское поселение» и доступны для ознакомления всем заинтересованным лиц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татус ФЛА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 ФЛАГ является официальным символом муниципального образования «Шоруньжинское сельское поселение» и служит знаком единства его на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ФЛАГ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писание ФЛА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Флаг муниципального образования Шоруньжинское сельское поселение представляет собой: </w:t>
      </w:r>
    </w:p>
    <w:p>
      <w:pPr>
        <w:pStyle w:val="Normal"/>
        <w:ind w:firstLine="708"/>
        <w:jc w:val="both"/>
        <w:rPr/>
      </w:pPr>
      <w:r>
        <w:rPr/>
        <w:t>Прямоугольное полотнище с соотношением ширины к длине  2:3, разделенное клинообразно на белую часть, несущую червленый (красный) орнаментальный солярный знак из герба Шоруньжинского сельского поселения, и чёрную часть с несущей  в нижнем краю клина  белый орнаментальный   знак змеи. Линия разделения отстоит по краям от верха полотнища на 1/3 от  его  ширины и в середине - на 1/15  ширины полотнища  от низа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zCs w:val="28"/>
        </w:rPr>
        <w:t>Обоснование символики флаг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озиция флага, разделение поля щита на серебро (белый цвет) и чёрный соответствует  традиционным представлениям народа мари о мироздании: белый цвет символизирует верхний мир, пространство  земного обитания, чёрный – ассоциируется с нижним миром,  а также заключает  в себе понятия  житейской мудрости, знаний и опы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лярный знак в виде сложного скошено-гаммированого креста и древнейший знак змеи заимствованы из наиболее распространенных  элементов  национального орнамента, встречающиеся  в вышивках  одежды  местных  жи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геральдике металлы и цвета символизируют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еребро (белый цвет) - символ простоты, совершенства, мудрости, благородства, мира, взаимосотрудничеств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ервлень (красный цвет) - символ мужества, жизнеутверждающей силы и красоты, праздн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ёрный цвет - символ скромности, мудрости, вечности бытия, памя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воспроизведения ФЛА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 </w:t>
      </w:r>
    </w:p>
    <w:p>
      <w:pPr>
        <w:pStyle w:val="TextBody"/>
        <w:rPr/>
      </w:pPr>
      <w:r>
        <w:rPr/>
        <w:t>4.1.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официального использования ФЛА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. ФЛАГ поднят постоян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зданиях органов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зданиях официальных представительств муниципального образования «Шоруньжинское сельское поселение» за пределами муниципального образования Шоруньжинское сельское посел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2. ФЛАГ установлен постоян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рабочих кабинетах главы муниципального образование «Шоруньжинское сельское поселение», выборных и назначаемых должностных лиц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 ФЛАГ мож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Шоруньжинское сельское поселение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Шоруньжинское сельское посе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ЛАГ или его изображение мож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мещаться на транспортных средствах главы муниципального образование «Шоруньжинское сельское поселение»; иных выборных должностных лиц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4. ФЛАГ поднимается (устанавливается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дни государственных праздников - наряду с Государственным флагом Российской Федераци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дновременном подъеме (размещении) ФЛАГА и флага Республики Марий Эл, ФЛАГ располагается справа от флага Республики Марий Эл (с точки зрения стоящего лицом к флага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дновременном подъеме (размещении) ФЛАГА, Государственного флага Российской Федерации и флага Республики Марий Эл,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Марий Эл, слева от Государственного флага Российской Федерации располагается ФЛАГ; справа от флага Республики Марий Эл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Шоруньжинское сельское поселение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град муниципального образования «Шоруньжинское сельское поселение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остных и отличительных знаках главы муниципального образования Шоруньжинское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0. ФЛАГ может быть поднят (установлен) постоянно или времен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памятных, мемориальных и значимых местах расположенных на территории муниципального образования Шоруньжинское сельское поселен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местах массовых собраний жителей муниципального образования Шоруньжинское сельское поселен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1. Допускается размещение ФЛАГА или его изображения 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грамотах, приглашениях, визитных карточках главы муниципального образования «Шоруньжинское сельское поселение»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Шоруньжинское сельское поселение или непосредственно связанных с муниципальным образованием Шоруньжинское сельское посел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2. Порядок изготовления, хранения и уничтожения экземпляров ФЛАГА устанавливается органами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3. Иные случаи использования ФЛАГА устанавливаются главой муниципального образования Шоруньжин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за нарушение настоящего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1. Внесение в состав (рисунок) ФЛАГА каких-либо изменений или дополнений, а также элементов официальных символов Республики Марий Эл допустимо лишь в соответствии с законодательством Российской Федерации и законодательством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Контроль исполнения требований настоящего Положения возлагается на главу муниципального образования «Шоруньжинское сельское посе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 Настоящее Полож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3366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0:00Z</dcterms:created>
  <dc:creator>usr</dc:creator>
  <dc:description/>
  <cp:keywords/>
  <dc:language>en-US</dc:language>
  <cp:lastModifiedBy>Ломанцов Виктор Анатольевич</cp:lastModifiedBy>
  <dcterms:modified xsi:type="dcterms:W3CDTF">2013-04-17T12:00:00Z</dcterms:modified>
  <cp:revision>2</cp:revision>
  <dc:subject/>
  <dc:title>«Унчо ял кундем» муниципальный образованийын</dc:title>
</cp:coreProperties>
</file>