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ешение Совета депутатов городского поселения Солнечногорск Солнечногорского муниципального района МО от 14.09.2012 N 209/3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"О флаге городского поселения Солнечногорск Солнечногорского муниципального района Московской области"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, Федеральным конституционным законом от 25.12.2000 N 1-ФКЗ "О Государственном флаге Российской Федерации", Федеральным конституционным законом от 25.12.2000 N 2-ФКЗ "О Государственном гербе Российской Федерации", Кодексом об административных правонарушениях Российской Федерации, Указом Президента Российской Федерации от 29.06.1999 N 856 "О Геральдическом совете при Президенте Российской Федерации", Указом Президента Российской Федерации от 21.03.1996 N 403 "О Государственном геральдическом регистре Российской Федерации", Законом Московской области от 15.07.2005 N 183/2005-ОЗ "О гербе Московской области", Законом Московской области от 15.07.2005 N 184/2005-ОЗ "О флаге Московской области", постановлением Московской областной Думы от 26.12.2007 N 18/28-П "О Положении о геральдической комиссии Московской области", постановлением Московской областной Думы от 27.11.2008 N 20/61-П "О Положении о геральдическом регистре Московской области" и другими нормативными правовыми актами, регулирующими правоотношения в сфере геральдики, на основании Устава городского поселения Солнечногорск Солнечногорского муниципального района Московской области, письма Управления по вопросам наград и геральдики аппарата Правительства Московской области от 18.11.2011, вх. N 1170, в целях приведения в соответствие с действующим федеральным законодательством и законодательством Московской области правоустанавливающих документов по гербу и флагу городского поселения Солнечногорск Совет депутатов городского поселения Солнечногорск Солнечногорского муниципального района Московской области решил:</w:t>
      </w:r>
    </w:p>
    <w:p>
      <w:pPr>
        <w:pStyle w:val="Normal"/>
        <w:ind w:firstLine="360"/>
        <w:rPr/>
      </w:pPr>
      <w:r>
        <w:rPr/>
        <w:t>1. Утвердить Положение о флаге городского поселения Солнечногорск Солнечногорского муниципального района Московской области в новой редакции (приложение).</w:t>
      </w:r>
    </w:p>
    <w:p>
      <w:pPr>
        <w:pStyle w:val="Normal"/>
        <w:ind w:firstLine="360"/>
        <w:rPr/>
      </w:pPr>
      <w:r>
        <w:rPr/>
        <w:t>2. Направить Положение о флаге городского поселения Солнечногорск Солнечногорского муниципального района Московской области в новой редакции главе городского поселения Солнечногорск А.А. Толданову для подписания, опубликования в средствах массовой информации и размещения на официальном сайте городского поселения Солнечногорск.</w:t>
      </w:r>
    </w:p>
    <w:p>
      <w:pPr>
        <w:pStyle w:val="Normal"/>
        <w:ind w:firstLine="360"/>
        <w:rPr/>
      </w:pPr>
      <w:r>
        <w:rPr/>
        <w:t>2.1. Главе городского поселения Солнечногорск А.А. Толданову представить настоящее решение и Положение о флаге городского поселения Солнечногорск Солнечногор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с целью уточнения документации на флаг городского поселения Солнечногорск (с сохранением ранее присвоенного номера 4585) и последующей регистрации флага городского поселения Солнечногорск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3. Признать утратившим силу:</w:t>
      </w:r>
    </w:p>
    <w:p>
      <w:pPr>
        <w:pStyle w:val="Normal"/>
        <w:ind w:firstLine="360"/>
        <w:rPr/>
      </w:pPr>
      <w:r>
        <w:rPr/>
        <w:t>- решение Совета депутатов городского поселения Солнечногорск Солнечногорского муниципального района Московской области от 10.06.2008 N 137/28 "О флаге муниципального образования городское поселение Солнечногорск Солнечногорского муниципального района Московской области".</w:t>
      </w:r>
    </w:p>
    <w:p>
      <w:pPr>
        <w:pStyle w:val="Normal"/>
        <w:ind w:firstLine="360"/>
        <w:rPr/>
      </w:pPr>
      <w:r>
        <w:rPr/>
        <w:t>4. Решение вступает в силу после его официального опубликования в газете "Сенеж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главу городского поселения Солнечногорск А.А. Толдан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 городского поселения Солнечногорск А.Н. Панкр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поселения Солнечногорск А.А. Толда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к решению Совета депутатов городского поселения Солнечногорск Московской области от 14 сентября 2012 г. N 209/3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>О ФЛАГЕ ГОРОДСКОГО ПОСЕЛЕНИЯ СОЛНЕЧНОГОРСК СОЛНЕЧНОГОР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альдическое описание, обоснование и порядок использования флага городского поселения Солнечногорск Солнечногор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  <w:t>Настоящее Положение разработано в соответствии Законом Московской области от 26.09.2006 N 154/2006-ОЗ "О символике в Московской области и муниципальных образованиях Моск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ского поселения Солнечногорск Солнечногорского муниципального района Московской области является официальным символом городского поселения Солнечногорск Солнечногорского муниципального района Московской области (далее - флаг городского поселения Солнечногорск).</w:t>
      </w:r>
    </w:p>
    <w:p>
      <w:pPr>
        <w:pStyle w:val="Normal"/>
        <w:ind w:firstLine="360"/>
        <w:rPr/>
      </w:pPr>
      <w:r>
        <w:rPr/>
        <w:t>1.2. Флаг городского поселения Солнечногорск Солнечногорского муниципального района Московской области (далее - городское поселение Солнечногорск) разработан на основе герба городского поселения Солнечногорск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Солнечногор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Солнечногорск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Солнечног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 городского поселения Солнечногорск:</w:t>
      </w:r>
    </w:p>
    <w:p>
      <w:pPr>
        <w:pStyle w:val="Normal"/>
        <w:ind w:firstLine="360"/>
        <w:rPr/>
      </w:pPr>
      <w:r>
        <w:rPr/>
        <w:t>"Прямоугольное двухстороннее полотнище голубого цвета с отношением ширины к длине 2:3 с воспроизведенными на нем фигурами из герба городского поселения Солнечногорск: желтого солнца, желтой клинообразной полосы (горы) и трех серебряных, узких, волнистых полос"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Солнечногорск.</w:t>
      </w:r>
    </w:p>
    <w:p>
      <w:pPr>
        <w:pStyle w:val="Normal"/>
        <w:ind w:firstLine="360"/>
        <w:rPr/>
      </w:pPr>
      <w:r>
        <w:rPr/>
        <w:t>Современный город Солнечногорск образован слиянием села Солнечная Гора (объединившего деревни Солнышная и Гомзино) и пристанционного поселка Подсолнечное. Поселок был основан в 1851 году во время строительства станции Подсолнечная и железной дороги Санкт-Петербург - Москва. С 1928 года - рабочий поселок Солнечногорский, а с 1938 года - город Солнечногорск.</w:t>
      </w:r>
    </w:p>
    <w:p>
      <w:pPr>
        <w:pStyle w:val="Normal"/>
        <w:ind w:firstLine="360"/>
        <w:rPr/>
      </w:pPr>
      <w:r>
        <w:rPr/>
        <w:t>По преданию Екатерина Великая, подъезжая рано утром к Гомзино и Солнышной (в 1767 году), увидела, как из-за горы встает солнце. Пораженная открывшейся красотой, императрица воскликнула: "Боже, какая солнечная гора!". С тех пор селение получило название "Солнечная Гора", что гласно отражено на флаге городского поселения Солнечногорск клинообразной полосой (аллегория горы) и солнцем над ним. Солнце как источник тепла и света символизирует радушие жителей поселения, тепло встречающих всех своих гостей.</w:t>
      </w:r>
    </w:p>
    <w:p>
      <w:pPr>
        <w:pStyle w:val="Normal"/>
        <w:ind w:firstLine="360"/>
        <w:rPr/>
      </w:pPr>
      <w:r>
        <w:rPr/>
        <w:t>Город Солнечногорск городского поселения Солнечногорск (административный центр Солнечногорского муниципального района Московской области) расположен на берегу Сенежского озера (отраженного на флаге белой волнистой полосой) - жемчужины местной природы. В ходе строительства канала, соединяющего реки Сестру и Истру (на флаге отражены двумя голубыми тонкими волнообразными полосками внутри белой полосы), образовалось большое озеро - жемчужина местной природы. В настоящее время озеро Сенеж, являясь визитной карточкой города, превратилось в красивейшее место отдыха как горожан, так и их гостей.</w:t>
      </w:r>
    </w:p>
    <w:p>
      <w:pPr>
        <w:pStyle w:val="Normal"/>
        <w:ind w:firstLine="360"/>
        <w:rPr/>
      </w:pPr>
      <w:r>
        <w:rPr/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Белый цвет (серебро) -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.</w:t>
      </w:r>
    </w:p>
    <w:p>
      <w:pPr>
        <w:pStyle w:val="Normal"/>
        <w:ind w:firstLine="360"/>
        <w:rPr/>
      </w:pPr>
      <w:r>
        <w:rPr/>
        <w:t>Идея: Л. Мирский (Солнечногорск), Галина Туник (Москва).</w:t>
      </w:r>
    </w:p>
    <w:p>
      <w:pPr>
        <w:pStyle w:val="Normal"/>
        <w:ind w:firstLine="360"/>
        <w:rPr/>
      </w:pPr>
      <w:r>
        <w:rPr/>
        <w:t>Вексиллологическая доработка: Константин Моченов (Химки).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, Вячеслав Мишин (Химки).</w:t>
      </w:r>
    </w:p>
    <w:p>
      <w:pPr>
        <w:pStyle w:val="Normal"/>
        <w:ind w:firstLine="360"/>
        <w:rPr/>
      </w:pPr>
      <w:r>
        <w:rPr/>
        <w:t>Компьютерный дизайн: Анна Гарсия (Москва).</w:t>
      </w:r>
    </w:p>
    <w:p>
      <w:pPr>
        <w:pStyle w:val="Normal"/>
        <w:ind w:firstLine="360"/>
        <w:rPr/>
      </w:pPr>
      <w:r>
        <w:rPr/>
        <w:t>2.4. Рисунок флага городского поселения Солнечногорск приводится в приложении 1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 поселения Солнечног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Солнечногорск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Солнечногорск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городского поселения Солнечногорск флаг городского поселения Солнечногорск располагается справа (расположение флагов: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например, 10) соблюдается следующий порядок: 9-7-5-3-1-2-4-6-8-10, где 1 - Государственный флаг Российской Федерации, 2 - флаг Московской области, 3 - флаг городского поселения Солнечногорск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Солнечногорск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Солнечногорск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апример, 11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Солнечногорск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ind w:firstLine="360"/>
        <w:rPr/>
      </w:pPr>
      <w:r>
        <w:rPr/>
        <w:t>3.8. При одновременном размещении флагов размер флага городского поселения Солнечногорск не может превышать размеры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9. При одновременном размещении флагов высота размещения флага городского поселения Солнечногорс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Солнечногорск устанавливается решением Совета депутатов городского поселения Солнечного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флага городского поселения Солнечногорс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городского поселения Солнечногорск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поселения Солнечногорск, муниципальных предприятий и учреждений городского поселения Солнечногорск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Солнечногорск;</w:t>
      </w:r>
    </w:p>
    <w:p>
      <w:pPr>
        <w:pStyle w:val="Normal"/>
        <w:ind w:firstLine="360"/>
        <w:rPr/>
      </w:pPr>
      <w:r>
        <w:rPr/>
        <w:t>3) в кабинетах главы городского поселения Солнечногорск, выборных должностных лиц местного самоуправления городского поселения Солнечногорск.</w:t>
      </w:r>
    </w:p>
    <w:p>
      <w:pPr>
        <w:pStyle w:val="Normal"/>
        <w:ind w:firstLine="360"/>
        <w:rPr/>
      </w:pPr>
      <w:r>
        <w:rPr/>
        <w:t>4.2. Флаг городского поселения Солнечногорск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Солнечногорск, официальных представителей городского поселения Солнечногор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Солнечногорск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Солнечногорск, руководителей органов администрации городского поселения Солнечногорск (структурных подразделений), руководителей муниципальных предприятий, учреждений и организаций, находящихся в муниципальной собственности городского поселения Солнечногорск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Солнечногорск пассажирском и иных видах транспорта, предназначенных для обслуживания населения городского поселения Солнечногорск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Солнечногорск.</w:t>
      </w:r>
    </w:p>
    <w:p>
      <w:pPr>
        <w:pStyle w:val="Normal"/>
        <w:ind w:firstLine="360"/>
        <w:rPr/>
      </w:pPr>
      <w:r>
        <w:rPr/>
        <w:t>4.4. Изображение флага городского поселения Солнечногорск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городского поселения Солнечногорск в сети Интерн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городское поселение Солнечногорск;</w:t>
      </w:r>
    </w:p>
    <w:p>
      <w:pPr>
        <w:pStyle w:val="Normal"/>
        <w:ind w:firstLine="360"/>
        <w:rPr/>
      </w:pPr>
      <w:r>
        <w:rPr/>
        <w:t>4) на пассажирском и иных видах транспорта, предназначенных для обслуживания населения городского поселения Солнечногорск;</w:t>
      </w:r>
    </w:p>
    <w:p>
      <w:pPr>
        <w:pStyle w:val="Normal"/>
        <w:ind w:firstLine="360"/>
        <w:rPr/>
      </w:pPr>
      <w:r>
        <w:rPr/>
        <w:t>5) на бланках удостоверений лиц, замещающих муниципальные должности, депутаты, члены выборного органа местного самоуправления, выборные должностные лица местного самоуправления, члены избирательной комиссии муниципального образования с правом решающего голоса, муниципальных служащих, работников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Совета депутатов городского поселения Солнечногорск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вета депутатов городского поселения Солнечногорск;</w:t>
      </w:r>
    </w:p>
    <w:p>
      <w:pPr>
        <w:pStyle w:val="Normal"/>
        <w:ind w:firstLine="360"/>
        <w:rPr/>
      </w:pPr>
      <w:r>
        <w:rPr/>
        <w:t>8) на визитных карточках лиц, замещающих муниципальные должности, депутаты, члены выборного органа местного самоуправления, выборные должностные лица местного самоуправления, члены избирательной комиссии муниципального образования с правом решающего голоса, муниципальных служащих, работников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городского поселения Солнечногорск, предприятия, учреждения и организации, находящиеся в муниципальной собственности городского поселения Солнечногорск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 органов местного самоуправления городского поселения Солнечногорск.</w:t>
      </w:r>
    </w:p>
    <w:p>
      <w:pPr>
        <w:pStyle w:val="Normal"/>
        <w:ind w:firstLine="360"/>
        <w:rPr/>
      </w:pPr>
      <w:r>
        <w:rPr/>
        <w:t>4.5. Флаг городского поселения Солнечногорск может быть использован в качестве основы для разработки знаков различия, знаков отличия городского поселения Солнечногорск.</w:t>
      </w:r>
    </w:p>
    <w:p>
      <w:pPr>
        <w:pStyle w:val="Normal"/>
        <w:ind w:firstLine="360"/>
        <w:rPr/>
      </w:pPr>
      <w:r>
        <w:rPr/>
        <w:t>4.6. Размещение флага городского поселения Солнечногорск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Солнечногорск.</w:t>
      </w:r>
    </w:p>
    <w:p>
      <w:pPr>
        <w:pStyle w:val="Normal"/>
        <w:ind w:firstLine="360"/>
        <w:rPr/>
      </w:pPr>
      <w:r>
        <w:rPr/>
        <w:t>4.7. Размещение флага городского поселения Солнечногорск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Солнечногорск в порядке, установленном Советом депутатов городского поселения Солнечного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Солнечногорск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Солнечногорск или его изображения, установленного настоящим Положением, несет исполнитель допущенных искажений в порядке, установленном действующим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Солнечногорск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Солнечногорск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ского поселения Солнеч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>3) искажение флага городского поселения Солнечногорск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Солнечногорск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Солнечногор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Солнечногор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Солнечногор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Солнечногорск с момента установления его Советом депутатов городского поселения Солнечногорск в качестве официального символа городского поселения Солнечногорск принадлежат органам местного самоуправления городского поселения Солнечногорск.</w:t>
      </w:r>
    </w:p>
    <w:p>
      <w:pPr>
        <w:pStyle w:val="Normal"/>
        <w:ind w:firstLine="360"/>
        <w:rPr/>
      </w:pPr>
      <w:r>
        <w:rPr/>
        <w:t>6.3. Флаг городского поселения Солнечногорск с момента установления его Советом депутатов городского поселения Солнечногорск в качестве официального символа городского поселения Солнечногорск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spacing w:before="0" w:after="0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лаге </w:t>
      </w:r>
    </w:p>
    <w:p>
      <w:pPr>
        <w:pStyle w:val="Msonormalcxspmiddle"/>
        <w:spacing w:before="0" w:after="0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Солнечногорск</w:t>
      </w:r>
    </w:p>
    <w:p>
      <w:pPr>
        <w:pStyle w:val="Msonormalcxspmiddle"/>
        <w:spacing w:before="0" w:after="0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ечногорского муниципального </w:t>
      </w:r>
    </w:p>
    <w:p>
      <w:pPr>
        <w:pStyle w:val="Msonormalcxspmiddle"/>
        <w:spacing w:before="0" w:after="0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>района Московской области»</w:t>
      </w:r>
    </w:p>
    <w:p>
      <w:pPr>
        <w:pStyle w:val="Msonormalcxspmiddle"/>
        <w:spacing w:before="0" w:after="0"/>
        <w:ind w:left="4956" w:hanging="278"/>
        <w:jc w:val="right"/>
        <w:rPr>
          <w:sz w:val="28"/>
          <w:szCs w:val="28"/>
        </w:rPr>
      </w:pPr>
      <w:r>
        <w:rPr>
          <w:sz w:val="28"/>
          <w:szCs w:val="28"/>
        </w:rPr>
        <w:t>от 14.09.2012г. №209/37</w:t>
      </w:r>
    </w:p>
    <w:p>
      <w:pPr>
        <w:pStyle w:val="Msonormalcxspmiddle"/>
        <w:spacing w:before="0" w:after="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 ГОРОДСКОГО ПОСЕЛЕНИЯ СОЛНЕЧНОГОРСК  СОЛНЕЧНОГОРСКОГО МУНЦИИПАЛЬНОГО РАЙОНА</w:t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63645" cy="25152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89535</wp:posOffset>
            </wp:positionV>
            <wp:extent cx="3764915" cy="25146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2-09T05:10:00Z</dcterms:modified>
  <cp:revision>2</cp:revision>
  <dc:subject/>
  <dc:title>Решение Совета депутатов городского поселения Солнечногорск Солнечногорского муниципального района МО от 14</dc:title>
</cp:coreProperties>
</file>