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Совета депутатов Солнечногорского муниципального района Московской области от 05.06.2012 N 395/4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/>
      </w:pPr>
      <w:r>
        <w:rPr/>
        <w:t>О флаге Солнечногорского муниципального района Московской области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Солнечногорского муниципального района Московской области, а также учитывая рекомендации Геральдической комиссии Московской области, Совет депутатов Солнечногорского муниципального района Московской области (далее - Солнечногорский муниципальный район)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Считать флаг муниципального образования "Солнечногорский район" Московской области, описание которого утверждено решением Совета депутатов муниципального образования "Солнечногорский район" Московской области от 23.08.2002 N 203/33 "О флаге муниципального образования "Солнечногорский район" Московской области", официальным символом Солнечногорского муниципального района Московской области, оставив при этом без изменений описание и рисунки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знать утратившим силу Положение о флаге муниципального образования "Солнечногорский район" Московской области, утвержденное решением Совета депутатов муниципального образования "Солнечногорский район" Московской области от 23.08.2002 N 203/33 "О флаге муниципального образования "Солнечногорский район" Московской области", кроме статьи 2 указанно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Утвердить Положение Солнечногорского муниципального района Московской области о флаге Солнечногорского муниципального района Московской области в новой редакци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править необходимый пакет документов по флагу Солнечногорского муниципального района Московской области в Геральдическую комиссию Московской области для внесения его в Геральдический регистр Московской области, а также для получения Свидетельства установленного образца о внесении этого официального символа (флага)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править новую редакцию Положения о флаге Солнечногорского муниципального района Московской области главе Солнечногорского муниципального района для подписания и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Контроль исполнения настоящего решения возложить на председателя Совета депутатов Солнечногорского муниципального района Н.А. Горбач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</w:r>
    </w:p>
    <w:p>
      <w:pPr>
        <w:pStyle w:val="Normal"/>
        <w:ind w:firstLine="360"/>
        <w:rPr/>
      </w:pPr>
      <w:r>
        <w:rPr/>
        <w:t xml:space="preserve">Солнечногорского муниципального района </w:t>
      </w:r>
    </w:p>
    <w:p>
      <w:pPr>
        <w:pStyle w:val="Normal"/>
        <w:ind w:firstLine="360"/>
        <w:rPr/>
      </w:pPr>
      <w:r>
        <w:rPr/>
        <w:t>Н.А. Горбач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олнечногор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>Ю.А. Панкр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олнечногорского муниципальн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5 июня 2012 г. N 395/4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, обоснование символики и порядок использования флага Солнечногорского муниципального района Московской области в качестве официального симво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олнечногорского муниципального района Московской области является официальным символом Солнечногорского муниципального района Московской области (далее - Солнечногорский муниципальный район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Солнечногор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оложение о флаге Солнечногорского муниципального района хранится в установленном порядке на бумажных и электронных носителях в администрации Солнечногорского муниципальн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Флаг Солнечногор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 Солнечногорского муниципального района</w:t>
      </w:r>
    </w:p>
    <w:p>
      <w:pPr>
        <w:pStyle w:val="Normal"/>
        <w:ind w:firstLine="360"/>
        <w:rPr/>
      </w:pPr>
      <w:r>
        <w:rPr/>
        <w:t>2.1. Описание флага Солнечногор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представляет собой голубое полотнище с клинообразным желтым поясом по центру. Вверху желтое сияющее солнце. Внизу стоящие три желтых дерева. Отношение длины к ширине 3:2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основание символики флага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Солнечногорского муниципального района Московской области разработан на основе герба муниципального района. Солнечногорский муниципальный район свое название получил от названия административного центра района городского поселения Солнечногорск. Территория района располагается в живописнейшем месте Подмосковья. Название "Солнечная Гора", а затем "Солнечногорск" получило село Гомзино, впоследствии ставшее городом. Располагалось село Гомзино на пути следования из Санкт-Петербурга в Москву. По преданию, Екатерина Великая, подъезжая рано утром в 1767 году к селению, увидела, как из-за горы встает солнце, и пораженная открывшейся красотой воскликнула: "Боже, какая солнечная гора!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лнце и клинообразный пояс в виде горы указывает на название города и района - Солнечногорск, Солнечногорский. Являясь источником тепла, мира и согласия, солнце изливает на землю поток жизненных сил, а на людей свою благод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прочности, величия интеллекта, великодуш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ерритории района и города располагается красивейшее озеро Сенеж, об этом говорит лазоревое поле герба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урь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ые деревья на черной земле отражают красоту и богатство природы и земли Солнечногор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втор герба - Л.М. Мирск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основание символики - Галина Туник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омпьютерный дизайн - Галина Русано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Рисунок флага Солнечногорского муниципального района приводится в приложении 1 к настоящему Положению и является его неотъемлемой часть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олнечногорского муниципального района</w:t>
      </w:r>
    </w:p>
    <w:p>
      <w:pPr>
        <w:pStyle w:val="Normal"/>
        <w:ind w:firstLine="360"/>
        <w:rPr/>
      </w:pPr>
      <w:r>
        <w:rPr/>
        <w:t>3.1. Воспроизведение флага Солнечногор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Солнечногор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Солнечногорского муниципального района флаг Солнечногорского муниципального района располагается правее (расположение флагов: 1-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Солнечногор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Солнечногор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олнечногорского муниципального района (размещение флагов: 2-1-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Солнечногор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-3.6, указано "от зрител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флага Солнечногор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Высота размещения флага Солнечногор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Флаги, указанные в пунктах 3.3-3.6, должны быть вы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(либо его изображения) Солнечногорского муниципального района устанавливается решением Совета депутатов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флага Солнечногорского муниципального района</w:t>
      </w:r>
    </w:p>
    <w:p>
      <w:pPr>
        <w:pStyle w:val="Normal"/>
        <w:ind w:firstLine="360"/>
        <w:rPr/>
      </w:pPr>
      <w:r>
        <w:rPr/>
        <w:t>4.1. Флаг Солнечногорского муниципальн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олнечногорского муниципального района; муниципальных предприятий и учреждений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кабинетах главы Солнечногорского муниципального района, выборных должностных лиц местного самоуправления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Солнечногорского муниципального района устанавливается при проведен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олнечногорского муниципального района, официальных представителей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Солнечногорского муниципального района может устанавли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олнечногорского муниципального района, руководителей органов администрации Солнечногорского муниципального района; руководителей муниципальных предприятий, учреждений и организаций, находящихся в муниципальной собственности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транспортных средствах главы Солнечногорского муниципального района, пассажирском и иных видах транспорта, предназначенных для обслуживания населения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Изображение флага Солнечногорского муниципального района может раз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олнечногорского муниципального района в сети Интерне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Солнечногорский муниципальны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ого для обслуживания населения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Солнечногорского муниципального района; работников (служащих) предприятий, учреждений и организаций, находящихся в муниципальной собственности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Солнечногорского муниципального района; работников (служащих) муниципальных предприятий, учреждений и организаций, находящихся в муниципальной собственности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Солнечногорского муниципального района, предприятия, учреждения и организации, находящиеся в муниципальной собственности Солнечногор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полиграфической, сувенирной и представительской продукции органов местного самоуправления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Солнечногорского муниципального района может быть использован в качестве основы для разработки знаков различия, знаков отличия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Размещение флага Солнечногорского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Размещение флага Солнечногор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олнечногорского муниципального района, в порядке, установленном Советом депутатов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Ответственность за искажение флага Солнечногор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олнечногорского муниципального района или его изображения являю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использование флага Солнечногор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использование флага Солнечногор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флага Солнечногорского муниципального района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зготовление флага Солнечногорского муниципального района или его изображение с искажением и (или) изменением композиции или цветов, выходящих за пределы допустим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надругательство над флагом Солнечногор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умышленное повреждение флага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олнечногор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Права на использование флага Солнечногорского муниципального района с момента установления его Советом депутатов Солнечногорского муниципального района в качестве официального символа Солнечногорского муниципального района принадлежат органам местного самоуправления Солнечногор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Флаг Солнечногорского муниципального района с момента установления его Советом депутатов Солнечногорского муниципального района в качестве официального символа Солнечногор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олнечногорского 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Московской области </w:t>
      </w:r>
    </w:p>
    <w:p>
      <w:pPr>
        <w:pStyle w:val="Normal"/>
        <w:ind w:firstLine="360"/>
        <w:rPr/>
      </w:pPr>
      <w:r>
        <w:rPr/>
        <w:t>Ю.А. Панкр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ФЛАГА СОЛНЕЧНОГОРСКОГО МУНИЦИПАЛЬНОГО РАЙОНА МОСКОВ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Лицевая стор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оротная стор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2-09T05:16:00Z</dcterms:modified>
  <cp:revision>1</cp:revision>
  <dc:subject/>
  <dc:title>Решение Совета депутатов Солнечногорского муниципального района Московской области от 05</dc:title>
</cp:coreProperties>
</file>