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 xml:space="preserve">Собрание депутатов муниципального образования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«Советский муниципальный район»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от27 июня 2012 г. № 264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О внесении изменений в решение Собрания депутатов муниципального образования«Советский муниципальный район» от 29 августа 2006 года № 209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Собрание депутатов муниципального образования «Советский муниципальный район» </w:t>
      </w:r>
      <w:r>
        <w:rPr>
          <w:rStyle w:val="Spelle"/>
          <w:rFonts w:cs="Arial"/>
          <w:color w:val="000000"/>
        </w:rPr>
        <w:t>р</w:t>
      </w:r>
      <w:r>
        <w:rPr>
          <w:rFonts w:cs="Arial"/>
          <w:color w:val="000000"/>
        </w:rPr>
        <w:t xml:space="preserve">е </w:t>
      </w:r>
      <w:r>
        <w:rPr>
          <w:rStyle w:val="Spelle"/>
          <w:rFonts w:cs="Arial"/>
          <w:color w:val="000000"/>
        </w:rPr>
        <w:t>ш</w:t>
      </w:r>
      <w:r>
        <w:rPr>
          <w:rFonts w:cs="Arial"/>
          <w:color w:val="000000"/>
        </w:rPr>
        <w:t xml:space="preserve"> и л о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 В решение Собрания депутатов муниципального образования «Советский муниципальный район»от 29 августа 2006 года № 209 «Об утверждении Положения о порядке использования официальных символов муниципального образования «Советский муниципальный район»(далее – Решение, Положение) внести следующие изменени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 пункт 1.2раздела 1 Полож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1.2. Использование официальных символов муниципального образования «Советский муниципальный район»органами местного самоуправления городского и сельских поселений в составе муниципального района осуществляется в соответствии с уставом муниципального образования поселенческого уровня, настоящим Положением и соответствующим соглашением, подписанным главами администраций муниципальных образований.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 пункты 2.4, 2.7раздела 2 Полож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2.4. Официальный флаг муниципального образования «Советский муниципальный район» по распоряжению администрации муниципального образования «Советский муниципальный район» может в отдельных случаях размещаться в помещениях муниципальных предприятий,учреждений и иных организаций при проведении торжественных и юбилейных мероприятий (например, в дни профессиональных праздников), при чествовании передовиков производства и почетных граждан района, при присвоении муниципальных наград и грамот, знаков отличия муниципального образования, во время церемоний и встреч, проводимых органами местного самоуправления муниципального райо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7. При одновременном размещении официальных символов Российской Федерации, Республики Марий Эл и официальных символов муниципального образования «Советский муниципальный район» соблюдается порядок, установленный федеральным законом и законом Республики Марий Эл.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абзац 5 пункта3.1.1 раздела 3 Положения исключит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) абзацы 3, 5пункта 4.2 раздела 4 Полож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- копии учредительных документов юридического лица (с предъявлением оригинала, если копия не заверена нотариально)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документы,подтверждающие качество производимой продукции (работ, услуг), а также необходимые сертификаты и лицензии. Данные документы необходимы в случае получения разрешения на размещение официальных символов на продукции.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) пункты 4.5, 4.6, 4.8 раздела 4 Полож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4.5. Заявление с приложениями, представленное для получения разрешительных документов,регистрируется в день его подачи в администрацию муниципального образования«Советский муниципальный район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6. Решение о выдаче или об отказе в выдаче разрешения принимается администрацией муниципального образования «Советский муниципальный район» в течение 5календарных дней со дня получения документов от заявителя и направляется заявителю в письменной форм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8. Разрешение выдается на срок, установленный администрацией муниципального образования«Советский муниципальный район» по предложению Заявителя.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) пункт 4.3раздела 4 Положения дополнить предложением следующего содержания: «Проект официального символа используется в соответствии со статьей 1264 Гражданского кодекса Российской Федерации.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) пункт 4.7раздела 4 Положения исключит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) пункты 6.1, 6.3, 6.6 раздела 6 Полож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6.1. Действие разрешения на использование официальных символов муниципального образования может быть приостановлено или прекращено постановлением администрации муниципального образования «Советский муниципальный район» по основаниям,установленным настоящим Положение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3. Постановление о приостановлении действия разрешения принимается главой администрации муниципального образования и доводится им до Заявителя в письменной форме с мотивированным обоснованием. При этом глава администрации муниципального образования обязан установить срок устранения Заявителем нарушений, повлекших за собой приостановление действия разреш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6.6 Разрешение на использование официальных символов муниципального образования теряет юридическую силу и считается аннулированным со дня внесения в учетные данные администрации муниципального образования «Советский муниципальный район» записи о прекращении действия разрешения на использование официальных символов муниципального образования либо со дня внесения записи в единый государственный реестр юридических лиц, единый государственный </w:t>
      </w:r>
      <w:r>
        <w:rPr>
          <w:rStyle w:val="Spelle"/>
          <w:rFonts w:cs="Arial"/>
          <w:color w:val="000000"/>
        </w:rPr>
        <w:t>рееестр</w:t>
      </w:r>
      <w:r>
        <w:rPr>
          <w:rFonts w:cs="Arial"/>
          <w:color w:val="000000"/>
        </w:rPr>
        <w:t>индивидуальных предпринимателей.»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9) абзац 1 пункта6.2 раздела 6 Полож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Действие разрешения на использование официальных символов муниципального образования приостанавливается в случаях: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 Опубликовать настоящее решение в районной газете «Вестник района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Советский муниципальный район»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Spelle"/>
          <w:rFonts w:cs="Arial"/>
          <w:color w:val="000000"/>
        </w:rPr>
        <w:t>В.К.Антонич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3:00Z</dcterms:created>
  <dc:creator>mvl</dc:creator>
  <dc:description/>
  <cp:keywords/>
  <dc:language>en-US</dc:language>
  <cp:lastModifiedBy>Ломанцов Виктор Анатольевич</cp:lastModifiedBy>
  <dcterms:modified xsi:type="dcterms:W3CDTF">2017-11-16T03:23:00Z</dcterms:modified>
  <cp:revision>2</cp:revision>
  <dc:subject/>
  <dc:title>Ямало-Ненецкий автономный округ</dc:title>
</cp:coreProperties>
</file>