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СОВЕТСКИЙ ГОРОДСКОЙ ОКРУГ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января 2012 г. N 1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официального символ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"Советский городской округ" -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(Принято окружным Советом депутатов 25 января 201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информацию главного архитектора города Советска Самаргина А.Г., окружно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"О флаге муниципального образования "Советский городской округ" (приложение N 1).</w:t>
      </w:r>
    </w:p>
    <w:p>
      <w:pPr>
        <w:pStyle w:val="Normal"/>
        <w:rPr/>
      </w:pPr>
      <w:r>
        <w:rPr/>
        <w:t>2. Утвердить официальный символ муниципального образования "Советский городской округ" - флаг Советского городского округа (приложение N 2).</w:t>
      </w:r>
    </w:p>
    <w:p>
      <w:pPr>
        <w:pStyle w:val="Normal"/>
        <w:rPr/>
      </w:pPr>
      <w:r>
        <w:rPr/>
        <w:t>3. Администрации городского округа в установленном порядке направить документы, указанные в п. 1 настоящего Решения, в Геральдический совет при Президенте РФ для регистрации флага Советского городского округа в Государственном геральдическом регистре.</w:t>
      </w:r>
    </w:p>
    <w:p>
      <w:pPr>
        <w:pStyle w:val="Normal"/>
        <w:rPr/>
      </w:pPr>
      <w:r>
        <w:rPr/>
        <w:t>5. Опубликовать настоящее Решение в газете "Вестник".</w:t>
      </w:r>
    </w:p>
    <w:p>
      <w:pPr>
        <w:pStyle w:val="Normal"/>
        <w:rPr/>
      </w:pPr>
      <w:r>
        <w:rPr/>
        <w:t>6. Контроль за исполнением Решения возложить на главу администрации Советского городского округа Луценко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>Н.Н. Воищев</w:t>
      </w:r>
    </w:p>
    <w:p>
      <w:pPr>
        <w:pStyle w:val="Normal"/>
        <w:rPr/>
      </w:pPr>
      <w:r>
        <w:rPr/>
        <w:t>г. Советск</w:t>
      </w:r>
    </w:p>
    <w:p>
      <w:pPr>
        <w:pStyle w:val="Normal"/>
        <w:rPr/>
      </w:pPr>
      <w:r>
        <w:rPr/>
        <w:t>25 января 2012 г.</w:t>
      </w:r>
    </w:p>
    <w:p>
      <w:pPr>
        <w:pStyle w:val="Normal"/>
        <w:rPr/>
      </w:pPr>
      <w:r>
        <w:rPr/>
        <w:t>N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кружного Совета депутатов</w:t>
      </w:r>
    </w:p>
    <w:p>
      <w:pPr>
        <w:pStyle w:val="Normal"/>
        <w:rPr/>
      </w:pPr>
      <w:r>
        <w:rPr/>
        <w:t>Советского городского округа</w:t>
      </w:r>
    </w:p>
    <w:p>
      <w:pPr>
        <w:pStyle w:val="Normal"/>
        <w:rPr/>
      </w:pPr>
      <w:r>
        <w:rPr/>
        <w:t>от 25 января 2012 г. N 1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Советский городской округ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Советский городской округ"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Флаг муниципального образования "Советский городской округ" является, наряду с основным муниципальным символом - гербом города, символом муниципального ста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муниципального образования "Советский городской округ" представляет собой прямоугольное полотнище с соотношением сторон 2:3, состоящее из трех горизонтальных равновеликих полос, верхней - зеленого, средней - белого, нижней - красного цвета. В центре полотнища - изображение герба города Советска: в белом поле на волнистой голубой оконечности красная башня, мурованная черным, о двух зубцах по краям и с круглой башенкой под конической кровлей посередине, обремененная щитом, разбитым начетверо белым и черным. Габаритная высота изображения составляет не более 3/4 от ширины полотнища.</w:t>
      </w:r>
    </w:p>
    <w:p>
      <w:pPr>
        <w:pStyle w:val="Normal"/>
        <w:rPr/>
      </w:pPr>
      <w:r>
        <w:rPr/>
        <w:t>1.4. При воспроизведении флага муниципального образования "Советский городской округ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1.5. Оригинал изображения флага хранится в администрации Советского городского округ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униципального образования "Советский городской округ" устанавливается на административных зданиях органов местного самоуправления.</w:t>
      </w:r>
    </w:p>
    <w:p>
      <w:pPr>
        <w:pStyle w:val="Normal"/>
        <w:rPr/>
      </w:pPr>
      <w:r>
        <w:rPr/>
        <w:t>2.2. Флаг муниципального образования "Советский городской округ" устанавливается в залах заседаний окружного Совета и администрации муниципального образования и рабочих кабинетах их руководителей.</w:t>
      </w:r>
    </w:p>
    <w:p>
      <w:pPr>
        <w:pStyle w:val="Normal"/>
        <w:rPr/>
      </w:pPr>
      <w:r>
        <w:rPr/>
        <w:t>2.3. В дни государственных праздников Российской Федерации, в дни местных праздников (день города Советска и т.п.), а также в других случаях по указанию главы администрации Советского городского округа осуществляется одновременный подъем флагов Российской Федерации и Советского городского округа на зданиях предприятий, учреждений и организаций, а также на жилых домах.</w:t>
      </w:r>
    </w:p>
    <w:p>
      <w:pPr>
        <w:pStyle w:val="Normal"/>
        <w:rPr/>
      </w:pPr>
      <w:r>
        <w:rPr/>
        <w:t>2.4. Флаг муниципального образования "Советский городской округ" может быть поднят при церемониях и во время других торжественных мероприятий, проводимых органами местного самоуправления Советского городского округа и общественными объединениями, предприятиями, учреждениями и организациями Советского городского округа независимо от форм собственности.</w:t>
      </w:r>
    </w:p>
    <w:p>
      <w:pPr>
        <w:pStyle w:val="Normal"/>
        <w:rPr/>
      </w:pPr>
      <w:r>
        <w:rPr/>
        <w:t>2.5. При одновременном подъеме Государственного флага Российской Федерации и флага муниципального образования "Советский городской округ", если они размещены рядом, флаг Советского городского округ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Советского городской округ" и флага организации (предприятия, учреждения), если они размещены рядом, флаг организации не должен быть по размерам больше флага Советского городского округа и должен размещаться справа от него (при виде от зрителя).</w:t>
      </w:r>
    </w:p>
    <w:p>
      <w:pPr>
        <w:pStyle w:val="Normal"/>
        <w:rPr/>
      </w:pPr>
      <w:r>
        <w:rPr/>
        <w:t>2.6. В знак траура флаг Советского городского округ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муниципального образования "Советский городской округ"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муниципального образования "Советский городской округ" в рекламных целях в любом варианте допускается по постановлению главы администрации Совет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окружного Совета депутатов</w:t>
      </w:r>
    </w:p>
    <w:p>
      <w:pPr>
        <w:pStyle w:val="Normal"/>
        <w:rPr/>
      </w:pPr>
      <w:r>
        <w:rPr/>
        <w:t>Советского городского округа</w:t>
      </w:r>
    </w:p>
    <w:p>
      <w:pPr>
        <w:pStyle w:val="Normal"/>
        <w:rPr/>
      </w:pPr>
      <w:r>
        <w:rPr/>
        <w:t>от 25 января 2012 г. N 1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2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42:00Z</dcterms:modified>
  <cp:revision>2</cp:revision>
  <dc:subject/>
  <dc:title>СОБРАНИЕ ДЕПУТАТОВ КРАСНОЧЕТАЙСКОГО РАЙОНА</dc:title>
</cp:coreProperties>
</file>