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ПРИМОРСКО-АХТАРСКИЙ РАЙОН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СОВЕТ СТЕПНОГО СЕЛЬСКОГО ПОСЕЛЕНИЯ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ПРИМОРСКО-АХТАРСК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/>
      </w:pPr>
      <w:r>
        <w:rPr/>
        <w:t>РЕШЕНИЕ</w:t>
      </w:r>
    </w:p>
    <w:tbl>
      <w:tblPr>
        <w:tblW w:w="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sz w:val="1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</w:rPr>
        <w:t>23 марта 2012 года № 106 ст. Степная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color w:val="000000"/>
        </w:rPr>
      </w:pPr>
      <w:r>
        <w:rPr>
          <w:rFonts w:cs="Arial"/>
          <w:color w:val="000000"/>
        </w:rPr>
        <w:t>решением Совета Степного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color w:val="000000"/>
        </w:rPr>
      </w:pPr>
      <w:r>
        <w:rPr>
          <w:rFonts w:cs="Arial"/>
          <w:color w:val="000000"/>
        </w:rPr>
        <w:t>Приморско-Ахтарского района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color w:val="000000"/>
        </w:rPr>
      </w:pPr>
      <w:r>
        <w:rPr>
          <w:rFonts w:cs="Arial"/>
          <w:color w:val="000000"/>
        </w:rPr>
        <w:t>от 23.03.2012 № 106</w:t>
      </w:r>
    </w:p>
    <w:p>
      <w:pPr>
        <w:pStyle w:val="Normal"/>
        <w:shd w:fill="FFFFFF" w:val="clear"/>
        <w:spacing w:lineRule="exact" w:line="302" w:before="0" w:after="150"/>
        <w:ind w:right="6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color w:val="000000"/>
        </w:rPr>
        <w:t>ПОЛОЖЕНИЕ«О ФЛАГЕ СТЕПНОГО СЕЛЬСКОГО ПОСЕЛЕНИЯ ПРИМОРСКО-АХТАРСКОГО РАЙОНА КРАСНОДАРСКОГО КРАЯ»</w:t>
      </w:r>
    </w:p>
    <w:p>
      <w:pPr>
        <w:pStyle w:val="Normal"/>
        <w:shd w:fill="FFFFFF" w:val="clear"/>
        <w:spacing w:lineRule="atLeast" w:line="336" w:before="53" w:after="0"/>
        <w:ind w:right="10"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Настоящим положением устанавливается флаг Степного сельского поселения Приморско-Ахта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shd w:fill="FFFFFF" w:val="clear"/>
        <w:spacing w:lineRule="atLeast" w:line="336" w:before="106" w:after="150"/>
        <w:ind w:firstLine="85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 w:before="307" w:after="0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.1.</w:t>
      </w:r>
      <w:r>
        <w:rPr>
          <w:rStyle w:val="Fontstyle12"/>
          <w:rFonts w:cs="Arial" w:ascii="Arial" w:hAnsi="Arial"/>
          <w:color w:val="000000"/>
        </w:rPr>
        <w:t>Флаг Степного сельского поселения Приморско-Ахтарского района Краснодарского края (далее - флаг Степного сельского поселения) является официальным символом Степного сельско</w:t>
        <w:softHyphen/>
        <w:t>го поселения 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.2.</w:t>
      </w:r>
      <w:r>
        <w:rPr>
          <w:rStyle w:val="Fontstyle12"/>
          <w:rFonts w:cs="Arial" w:ascii="Arial" w:hAnsi="Arial"/>
          <w:color w:val="000000"/>
        </w:rPr>
        <w:t>Флаг Степного сельского поселения отражает исторические, культурные, социаль</w:t>
        <w:softHyphen/>
        <w:t>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.3.</w:t>
      </w:r>
      <w:r>
        <w:rPr>
          <w:rStyle w:val="Fontstyle12"/>
          <w:rFonts w:cs="Arial" w:ascii="Arial" w:hAnsi="Arial"/>
          <w:color w:val="000000"/>
        </w:rPr>
        <w:t>Положение о флаге Степного сельского поселения с приложением на бумажном и элек</w:t>
        <w:softHyphen/>
        <w:t>тронном носителе хранится в архиве Степного сельского поселения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.4.</w:t>
      </w:r>
      <w:r>
        <w:rPr>
          <w:rStyle w:val="Fontstyle12"/>
          <w:rFonts w:cs="Arial" w:ascii="Arial" w:hAnsi="Arial"/>
          <w:color w:val="000000"/>
        </w:rPr>
        <w:t>Флаг Степного сельского поселения подлежит государственной регистрации в поряд</w:t>
        <w:softHyphen/>
        <w:t>ке, установленном федеральным законодательством.</w:t>
      </w:r>
    </w:p>
    <w:p>
      <w:pPr>
        <w:pStyle w:val="Normal"/>
        <w:shd w:fill="FFFFFF" w:val="clear"/>
        <w:spacing w:lineRule="atLeast" w:line="336" w:before="0" w:after="150"/>
        <w:ind w:right="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 xml:space="preserve">2. Геральдическое описание и обоснование символики флага </w:t>
      </w:r>
    </w:p>
    <w:p>
      <w:pPr>
        <w:pStyle w:val="Normal"/>
        <w:shd w:fill="FFFFFF" w:val="clear"/>
        <w:spacing w:lineRule="atLeast" w:line="336" w:before="0" w:after="150"/>
        <w:ind w:right="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36" w:before="58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.1.</w:t>
        <w:tab/>
        <w:t>Описание флага сельского поселения Степное гласит:</w:t>
      </w:r>
    </w:p>
    <w:p>
      <w:pPr>
        <w:pStyle w:val="Normal"/>
        <w:shd w:fill="FFFFFF" w:val="clear"/>
        <w:spacing w:lineRule="exact" w:line="302" w:before="0" w:after="150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«Прямоугольное двухстороннее полотнище зеленого цвета с отношением ширины к длине 2:3, в середине которого - желтый венок из хлебных колосьев, заполненный голубым цветом с выходящим из белой волнистой полосы белым лебедем, распахнутые крылья которого лежат поверх венка.По углам полотнища - четыре желтых стебля рогоза (камыша). Все фигуры из герба сельского поселения Степное»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4560" w:leader="none"/>
        </w:tabs>
        <w:spacing w:lineRule="exact" w:line="302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2.2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Рисунок флага Степн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2.3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 xml:space="preserve">Обоснование символики флага Степ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Станица Степная была образована в процессе размежевания земель Кубанской области в начале 70-х годов XIX века. Место для нового поселения было выбрано на берегу Кирпильского лимана (аллегорически представленного на флаге поселения серебряными волнами и стеблями камыша-рогоза) и первоначально называлось хутор Кирпильский. Однако уже в 1881 году хутор был переименован в «Степной».</w:t>
      </w:r>
    </w:p>
    <w:p>
      <w:pPr>
        <w:pStyle w:val="Normal"/>
        <w:shd w:fill="FFFFFF" w:val="clear"/>
        <w:spacing w:lineRule="exact" w:line="288" w:before="0" w:after="150"/>
        <w:ind w:right="10"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Территории,вошедшие в состав сельского поселения Степное, славятся своей уникальной фауной. Обитают здесь лебеди, цапли, много хищных птиц.</w:t>
      </w:r>
    </w:p>
    <w:p>
      <w:pPr>
        <w:pStyle w:val="Normal"/>
        <w:shd w:fill="FFFFFF" w:val="clear"/>
        <w:spacing w:lineRule="exact" w:line="288" w:before="0" w:after="150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Белый лебедь- один из символов Приморско-Ахтарского района. Лебедь является единым художественным образом всего разнообразия фауны поселения, которая делает его привлекательным для охотников и рыболовов. Лебедь - символ верности, природной грации и красоты.</w:t>
      </w:r>
    </w:p>
    <w:p>
      <w:pPr>
        <w:pStyle w:val="Normal"/>
        <w:shd w:fill="FFFFFF" w:val="clear"/>
        <w:spacing w:lineRule="atLeast" w:line="336" w:before="0" w:after="150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Венок из золотых колосьев и четыре стебля рогоза (камыша) - аллегория административного центра поселения станицы Степная и четырех хуторов, входящих в состав поселения. Хлебные колосья -символ урожая, плодородия Кубанских черноземов, символ жизненной силы.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Зеленый цвет символизирует весну, здоровье, природу, молодость и надежду.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Желтый цвет (золото) - символ урожая, богатства, высшей ценности, величия.</w:t>
      </w:r>
    </w:p>
    <w:p>
      <w:pPr>
        <w:pStyle w:val="Normal"/>
        <w:shd w:fill="FFFFFF" w:val="clear"/>
        <w:spacing w:lineRule="atLeast" w:line="336" w:before="0" w:after="150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Голубой цвет (лазурь) - символ возвышенных устремлений, искренности, преданности, возро</w:t>
        <w:softHyphen/>
        <w:t>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02" w:before="0" w:after="150"/>
        <w:ind w:right="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Белый цвет (серебро) - символ чистоты, открытости, божественной мудрости, примирения.</w:t>
      </w:r>
    </w:p>
    <w:p>
      <w:pPr>
        <w:pStyle w:val="Normal"/>
        <w:shd w:fill="FFFFFF" w:val="clear"/>
        <w:spacing w:lineRule="exact" w:line="302" w:before="0" w:after="150"/>
        <w:ind w:right="422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2.4.</w:t>
      </w:r>
      <w:r>
        <w:rPr>
          <w:rStyle w:val="Fontstyle14"/>
          <w:rFonts w:cs="Arial" w:ascii="Arial" w:hAnsi="Arial"/>
          <w:color w:val="000000"/>
        </w:rPr>
        <w:t>Авторская группа: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идея:Константин Моченов (Химки), Юрий Буряк (ст. Степная), Анатолий Раков(Краснодар);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Arial" w:ascii="Arial" w:hAnsi="Arial"/>
          <w:color w:val="000000"/>
        </w:rPr>
        <w:t>обоснование символики: Кирилл Переходенко (Конаково), Вячеслав Мишин (Химки).</w:t>
      </w:r>
    </w:p>
    <w:p>
      <w:pPr>
        <w:pStyle w:val="Normal"/>
        <w:shd w:fill="FFFFFF" w:val="clear"/>
        <w:spacing w:lineRule="exact" w:line="307" w:before="77" w:after="0"/>
        <w:ind w:right="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3. Порядок воспроизведения и размещения флага</w:t>
      </w:r>
    </w:p>
    <w:p>
      <w:pPr>
        <w:pStyle w:val="Normal"/>
        <w:shd w:fill="FFFFFF" w:val="clear"/>
        <w:spacing w:lineRule="exact" w:line="307" w:before="77" w:after="0"/>
        <w:ind w:right="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293" w:after="0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1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Воспроизведение флага Степн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2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орядок размещения Государственного флага Российской Федерации, флага Краснодарского края, флага Степного сельского поселения, иных флагов про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3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и одновременном размещении флага Степного сельского поселения и Государственного флага Российской Федерации флаг Степного сельского поселения располагается справа (размещение флагов: 1-2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4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и одновременном размещении Государственного флага Российской Федерации (1), флага Краснодарского края (2)и флага Степного сельского поселения(3), Государственный флаг Российской Федерации располагается в центре; слева от Государственного флага Российской Фе</w:t>
        <w:softHyphen/>
        <w:t>дерации располагается флаг Краснодарского края, справа от Государственного флага Российской Федерации располагается флаг Степного сельского поселения (размещение флагов: 2-1-3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5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и одновременном размещении четного числа флагов (например, 8-ми), Государ</w:t>
        <w:softHyphen/>
        <w:t>ственный флаг Российской Федерации (1)располагается левее центра; справа от Государст</w:t>
        <w:softHyphen/>
        <w:t>венного флага Российской Федерации располагается флаг Краснодарского края (2), слева от Государственного флага Российской Федерации располагается флаг Приморско-Ахтарского района (3),справа от флага Краснодарского края располагается флаг Степного сельского поселения (4). Остальные флаги располагаются далее поочередно слева и справа в порядке ранжирования(размещение флагов: 7-5-3-1-2-4-6-8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6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и одновременном размещении нечетного числа флагов (например, 9-ти), Государственный флаг Российской Федерации (1)располагается в центре; слева от Государственного флага Российской Федерации располагается флаг Краснодарского края (2), справа от Государственного флага Российской Федерации располагается флаг Приморско-Ахтарского района (3), слева от флага Краснодарского края располагается флаг Степного сельского поселения (4). Остальные флаги располагаются далее поочередно справа и слева в порядке ранжирования (расположение флагов:8-6-4-2-1-3-5-7-9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7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Расположение флагов, установленное в пунктах 3.3.-3.6. указано «от зрителя».</w:t>
      </w:r>
    </w:p>
    <w:p>
      <w:pPr>
        <w:pStyle w:val="Normal"/>
        <w:shd w:fill="FFFFFF" w:val="clear"/>
        <w:spacing w:lineRule="atLeast" w:line="336" w:before="0" w:after="150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8.При одновременном размещении размер флага Степ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флага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3.9.</w:t>
        <w:tab/>
        <w:t>При одновременном размещении высота размещения флага Степн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флага Приморско-Ахтарского райо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10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и одновременном размещении Государственный флаг Российской Федерации, флаги Краснодарского края, Приморско-Ахтарского района, Степного сельского поселе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11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В знак траура флаг Степного сельского поселения приспускается до половины вы</w:t>
        <w:softHyphen/>
        <w:t>соты флагштока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12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и вертикальном вывешивании флага Степного сельского поселения, флаг должен быть обращен лицевой стороной к зрителя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.13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орядок изготовления, хранения и уничтожения флага Степного сельского поселения, бланков и иных носителей изображения флага Степного сельского поселения устанавливается администрацией Степного сельского поселения.</w:t>
      </w:r>
    </w:p>
    <w:p>
      <w:pPr>
        <w:pStyle w:val="Normal"/>
        <w:shd w:fill="FFFFFF" w:val="clear"/>
        <w:spacing w:lineRule="atLeast" w:line="336" w:before="106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4. Порядок использования флага 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36" w:before="67" w:after="0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4.1.</w:t>
        <w:tab/>
        <w:t>Флаг Степного сельского поселения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зданиях органов местного самоуправления Степного сельского поселения, муни</w:t>
        <w:softHyphen/>
        <w:t>ципальных предприятий и учреждений, необходимых для осуществления полномочий по реше</w:t>
        <w:softHyphen/>
        <w:t>нию вопросов местного значен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2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в залах заседаний органов местного самоуправлен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в кабинетах главы Степного сельского поселения, выборных должностных лиц местного самоуправления Степного сельского поселения; главы администрации Степного сельского посел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4.2.</w:t>
        <w:tab/>
        <w:t>Флаг Степного сельского поселения устанавливается при проведени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2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Степного сельского поселения, официальных представителей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4.3.</w:t>
        <w:tab/>
        <w:t>Флаг Степного сельского поселения может устанавливать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в кабинетах заместителей и руководителей структурных подразделений администрации Степного сельского поселения; первых заместителей, заместителей главы администрации Степного сельского поселения; руководителей отраслевых, структурных подразделений администрации Степн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2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транспортных средствах главы Степного сельского поселения, пассажирском транспорте и другом имуществе,предназначенном для транспортного обслуживания населения Степного сельского поселения;</w:t>
      </w:r>
    </w:p>
    <w:p>
      <w:pPr>
        <w:pStyle w:val="Normal"/>
        <w:shd w:fill="FFFFFF" w:val="clear"/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на жилых домах в дни государственных праздников, торжественных мероприятий,проводимых органами местного самоуправления Степного сельского поселения,общественными объединениями, предприятиями, учреждениями и организациями,независимо от их организационно-правовой формы, а также во время семейных торжест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150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4.4.</w:t>
        <w:tab/>
        <w:t>Многоцветное изображение флага Степного сельского поселения может размеща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5" w:after="0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форме спортивных команд и отдельных спортсменов, представляющих Степное сельское поселени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Tahoma" w:ascii="Tahoma" w:hAnsi="Tahoma"/>
          <w:color w:val="000000"/>
        </w:rPr>
        <w:t>2)</w:t>
      </w:r>
      <w:r>
        <w:rPr>
          <w:rStyle w:val="Fontstyle12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официальных сайтах органов местного самоуправления Степного сельского поселения в сети Интерне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4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пассажирском транспорте и другом имуществе, предназначенном для транспортного обслуживания населения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5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бланках удостоверений лиц,осуществляющих службу на должностях в органах местного самоуправления,муниципальных служащих, депутатов Совета Степн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7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визитных карточках лиц,осуществляющих службу на должностях в органах ме</w:t>
        <w:softHyphen/>
        <w:t>стного самоуправления, муниципальных служащих, депутатов Совета Степного сельского поселения, членов иных органов местного самоуправления, служащих (работников) муници</w:t>
        <w:softHyphen/>
        <w:t>пальных предприятий,учреждений и организа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8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официальных периодических печатных изданиях, учредителями которых являются органы местного самоуправления Степного сельского поселения, предприятия, учреждения и организации, находящиеся в муниципальной собственности Степного сельского поселения, муниципальные унитарные предприятия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9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 знаках различия, знаках отличия,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36" w:before="0" w:after="150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10)на конвертах, открытках,приглашениях, календарях, а также на представительской продукции (значки,вымпелы, буклеты и иная продукция) органов местного самоуправления и муниципальных органов Степ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4.5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Флаг Степного сельского поселения может быть использован в качестве основы для разработки наград и почетных званий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4.6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Размещение флага Степного сельского поселения или его изображения в случаях, не предусмотренных пунктами 4.1.-4.5.настоящего Положения, является неофициальным использованием флага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4.7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 xml:space="preserve">Размещение флага Степного сельского поселения или его изображения в случаях, не предусмотренных пунктами </w:t>
      </w:r>
      <w:r>
        <w:rPr>
          <w:rStyle w:val="Fontstyle12"/>
          <w:rFonts w:cs="Arial" w:ascii="Arial" w:hAnsi="Arial"/>
          <w:color w:val="000000"/>
          <w:spacing w:val="20"/>
        </w:rPr>
        <w:t>4.1.-4.5.</w:t>
      </w:r>
      <w:r>
        <w:rPr>
          <w:rStyle w:val="Fontstyle12"/>
          <w:rFonts w:cs="Arial" w:ascii="Arial" w:hAnsi="Arial"/>
          <w:color w:val="000000"/>
        </w:rPr>
        <w:t xml:space="preserve"> настоящего Положения,осуществляется по согласо</w:t>
        <w:softHyphen/>
        <w:t>ванию с администрацией Степного сельского поселения,в порядке, установленном муници</w:t>
        <w:softHyphen/>
        <w:t>пальными правовыми актами Степного сельского поселения.</w:t>
      </w:r>
    </w:p>
    <w:p>
      <w:pPr>
        <w:pStyle w:val="Normal"/>
        <w:shd w:fill="FFFFFF" w:val="clear"/>
        <w:spacing w:lineRule="atLeast" w:line="336" w:before="106" w:after="0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36" w:before="302" w:after="0"/>
        <w:ind w:right="2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5.1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Контроль соблюдения установленных настоящим Положением норм возлагается на управление делами администрации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36"/>
        <w:ind w:right="2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5.2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Ответственность за искажение флага Степного сельского поселения или его изображения, установленного настоящим Положением, несет исполнитель допущенных иска</w:t>
        <w:softHyphen/>
        <w:t>жени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tLeast" w:line="336"/>
        <w:ind w:right="2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5.3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рушениями норм использования и (или)размещения флага Степного сельского поселения или его изображения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1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использование флага Степного сельского поселения, в качестве основы гербов, эмблем и флагов общественных объединений,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2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использование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3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искажение флага Степн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19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4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использование флага Степн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10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5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изготовление флага Степного сельского поселения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другательство над флагом Степн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7)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умышленное повреждение флага Степного сельского поселения.</w:t>
      </w:r>
    </w:p>
    <w:p>
      <w:pPr>
        <w:pStyle w:val="Normal"/>
        <w:shd w:fill="FFFFFF" w:val="clear"/>
        <w:spacing w:lineRule="atLeast" w:line="336" w:before="0" w:after="150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cs="Arial" w:ascii="Arial" w:hAnsi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</w:t>
        <w:softHyphen/>
        <w:t>ции об административных правонарушениях.</w:t>
      </w:r>
    </w:p>
    <w:p>
      <w:pPr>
        <w:pStyle w:val="Normal"/>
        <w:shd w:fill="FFFFFF" w:val="clear"/>
        <w:spacing w:lineRule="atLeast" w:line="336" w:before="110" w:after="0"/>
        <w:ind w:right="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307" w:after="0"/>
        <w:ind w:right="14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.1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Внесение в композицию флага Степного сельского поселения каких-либо измене</w:t>
        <w:softHyphen/>
        <w:t>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.2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Право использования флага Степного сельского поселения, с момента утверждения его Советом Степного сельского поселения в качестве официального символа, принадлежит органам местного самоуправления Степ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36"/>
        <w:ind w:right="5"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.3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Флаг Степного сельского поселения, с момента утверждения его Советом Степн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2"/>
          <w:rFonts w:eastAsia="Arial" w:cs="Arial" w:ascii="Arial" w:hAnsi="Arial"/>
          <w:color w:val="000000"/>
        </w:rPr>
        <w:t>6.4.</w:t>
      </w:r>
      <w:r>
        <w:rPr>
          <w:rStyle w:val="Fontstyle12"/>
          <w:rFonts w:eastAsia="Arial"/>
          <w:color w:val="000000"/>
          <w:sz w:val="14"/>
          <w:szCs w:val="14"/>
        </w:rPr>
        <w:t xml:space="preserve"> </w:t>
      </w:r>
      <w:r>
        <w:rPr>
          <w:rStyle w:val="Fontstyle12"/>
          <w:rFonts w:cs="Arial" w:ascii="Arial" w:hAnsi="Arial"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Приложение:</w:t>
      </w:r>
      <w:r>
        <w:rPr>
          <w:rStyle w:val="Fontstyle13"/>
          <w:rFonts w:cs="Arial" w:ascii="Arial" w:hAnsi="Arial"/>
          <w:color w:val="000000"/>
        </w:rPr>
        <w:t xml:space="preserve"> </w:t>
      </w:r>
      <w:r>
        <w:rPr>
          <w:rStyle w:val="Fontstyle12"/>
          <w:rFonts w:cs="Arial" w:ascii="Arial" w:hAnsi="Arial"/>
          <w:color w:val="000000"/>
        </w:rPr>
        <w:t xml:space="preserve">многоцветный рисунок флага Степ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Глава Степ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 xml:space="preserve">Приморско-Ахтарского района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150"/>
        <w:ind w:firstLine="851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3"/>
          <w:rFonts w:cs="Arial" w:ascii="Arial" w:hAnsi="Arial"/>
          <w:bCs/>
          <w:color w:val="000000"/>
        </w:rPr>
        <w:t>Ю.П.Буряк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3:00Z</dcterms:created>
  <dc:creator>mvl</dc:creator>
  <dc:description/>
  <cp:keywords/>
  <dc:language>en-US</dc:language>
  <cp:lastModifiedBy>mvl</cp:lastModifiedBy>
  <dcterms:modified xsi:type="dcterms:W3CDTF">2012-07-09T08:53:00Z</dcterms:modified>
  <cp:revision>2</cp:revision>
  <dc:subject/>
  <dc:title>Совет депутатов</dc:title>
</cp:coreProperties>
</file>