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января 2012 г.</w:t>
        <w:tab/>
        <w:t>№ 33/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«О флаге муниципального образования Страховское Заок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атьёй 9 Федерального закона от 06 октября 2003 г. № 131-ФЗ «Об общих принципах организации местного самоуправления в Российской Федерации», статьей 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ind w:firstLine="360"/>
        <w:rPr/>
      </w:pPr>
      <w:r>
        <w:rPr/>
        <w:t>1. Установить флаг муниципального образования Страховское Заокского района, в качестве официального символа муниципального образования Страховское Заокского района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образования Страховское Заокского района Туль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муниципального образования Страховское Заокского района Тульской области» Главе муниципального образования Страховское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муниципального образования Страховское Заокского района Тульской области» в Геральдический Совет при Президенте Российской Федерации для внесения флага муниципального образования Страховское Заокск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</w:t>
        <w:tab/>
        <w:t>Контроль исполнения настояще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траховское Заокского района</w:t>
        <w:tab/>
        <w:t>А.А. Арутюня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раховское Заок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 января 2012 г. № 33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Страховское  Заокского района Ту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Страховское Заокского района Тульской области в качестве официального символа, его описание, обоснование и порядок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Страховское Заокского района Тульской области (далее - флаг муниципального образования Страховское) является официальным символом муниципального образования Страховское. </w:t>
      </w:r>
    </w:p>
    <w:p>
      <w:pPr>
        <w:pStyle w:val="Normal"/>
        <w:ind w:firstLine="360"/>
        <w:rPr/>
      </w:pPr>
      <w:r>
        <w:rPr/>
        <w:t>1.2. Флаг муниципального образования Страх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Положение о флаге муниципального образования Страховское с приложениями на бумажных носителях и электронном носителе хранятся в архиве муниципального образования Страховское и доступно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1.4. Флаг муниципального образования Страховское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  муниципального образования Страх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Описание флага муниципального образования Страховское: 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разделённое на зелёную и голубую части жёлтой вогнутой чешуйчато-изогнутой полоской шириной 1/30 ширины полотнища (отстоящей по краям от верха полотнища на расстояние 1/6 ширины полотнища и доходящей в месте максимального прогиба до середины полотнища); в середине полотнища воспроизведены изображения фигур из герба поселения: желтой кисти с белой каймой и белого речного якоря положенные друг на друга косым крестом». </w:t>
      </w:r>
    </w:p>
    <w:p>
      <w:pPr>
        <w:pStyle w:val="Normal"/>
        <w:ind w:firstLine="360"/>
        <w:rPr/>
      </w:pPr>
      <w:r>
        <w:rPr/>
        <w:t xml:space="preserve">2.2. Обоснование символики флага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Символика фигур флага муниципального образования Страховское: </w:t>
      </w:r>
    </w:p>
    <w:p>
      <w:pPr>
        <w:pStyle w:val="Normal"/>
        <w:ind w:firstLine="360"/>
        <w:rPr/>
      </w:pPr>
      <w:r>
        <w:rPr/>
        <w:t xml:space="preserve">- кисть художника — символ усадьбы Поленово, расположенной на территории муниципального образования. «Дом над Окой», на территории усадьбы, построен в 1892 г. Василием Дмитриевичем Поленовым, выдающимся русским пейзажистом. Дом строился как музей и мастерская для работы живописцев - друзей и учеников Поленова. В настоящее время здесь расположен и принимает посетителей Государственный мемориальный, историко-художественный и природный музей-заповедник В. Д. Поленова. </w:t>
      </w:r>
    </w:p>
    <w:p>
      <w:pPr>
        <w:pStyle w:val="Normal"/>
        <w:ind w:firstLine="360"/>
        <w:rPr/>
      </w:pPr>
      <w:r>
        <w:rPr/>
        <w:t xml:space="preserve">- речной якорь и лазурное поле — символ расположения муниципального образования Страховское на берегах реки Ока, являющейся для муниципального образования и торговым путем и основой туризма и местом труда и отдыха. Тонкая золотая кайма из флага Заокского района, отделяющая лазурь от зелени — символизирует связь муниципального образования и района. Речной якорь, напоминающий якорь из флага Санкт-Петербурга — символизирует также расположенное в глубине усадьбы Поленова так называемое «Адмиралтейство» (скромный сарай для хранения лодок с громким названием типичным для Санкт-Петербурга). </w:t>
      </w:r>
    </w:p>
    <w:p>
      <w:pPr>
        <w:pStyle w:val="Normal"/>
        <w:ind w:firstLine="360"/>
        <w:rPr/>
      </w:pPr>
      <w:r>
        <w:rPr/>
        <w:t xml:space="preserve">Зеленый цвет символизирует красоту и чистоту природы края, богатого лесами, а также весну, здоровье, надежду. </w:t>
      </w:r>
    </w:p>
    <w:p>
      <w:pPr>
        <w:pStyle w:val="Normal"/>
        <w:ind w:firstLine="360"/>
        <w:rPr/>
      </w:pPr>
      <w:r>
        <w:rPr/>
        <w:t xml:space="preserve">Жёлтый цвет (золото) — символ высшей ценности, величия, великодушия, богатства, урожая. </w:t>
      </w:r>
    </w:p>
    <w:p>
      <w:pPr>
        <w:pStyle w:val="Normal"/>
        <w:ind w:firstLine="360"/>
        <w:rPr/>
      </w:pPr>
      <w:r>
        <w:rPr/>
        <w:t xml:space="preserve">Голубой цвет (лазурь) — символ чести, благородства, духовности и возвышенных устремлений. </w:t>
      </w:r>
    </w:p>
    <w:p>
      <w:pPr>
        <w:pStyle w:val="Normal"/>
        <w:ind w:firstLine="360"/>
        <w:rPr/>
      </w:pPr>
      <w:r>
        <w:rPr/>
        <w:t xml:space="preserve">Белый цвет (серебро) — символ чистоты, ясности, открытости, божественной мудрости, примирения. </w:t>
      </w:r>
    </w:p>
    <w:p>
      <w:pPr>
        <w:pStyle w:val="Normal"/>
        <w:ind w:firstLine="360"/>
        <w:rPr/>
      </w:pPr>
      <w:r>
        <w:rPr/>
        <w:t xml:space="preserve">2.3. Авторская группа: </w:t>
      </w:r>
    </w:p>
    <w:p>
      <w:pPr>
        <w:pStyle w:val="Normal"/>
        <w:ind w:firstLine="360"/>
        <w:rPr/>
      </w:pPr>
      <w:r>
        <w:rPr/>
        <w:t xml:space="preserve">идея флага: Артем Арутюнян (с. Страхово), Константин Моченов (г. Химки); </w:t>
      </w:r>
    </w:p>
    <w:p>
      <w:pPr>
        <w:pStyle w:val="Normal"/>
        <w:ind w:firstLine="360"/>
        <w:rPr/>
      </w:pPr>
      <w:r>
        <w:rPr/>
        <w:t>компьютерный дизайн: Оксана Афанасьева (г. Москва);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г. Химки). </w:t>
      </w:r>
    </w:p>
    <w:p>
      <w:pPr>
        <w:pStyle w:val="Normal"/>
        <w:ind w:firstLine="360"/>
        <w:rPr/>
      </w:pPr>
      <w:r>
        <w:rPr/>
        <w:t xml:space="preserve">2.4. Рисунок флага муниципального образования Страховское приводится в приложении 1 к настоящему Положению, являющемся неотъемлемой частью настоящего Полож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муниципального образования Страх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 муниципального образования Страх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Тульской области, флага муниципального образования Страховское, иных флагов, эмблем производится в соответствии с федеральным законодательством и законодательством Тульской области, регулирующе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>3.3. При одновременном размещении флага муниципального образования Страховское и Государственного флага Российской Федерации или флага муниципального образования Страховское и флага Тульской области, флаг муниципального образования Страховское располагается справа (размещение флагов: 1 - 2) [1] . Расположение флагов, установленное в пунктах 3.3. — 3.6. указано «от зрителя»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флага Российской Федерации, флага Тульской области и флага муниципального образования Страховское, Государственный флаг Российской Федерации располагается в центре;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муниципального образования Страховское (размещение флагов: 2-1-3). 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Тульской области, слева от Государственного флага Российской Федерации располагается флаг Заокского района; справа от флага Тульской области располагается флаг муниципального образования Страховское. Остальные флаги располагаются последователь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Заокского района; слева от флага Тульской области располагается флаг муниципального образования Страховское. Остальные флаги располагаются последовательно справа и слева в порядке ранжирования (расположение флагов: 6-4-2-1-3-5-7). </w:t>
      </w:r>
    </w:p>
    <w:p>
      <w:pPr>
        <w:pStyle w:val="Normal"/>
        <w:ind w:firstLine="360"/>
        <w:rPr/>
      </w:pPr>
      <w:r>
        <w:rPr/>
        <w:t xml:space="preserve">3.7. Размер флага муниципального образования Страховское не может превышать размеры Государственного флага Российской Федерации, флага Тульской области, флагов иных субъектов Российской Федерации, флага Заокского района. </w:t>
      </w:r>
    </w:p>
    <w:p>
      <w:pPr>
        <w:pStyle w:val="Normal"/>
        <w:ind w:firstLine="360"/>
        <w:rPr/>
      </w:pPr>
      <w:r>
        <w:rPr/>
        <w:t xml:space="preserve">3.8. Высота размещения флага муниципального образования Страховское не может превышать высоту размещения Государственного флага Российской Федерации, флага Тульской области, флагов иных субъектов Российской Федерации, флага Заокского района. </w:t>
      </w:r>
    </w:p>
    <w:p>
      <w:pPr>
        <w:pStyle w:val="Normal"/>
        <w:ind w:firstLine="360"/>
        <w:rPr/>
      </w:pPr>
      <w:r>
        <w:rPr/>
        <w:t>3.9. В знак траура флаг муниципального образования Страховское опускается до половины высоты флагштока (мачты). При невозможности приступить флаг, а также,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ён лицевой [2] стороной к зрителям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муниципального образования Страховское, бланков и иных изображений флага муниципального образования Страховское устанавливается органами местного самоуправления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муниципального образования Страх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Флаг муниципального образования Страховское установлен (поднят, размещён, вывешен) постоянно: 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муниципального образования Страховское, муниципальных предприятий и учреждений, находящихся в муниципальной собственности муниципального образования Страховское; </w:t>
      </w:r>
    </w:p>
    <w:p>
      <w:pPr>
        <w:pStyle w:val="Normal"/>
        <w:ind w:firstLine="360"/>
        <w:rPr/>
      </w:pPr>
      <w:r>
        <w:rPr/>
        <w:t xml:space="preserve">2) в залах заседаний Собрания депутатов муниципального образования Страховское; </w:t>
      </w:r>
    </w:p>
    <w:p>
      <w:pPr>
        <w:pStyle w:val="Normal"/>
        <w:ind w:firstLine="360"/>
        <w:rPr/>
      </w:pPr>
      <w:r>
        <w:rPr/>
        <w:t xml:space="preserve">3) в кабинетах главы муниципального образования Страховское, выборных должностных лиц местного самоуправления муниципального образования Страховское. </w:t>
      </w:r>
    </w:p>
    <w:p>
      <w:pPr>
        <w:pStyle w:val="Normal"/>
        <w:ind w:firstLine="360"/>
        <w:rPr/>
      </w:pPr>
      <w:r>
        <w:rPr/>
        <w:t>4.2. Флаг муниципального образования Страх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приятий, церемоний с участием должностных лиц органов государственной власти области и государственных органов области и (или) муниципального образования Заокский район, главы муниципального образования Страховское, официальных представителей муниципального образования Страховское.</w:t>
      </w:r>
    </w:p>
    <w:p>
      <w:pPr>
        <w:pStyle w:val="Normal"/>
        <w:ind w:firstLine="360"/>
        <w:rPr/>
      </w:pPr>
      <w:r>
        <w:rPr/>
        <w:t>4.3. Флаг муниципального образования Страховское может устанавливаться:</w:t>
      </w:r>
    </w:p>
    <w:p>
      <w:pPr>
        <w:pStyle w:val="Normal"/>
        <w:ind w:firstLine="360"/>
        <w:rPr/>
      </w:pPr>
      <w:r>
        <w:rPr/>
        <w:t xml:space="preserve">1) в кабинетах руководителей структурных подразделений администрации муниципального образования Страховское и их заместителей; первых заместителей, заместителей главы администрации муниципального образования Страховское; руководителей отраслевых, структурных подразделений администрации муниципального образования Страховское; руководителей муниципальных предприятий, учреждений и организаций, находящихся в муниципальной собственности муниципального образования Страховское, и их заместителей; </w:t>
      </w:r>
    </w:p>
    <w:p>
      <w:pPr>
        <w:pStyle w:val="Normal"/>
        <w:ind w:firstLine="360"/>
        <w:rPr/>
      </w:pPr>
      <w:r>
        <w:rPr/>
        <w:t>2) на транспортных средствах главы муниципального образования Страховское, пассажирском транспорте и другом имуществе, предназначенном для транспортного обслуживаниянаселения муниципального образования Страховское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ми органами местного самоуправления муниципального образования Страхов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4.3. Многоцветное изображение флага муниципального образования Страховское  может размещаться: </w:t>
      </w:r>
    </w:p>
    <w:p>
      <w:pPr>
        <w:pStyle w:val="Normal"/>
        <w:ind w:firstLine="360"/>
        <w:rPr/>
      </w:pPr>
      <w:r>
        <w:rPr/>
        <w:t xml:space="preserve">1) на форме спортивных команд и отдельных спортсменов, представляющих муниципальное образование Страховское. </w:t>
      </w:r>
    </w:p>
    <w:p>
      <w:pPr>
        <w:pStyle w:val="Normal"/>
        <w:ind w:firstLine="360"/>
        <w:rPr/>
      </w:pPr>
      <w:r>
        <w:rPr/>
        <w:t xml:space="preserve">2) в заставках местных телевизионных программ; </w:t>
      </w:r>
    </w:p>
    <w:p>
      <w:pPr>
        <w:pStyle w:val="Normal"/>
        <w:ind w:firstLine="360"/>
        <w:rPr/>
      </w:pPr>
      <w:r>
        <w:rPr/>
        <w:t xml:space="preserve">3) на официальном сайте органов местного самоуправления муниципального образования Страховское в сети Интернет; </w:t>
      </w:r>
    </w:p>
    <w:p>
      <w:pPr>
        <w:pStyle w:val="Normal"/>
        <w:ind w:firstLine="360"/>
        <w:rPr/>
      </w:pPr>
      <w:r>
        <w:rPr/>
        <w:t>4) на пассажирском транспорте муниципального образования Страховское;</w:t>
      </w:r>
    </w:p>
    <w:p>
      <w:pPr>
        <w:pStyle w:val="Normal"/>
        <w:ind w:firstLine="360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Страховское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муниципального образования Страховское, </w:t>
      </w:r>
    </w:p>
    <w:p>
      <w:pPr>
        <w:pStyle w:val="Normal"/>
        <w:ind w:firstLine="360"/>
        <w:rPr/>
      </w:pPr>
      <w:r>
        <w:rPr/>
        <w:t xml:space="preserve">6) на бланках удостоверений к знакам различия, знакам отличия, установленных муниципальными правовыми актами; </w:t>
      </w:r>
    </w:p>
    <w:p>
      <w:pPr>
        <w:pStyle w:val="Normal"/>
        <w:ind w:firstLine="360"/>
        <w:rPr/>
      </w:pPr>
      <w:r>
        <w:rPr/>
        <w:t xml:space="preserve">7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муниципального образования Страховское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муниципального образования Страховское; </w:t>
      </w:r>
    </w:p>
    <w:p>
      <w:pPr>
        <w:pStyle w:val="Normal"/>
        <w:ind w:firstLine="360"/>
        <w:rPr/>
      </w:pPr>
      <w:r>
        <w:rPr/>
        <w:t xml:space="preserve">8) на официальных периодических печатных изданиях, учредителями которых являются органы местного самоуправления муниципального образования Страховское, предприятия, учреждения и организации, находящиеся в муниципальной собственности муниципального образования Страховское, муниципальные унитарные предприятия муниципального образования Страховское; </w:t>
      </w:r>
    </w:p>
    <w:p>
      <w:pPr>
        <w:pStyle w:val="Normal"/>
        <w:ind w:firstLine="360"/>
        <w:rPr/>
      </w:pPr>
      <w:r>
        <w:rPr/>
        <w:t xml:space="preserve">9) на знаках различия, знакам отличия, установленных муниципальными правовыми актами; </w:t>
      </w:r>
    </w:p>
    <w:p>
      <w:pPr>
        <w:pStyle w:val="Normal"/>
        <w:ind w:firstLine="360"/>
        <w:rPr/>
      </w:pPr>
      <w:r>
        <w:rPr/>
        <w:t xml:space="preserve"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4.5. Флаг муниципального образования Страховское может быть использован в качестве основы для разработки наград и почетных званий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4.6. Размещение флага муниципального образования Страховское или его изображение в случаях, не предусмотренных пунктами 4.1. - 4.5. настоящего Положения, является неофициальным использованием флага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4.7. Размещение флага муниципального образования Страховское или его воспроизведение в случаях, не предусмотренных пунктами 4.1. - 4.5. настоящего Положения, осуществляется по согласованию с органами местного самоуправления муниципального образования Страховское, в порядке, установленном муниципальными правовыми актами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заместителя главы администрации муниципального образования Страховское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муниципального образования или его изображения, установленного настоящим Положением, несет исполнитель, допустивший искажение. 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(или) размещения флага муниципального образования Страховское и (или) его использования являются: </w:t>
      </w:r>
    </w:p>
    <w:p>
      <w:pPr>
        <w:pStyle w:val="Normal"/>
        <w:ind w:firstLine="360"/>
        <w:rPr/>
      </w:pPr>
      <w:r>
        <w:rPr/>
        <w:t>1) использование флага муниципального образования Страховское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 xml:space="preserve">3) искажение флага муниципального образования Страховское или его изображения, установленного в пункте 2.1. части 2 настоящего Положения; </w:t>
      </w:r>
    </w:p>
    <w:p>
      <w:pPr>
        <w:pStyle w:val="Normal"/>
        <w:ind w:firstLine="360"/>
        <w:rPr/>
      </w:pPr>
      <w:r>
        <w:rPr/>
        <w:t xml:space="preserve">4) использование флага муниципального образования Страховское или его изображение с нарушением норм, установленных настоящим Положением; </w:t>
      </w:r>
    </w:p>
    <w:p>
      <w:pPr>
        <w:pStyle w:val="Normal"/>
        <w:ind w:firstLine="360"/>
        <w:rPr/>
      </w:pPr>
      <w:r>
        <w:rPr/>
        <w:t xml:space="preserve">5) изготовление флага муниципального образования Страховское с искажением и (или) изменением композиции или цветов, выходящими за пределы вексиллологически допустимого; </w:t>
      </w:r>
    </w:p>
    <w:p>
      <w:pPr>
        <w:pStyle w:val="Normal"/>
        <w:ind w:firstLine="360"/>
        <w:rPr/>
      </w:pPr>
      <w:r>
        <w:rPr/>
        <w:t xml:space="preserve">6) надругательство над флагом муниципального образования Страх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360"/>
        <w:rPr/>
      </w:pPr>
      <w:r>
        <w:rPr/>
        <w:t xml:space="preserve">7) умышленное повреждение флага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5.4. Производство дел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композицию флага муниципального образования Страхов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6.2. Право использования флага муниципального образования Страховское, с момента утверждения его Собранием депутатов муниципального образования в качестве официального символа, принадлежит органам местного самоуправления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6.3. Флаг муниципального образования Страховское, с момента утверждения его Собранием депутатов муниципального образова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6.4. Контроль исполнения требований настоящего Положения возлагается на заместителя главы администрации муниципального образования Страховское. </w:t>
      </w:r>
    </w:p>
    <w:p>
      <w:pPr>
        <w:pStyle w:val="Normal"/>
        <w:ind w:firstLine="360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>Приложения: многоцветный рисунок флага муниципального образования Страховское на 1 л, в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8:00Z</dcterms:created>
  <dc:creator>mvl</dc:creator>
  <dc:description/>
  <cp:keywords/>
  <dc:language>en-US</dc:language>
  <cp:lastModifiedBy>Ломанцов Виктор Анатольевич</cp:lastModifiedBy>
  <dcterms:modified xsi:type="dcterms:W3CDTF">2017-06-02T11:28:00Z</dcterms:modified>
  <cp:revision>2</cp:revision>
  <dc:subject/>
  <dc:title>Тульская область</dc:title>
</cp:coreProperties>
</file>