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color w:val="3366FF"/>
          <w:sz w:val="24"/>
          <w:szCs w:val="28"/>
          <w:lang w:val="en-US" w:eastAsia="en-US"/>
        </w:rPr>
      </w:pPr>
      <w:r>
        <w:rPr>
          <w:rFonts w:cs="Arial" w:ascii="Arial" w:hAnsi="Arial"/>
          <w:b/>
          <w:bCs/>
          <w:color w:val="3366FF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3366FF"/>
          <w:sz w:val="24"/>
          <w:szCs w:val="24"/>
          <w:u w:val="single"/>
          <w:lang w:val="en-US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66FF"/>
          <w:sz w:val="24"/>
          <w:szCs w:val="24"/>
          <w:u w:val="single"/>
        </w:rPr>
        <w:t>СОВЕТ ДЕПУТАТОВ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66FF"/>
          <w:sz w:val="24"/>
          <w:szCs w:val="24"/>
          <w:u w:val="single"/>
        </w:rPr>
        <w:t>ГОРОДСКОГО ПОСЕЛЕНИЯ ТАЛИНКА</w:t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bCs/>
          <w:color w:val="3366FF"/>
          <w:sz w:val="24"/>
          <w:szCs w:val="24"/>
        </w:rPr>
        <w:t>Октябрьского района</w:t>
        <w:br/>
        <w:t>Ханты-Мансийского автономного округа –Югры</w:t>
      </w:r>
      <w:r>
        <w:rPr>
          <w:rFonts w:cs="Arial" w:ascii="Arial" w:hAnsi="Arial"/>
          <w:b/>
          <w:bCs/>
          <w:color w:val="3366FF"/>
          <w:sz w:val="24"/>
          <w:szCs w:val="28"/>
        </w:rPr>
        <w:b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«11» декабря  2012 г.                                                                     № 272</w:t>
        <w:br/>
        <w:t>пгт. Талин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"Об утверждении Положения о флаге</w:t>
        <w:br/>
        <w:t xml:space="preserve"> городского поселения Талинка"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законодательством, регулирующим правоотношения в сфере геральдики, Уставом городского поселения Талинка Совет депутатов городского поселения Талинка 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флаге городского поселения Талинка согласно приложению.</w:t>
        <w:br/>
        <w:t>2. Представить настоящее решение в Геральдический совет при Президенте Российской Федерации с целью внесения флага в Государственный геральдический регистр.</w:t>
        <w:br/>
        <w:t>3. Контроль за выполнением настоящего решения возложить на председателя Совета депутатов городского поселения Талинка Н.И.Фаттахову.</w:t>
        <w:br/>
        <w:t>4. Решение вступает в силу после его официального опубликования (обнародования), но не ранее внесения флага городского поселения Талинка в Государственный геральдический регист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6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</w:t>
        <w:tab/>
        <w:t xml:space="preserve">                                   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Борисочев____________                                           Н.И.Фаттахова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>к решению Совета депутатов</w:t>
        <w:br/>
        <w:t>городского поселения Талинка</w:t>
        <w:br/>
        <w:t>от «11» декабря 2012 г. N 27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/>
        <w:t>Положение о флаге городского</w:t>
        <w:br/>
        <w:t>поселение Талин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 устанавливается флаг муниципального образования городское поселение Талинка  Октябрьского  района Ханты-Мансийского автономного округа - Югры (далее - городское поселение Талинка) в качестве официального символа, его описание и порядок официального использ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.</w:t>
        <w:br/>
        <w:t>1.1. Флаг городского поселения Талинка Октябрьского района Ханты-Мансийского автономного округа - Югры (далее - флаг городского поселения Талинка) - официальный символ городского поселения Талинка, отражающий исторические, культурные, социально-экономические, национальные и иные местные традиции и особен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 флаге городского поселения Талинка с приложениями на бумажных и электронных носителях хранятся в  общем отделе  администрации городского поселения Талинка и доступны для ознакомления всем заинтересованным лица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лаг городского поселения Талинка подлежит государственной регистрации в порядке, установленном федеральным законодательством и законодательством Ханты-Мансийского автономного округа - Юг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воспроизведения и размещения герба городского поселения Талин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оспроизведение флага городского поселения Талинк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рядок размещения Государственного флага Российской Федерации, флага Ханты-Мансийского автономного округа - Югры, флага городского поселения Талинка, иных флагов производится в соответствии с федеральным законодательством, законодательством Ханты-Мансийского автономного округа - Югры, регулирующем правоотношения в сфере геральдического обеспеч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одновременном размещении флага городского поселения  Талинка и Государственного флага Российской Федерации или флага городского поселения Талинка и флага Ханты-Мансийского автономного округа - Югры, флаг городского поселения Талинка располагается справа (размещение флагов: 1-2)*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одновременном размещении Государственного флага Российской Федерации, флага Ханты-Мансийского автономного округа - Югры и флага городского поселения Талинка, Государственный флаг Российской Федерации располагается в центре; слева от Государственного флага Российской Федерации располагается флаг Ханты-Мансийского автономного округа - Югры, справа от Государственного флага Российской Федерации располагается флаг городского поселения Талинка (размещение флагов: 2-1-3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одновременном размещении чётного числа флагов (но 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Ханты-Мансийского автономного округа - Югры, слева от Государственного флага Российской Федерации располагается флаг городского поселения Талинка; справа от флага Ханты-Мансийского автономного округа - Югры и слева от флага городского поселения Талинка равномерно располагаются флаги иных субъектов Российской Федерации, муниципальных образований, эмблемы, флаги общественных объединений, предприятий, учреждений или организаций (размещение флагов: 5-3-1-2-4-6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одновременном размещении нечётного числа флагов (но более трёх) Государственный флаг Российской Федерации располагается в центре; слева от Государственного флага Российской Федерации располагается флаг Ханты-Мансийского автономного округа - Югры, справа от Государственного флага Российской Федерации располагается флаг городского поселения Талинка; слева от флага Ханты-Мансийского автономного округа - Югры и справа от флага городского поселения Талинка равномерно располагаются флаги иных субъектов Российской Федерации, муниципальных образований, эмблемы, флаги общественных объединений, предприятий, учреждений или организаций (размещение флагов: 6-4-2-1-3-5-7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сположение флагов, установленное в пунктах 3.3.-3.6. указано "от зрителя"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змер флага городского поселения Талинка не может превышать размеры Государственного флага Российской Федерации, флага Ханты-Мансийского автономного округа - Югры, флагов иных субъектов Российской Федерации, муниципальных образова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ысота размещения флага городского поселения Талинка не может превышать высоту размещения Государственного флага Российской Федерации, флага Ханты-Мансийского автономного округа - Югры, флагов иных субъектов Российской Федерации, муниципальных образова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Государственный флаг Российской Федерации, флаг Ханты-Мансийского автономного округа - Югры, флаг городского поселения Талинка должны быть выполнены единой техник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знак траура флаг городского поселения Талинк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ёрная сложенная пополам и прикреплё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и вертикальном вывешивании флага, флаг должен быть обращён лицевой** стороной к зрителя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рядок изготовления, хранения и уничтожения флага городского поселения Талинка, либо его изображения, устанавливается правовым актом администрации городского поселения Талин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использования флага городского поселения Талин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лаг городского поселения Талинка установлен (поднят, размещён, вывешен) постоянно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зданиях органов местного самоуправления городского поселения Талинка, их структурных подразделений, размещенных обособленно, муниципальных учреждений, необходимых для осуществления полномочий по решению вопросов местного значения городского поселения Талинк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залах заседаний органов местного самоуправления городского поселения Талинк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жебных кабинетах председателя Совета депутатов поселения, главы поселения, руководителей иных органов местного самоуправ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лаг городского поселения Талинка устанавливается при проведени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токольных мероприяти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ржественных мероприятий, церемоний с участием должностных лиц Ханты-Мансийского автономного округа - Югры, , Октябрьского района, главы городского поселения Талинка, официальных представителей городского поселения Талинк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ых официальных мероприят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лаг городского поселения Талинка может устанавливатьс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жебных кабинетах главы городского поселения, председателя Совета депутатов городского поселения Талинка, заместителя главы городского поселения, руководителей муниципальных учрежде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транспортных средствах главы городского поселения, пассажирском транспорте и другом имуществе, предназначенном для транспортного обслуживания населения городского поселения Талинк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жилых домах в дни государственных праздников, торжественных мероприятий, проводимых органами местного самоуправления городского поселения Талинка, общественными объединениями, предприятиями, учреждениями и организациями независимо от организационно-правовой форм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ногоцветное изображение флага городского поселения Талинка может размещатьс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бланках служебных удостоверениях главы поселения, депутатов Совета депутатов поселения, лиц, замещающих муниципальные должности, муниципальных служащих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визитных карточках руководителей органов местного самоуправления и муниципальных органов поселения, их структурных подразделений и муниципальных служащих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визитных карточках депутатов Совета депутатов посел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конвертах, открытках, приглашениях, календарях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представительской продукции (значки, вымпелы, буклеты и иная продукция) органов местного самоуправления и муниципальных органов посел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заставках местных телевизионных программ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) на официальном сайте органов местного самоуправления городского поселения Талинка и в сети Интерне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змещение флага городского поселения Талинка или его изображения в случаях, не предусмотренных пунктами 4.1. - 4.4. настоящего Положения, является неофициальным использованием флага городского поселения Талин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азмещение флага городского поселения Талинка или его изображения в случаях, не предусмотренных пунктами 4.1. - 4.4. настоящего Положения, осуществляется по согласованию с администрацией городского поселения Талинка, в порядке, установленном правовым актом администрации городского поселения Талин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 ответственность за нарушение настоящего Полож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установленных настоящим Положением норм возлагается на  общий отдел  администрации городского поселения Талин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ветственность за искажение флага городского поселения Талинка или его изображения, установленного настоящим Положением, несёт исполнитель допущенных искаже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рушениями норм использования и (или) размещения флага городского поселения Талинка являютс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флага городского поселения Талинка в качестве геральдической основы для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кажение флага городского поселения Талинка или его изображения, установленного в пункте 2.1. части 2 настоящего Полож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пользование флага городского поселения Талинка  или его изображения с нарушением норм, установленных настоящим Положением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зготовление флага городского поселения Талинка или его изображения с искажением и (или) изменением композиции или цветов, выходящим за пределы геральдически допустимого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) надругательство над флагом городского поселения Талинка или его изображением, в том числе путё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мышленное повреждение флага городского поселения Талин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изводство по делам об административных правонарушениях, предусмотренных пунктом 5.3.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несение в композицию флага городского поселения Талинка каких-либо изменений допускается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аво использования флага городского поселения Талинка, с момента утверждения его Советом депутатов городского поселения в качестве официального символа, принадлежит органам местного самоуправления городского поселения Талин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Флаг городского поселения Талинка, с момента утверждения его Советом депутатов городского поселения в качестве официального символа, согласно части Четвёртой Гражданского кодекса Российской Федерации "Об авторском праве и смежных правах", авторским правом не охраняет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ее Положение вступает в силу со дня его официального опубликования (обнародования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многоцветный рисунок флага городского поселения Тали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флаг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Тали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Рисунок флага городского поселения Талинка в многоцветном варианте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39573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39573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змещение флагов: 1 - флаг РФ или Ханты-Мансийского автономного округа - Югры; 2 - флаг поселения, где цифровые обозначения указывают на степень почётности места размещения флага при взгляде от зрителя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лицевая сторона флага соответствует рисунку флага (Приложение к положению   о флаге городского поселения Талинк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left="-540" w:hanging="0"/>
      <w:jc w:val="center"/>
    </w:pPr>
    <w:rPr>
      <w:rFonts w:ascii="Arial" w:hAnsi="Arial" w:cs="Arial"/>
      <w:b/>
      <w:bCs/>
      <w:color w:val="3366FF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22:00Z</dcterms:created>
  <dc:creator>OstaninAV</dc:creator>
  <dc:description/>
  <cp:keywords/>
  <dc:language>en-US</dc:language>
  <cp:lastModifiedBy>Ломанцов Виктор Анатольевич</cp:lastModifiedBy>
  <cp:lastPrinted>2012-12-12T15:21:00Z</cp:lastPrinted>
  <dcterms:modified xsi:type="dcterms:W3CDTF">2017-05-17T12:22:00Z</dcterms:modified>
  <cp:revision>2</cp:revision>
  <dc:subject/>
  <dc:title/>
</cp:coreProperties>
</file>