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Таштып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15.11.2012 №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б утверждении официальных символов Таштыпского сельсовета, Таштыпского района, Республики Хака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Руководствуясь ст.9 Федерального закона «Об общих принципах организации местного самоуправления в Российской Федерации» от 06.10.2003г. №131-ФЗ, ст.6 Устава муниципального образования Таштыпский сельсовет от 21.02.2006 года, Совет депутатов Таштыпского сельсовета, РЕШИЛ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Утвердить официальные символы Таштыпского сельсовета, Таштыпского района, Республики Хакасия.</w:t>
      </w:r>
    </w:p>
    <w:p>
      <w:pPr>
        <w:pStyle w:val="Normal"/>
        <w:ind w:firstLine="540"/>
        <w:rPr/>
      </w:pPr>
      <w:r>
        <w:rPr/>
        <w:t>2.Принять предложение автора Трусова Александра разработавшего эскизы герба и флага Таштыпского сельсовета (приложение 1)</w:t>
      </w:r>
    </w:p>
    <w:p>
      <w:pPr>
        <w:pStyle w:val="Normal"/>
        <w:ind w:firstLine="540"/>
        <w:rPr/>
      </w:pPr>
      <w:r>
        <w:rPr/>
        <w:t>3.Утвердить Положение о гербе Таштыпского сельсовета, Таштыпского района, Республики Хакасия (приложение 2)</w:t>
      </w:r>
    </w:p>
    <w:p>
      <w:pPr>
        <w:pStyle w:val="Normal"/>
        <w:ind w:firstLine="540"/>
        <w:rPr/>
      </w:pPr>
      <w:r>
        <w:rPr/>
        <w:t>Положение о флаге Таштыпского сельсовета, Таштыпского района, Республики Хакасия (приложение 3).</w:t>
      </w:r>
    </w:p>
    <w:p>
      <w:pPr>
        <w:pStyle w:val="Normal"/>
        <w:ind w:firstLine="540"/>
        <w:rPr/>
      </w:pPr>
      <w:r>
        <w:rPr/>
        <w:t>4.Обратиться в Геральдический совет при Президенте РФ с целью внесения герба и флага Таштыпского сельсовета Таштыпского района Республики Хакасия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5.Поручить Борисовской Людмиле Михайловне представлять интересы Таштыпского сельсовета в Геральдическом совете при Президенте РФ.</w:t>
      </w:r>
    </w:p>
    <w:p>
      <w:pPr>
        <w:pStyle w:val="Normal"/>
        <w:ind w:firstLine="540"/>
        <w:rPr/>
      </w:pPr>
      <w:r>
        <w:rPr/>
        <w:t>6.Контроль за исполнением настоящего решения возложить на комиссию по вопросам социальной политики, законности и правопорядка (А.И. Салайдинова).</w:t>
      </w:r>
    </w:p>
    <w:p>
      <w:pPr>
        <w:pStyle w:val="Normal"/>
        <w:ind w:firstLine="540"/>
        <w:rPr/>
      </w:pPr>
      <w:r>
        <w:rPr/>
        <w:t>7.Опубликовать (обнародовать) настоящее решение в информационном бюллетене «Таштыпский вестник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Таштыпского сельсовета А.А.Дья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</w:t>
      </w:r>
    </w:p>
    <w:p>
      <w:pPr>
        <w:pStyle w:val="TextBody"/>
        <w:rPr/>
      </w:pPr>
      <w:r>
        <w:rPr/>
        <w:t>Таштыпского сельсовета Таштыпского района Республики Хака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в соответствии со статьей 9 Федерального закона от 06.10.2010 № 131-ФЗ «Об общих принципах организации местного самоуправления в Российской Федерации», статьи 6 Устава муниципального образования Таштыпский сельсовет, устанавливается герб Таштыпского сельсовета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Статья 1. Общие положения</w:t>
      </w:r>
    </w:p>
    <w:p>
      <w:pPr>
        <w:pStyle w:val="Normal"/>
        <w:ind w:firstLine="360"/>
        <w:rPr/>
      </w:pPr>
      <w:r>
        <w:rPr/>
        <w:t>1. Герб Таштыпского сельсовета Республики Хакасия (далее – Герб) является официальным символом Таштыпского сельсовета Таштыпского района Республики Хакасия (далее – Таштыпский сельсовет).</w:t>
      </w:r>
    </w:p>
    <w:p>
      <w:pPr>
        <w:pStyle w:val="Normal"/>
        <w:ind w:firstLine="360"/>
        <w:rPr/>
      </w:pPr>
      <w:r>
        <w:rPr/>
        <w:t>2. Положение о Гербе и рисунки Герба в одноцветном и многоцветных вариантах (приложение 1) хранятся в Совете депутатов Таштыпского сельсовета, в отделе делопроизводства администрации Таштып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Статья 2. Описание Герба</w:t>
      </w:r>
    </w:p>
    <w:p>
      <w:pPr>
        <w:pStyle w:val="Normal"/>
        <w:ind w:firstLine="360"/>
        <w:rPr/>
      </w:pPr>
      <w:r>
        <w:rPr/>
        <w:t>1. Геральдическое описание Герба:</w:t>
      </w:r>
    </w:p>
    <w:p>
      <w:pPr>
        <w:pStyle w:val="Normal"/>
        <w:ind w:firstLine="360"/>
        <w:rPr/>
      </w:pPr>
      <w:r>
        <w:rPr/>
        <w:t>«В лазурном поле, на фоне изображения гор - изображение казачьего острога, своим основанием расположенным на зеленом поле по которому располагается орнамент красного цвета.</w:t>
      </w:r>
    </w:p>
    <w:p>
      <w:pPr>
        <w:pStyle w:val="Normal"/>
        <w:ind w:firstLine="360"/>
        <w:rPr/>
      </w:pPr>
      <w:r>
        <w:rPr/>
        <w:t>2.Герб в соответствии 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 (гл. VIII, п. 46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 Обоснование символики Герба:</w:t>
      </w:r>
    </w:p>
    <w:p>
      <w:pPr>
        <w:pStyle w:val="Normal"/>
        <w:ind w:firstLine="360"/>
        <w:rPr/>
      </w:pPr>
      <w:r>
        <w:rPr/>
        <w:t>Таштыпский сельсовет входит в состав Таштыпского района, который находится в южной части Республики Хакасия и граничит с Республикой Тыва, Кемеровской областью, Республикой Горный Алтай, Красноярским краем, Аскизским и Бейскими районами Республики Хакасия.</w:t>
      </w:r>
    </w:p>
    <w:p>
      <w:pPr>
        <w:pStyle w:val="Normal"/>
        <w:ind w:firstLine="360"/>
        <w:rPr/>
      </w:pPr>
      <w:r>
        <w:rPr/>
        <w:t>Таштыпский сельсовет с севера граничит с Имекским сельсоветом, с юга - с Арбатским сельсоветом и муниципальным образованием город Абаза, с востока - с Арбатским и Бутрахтинским сельсоветами.</w:t>
      </w:r>
    </w:p>
    <w:p>
      <w:pPr>
        <w:pStyle w:val="Normal"/>
        <w:ind w:firstLine="360"/>
        <w:rPr/>
      </w:pPr>
      <w:r>
        <w:rPr/>
        <w:t>Общая площадь территории Таштыпского сельсовета составляет -22000 тыс.га. Административным центром является село Таштып.</w:t>
      </w:r>
    </w:p>
    <w:p>
      <w:pPr>
        <w:pStyle w:val="Normal"/>
        <w:ind w:firstLine="360"/>
        <w:rPr/>
      </w:pPr>
      <w:r>
        <w:rPr/>
        <w:t>Впервые Таштып упоминается в 1725 г. как Таштыпский форпост. В 1758 г. китайские войска вторглись на Алтай и разгромили Джунгарию. Возникла угроза нарушения официально признанных границ России. Царское правительство в спешном порядке разместило казачьи гарнизоны. На месте бывших хакасских караулов были образованы станицы и форпосты, в т.ч. Таштып. С 1852г. – Таштып известен, как Таштыпская казачья станица. Станица названа по реке. Слово "Таштып" в переводе с хакасского означает 'каменное дно'.</w:t>
      </w:r>
    </w:p>
    <w:p>
      <w:pPr>
        <w:pStyle w:val="Normal"/>
        <w:ind w:firstLine="360"/>
        <w:rPr/>
      </w:pPr>
      <w:r>
        <w:rPr/>
        <w:t>Лазурное наполнение основной части символизирует собой воду и небо.</w:t>
      </w:r>
    </w:p>
    <w:p>
      <w:pPr>
        <w:pStyle w:val="Normal"/>
        <w:ind w:firstLine="360"/>
        <w:rPr/>
      </w:pPr>
      <w:r>
        <w:rPr/>
        <w:t>Изображение казачьего острога символизирует собой историческое происхождение села Таштып, как казачьего форпоста.</w:t>
      </w:r>
    </w:p>
    <w:p>
      <w:pPr>
        <w:pStyle w:val="Normal"/>
        <w:ind w:firstLine="360"/>
        <w:rPr/>
      </w:pPr>
      <w:r>
        <w:rPr/>
        <w:t>Зеленое поле – символизирует собой леса и поля по полю проходит орнамент красного цвета.</w:t>
      </w:r>
    </w:p>
    <w:p>
      <w:pPr>
        <w:pStyle w:val="Normal"/>
        <w:ind w:firstLine="360"/>
        <w:rPr/>
      </w:pPr>
      <w:r>
        <w:rPr/>
        <w:t>Серебряные горы на лазурном поле герба – предгорья Западного Саяна, у основания которого располагается село Таштып.</w:t>
      </w:r>
    </w:p>
    <w:p>
      <w:pPr>
        <w:pStyle w:val="Normal"/>
        <w:ind w:firstLine="360"/>
        <w:rPr/>
      </w:pPr>
      <w:r>
        <w:rPr/>
        <w:t>Статья 3. Порядок воспроизведения Герба</w:t>
      </w:r>
    </w:p>
    <w:p>
      <w:pPr>
        <w:pStyle w:val="Normal"/>
        <w:ind w:firstLine="360"/>
        <w:rPr/>
      </w:pPr>
      <w:r>
        <w:rPr/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2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Статья 4. Порядок официального использования Герба</w:t>
      </w:r>
    </w:p>
    <w:p>
      <w:pPr>
        <w:pStyle w:val="Normal"/>
        <w:ind w:firstLine="360"/>
        <w:rPr/>
      </w:pPr>
      <w:r>
        <w:rPr/>
        <w:t>1. Герб помещается:</w:t>
      </w:r>
    </w:p>
    <w:p>
      <w:pPr>
        <w:pStyle w:val="Normal"/>
        <w:ind w:firstLine="360"/>
        <w:rPr/>
      </w:pPr>
      <w:r>
        <w:rPr/>
        <w:t>1) на здании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3) в залах заседаний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4)в рабочих кабинетах главы Таштыпского сельсовета, Совета депутатов Таштыпского сельсовета, выборных и назначаемых должностных лиц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2. Герб помещается на бланках правовых актов и иных документов:</w:t>
      </w:r>
    </w:p>
    <w:p>
      <w:pPr>
        <w:pStyle w:val="Normal"/>
        <w:ind w:firstLine="360"/>
        <w:rPr/>
      </w:pPr>
      <w:r>
        <w:rPr/>
        <w:t>1) Главы Таштыпского сельсовета;</w:t>
      </w:r>
    </w:p>
    <w:p>
      <w:pPr>
        <w:pStyle w:val="Normal"/>
        <w:ind w:firstLine="360"/>
        <w:rPr/>
      </w:pPr>
      <w:r>
        <w:rPr/>
        <w:t>2) Совета депутатов Таштыпского сельсовета;</w:t>
      </w:r>
    </w:p>
    <w:p>
      <w:pPr>
        <w:pStyle w:val="Normal"/>
        <w:ind w:firstLine="360"/>
        <w:rPr/>
      </w:pPr>
      <w:r>
        <w:rPr/>
        <w:t>3) Администрации Таштыпского сельсовета;</w:t>
      </w:r>
    </w:p>
    <w:p>
      <w:pPr>
        <w:pStyle w:val="Normal"/>
        <w:ind w:firstLine="360"/>
        <w:rPr/>
      </w:pPr>
      <w:r>
        <w:rPr/>
        <w:t>4) Должностных лиц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3. Герб воспроизводится на удостоверениях лиц, замещающих муниципальные должности Таштыпского сельсовета и муниципальных служащи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4. Герб помещается:</w:t>
      </w:r>
    </w:p>
    <w:p>
      <w:pPr>
        <w:pStyle w:val="Normal"/>
        <w:ind w:firstLine="360"/>
        <w:rPr/>
      </w:pPr>
      <w:r>
        <w:rPr/>
        <w:t>1) на печатях и штампах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2)на официальных издания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5. Герб может помещаться на:</w:t>
      </w:r>
    </w:p>
    <w:p>
      <w:pPr>
        <w:pStyle w:val="Normal"/>
        <w:ind w:firstLine="360"/>
        <w:rPr/>
      </w:pPr>
      <w:r>
        <w:rPr/>
        <w:t>1) наградах и памятных знаках Таштыпского сельсовета;</w:t>
      </w:r>
    </w:p>
    <w:p>
      <w:pPr>
        <w:pStyle w:val="Normal"/>
        <w:ind w:firstLine="360"/>
        <w:rPr/>
      </w:pPr>
      <w:r>
        <w:rPr/>
        <w:t>2) должностных знаках Главы Таштыпского сельсовета, депутатов Совета депутатов Таштыпского сельсовета, муниципальных служащих и работников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3) указателях, при въезде на территорию Таштыпского сельсовета;</w:t>
      </w:r>
    </w:p>
    <w:p>
      <w:pPr>
        <w:pStyle w:val="Normal"/>
        <w:ind w:firstLine="360"/>
        <w:rPr/>
      </w:pPr>
      <w:r>
        <w:rPr/>
        <w:t>4) объектах движимого и недвижимого имущества, транспортных средствах, находящихся в муниципальной собственности Таштыпского сельсовета;</w:t>
      </w:r>
    </w:p>
    <w:p>
      <w:pPr>
        <w:pStyle w:val="Normal"/>
        <w:ind w:firstLine="360"/>
        <w:rPr/>
      </w:pPr>
      <w:r>
        <w:rPr/>
        <w:t>5) бланках, печатях и штампах муниципальных учреждений и муниципальных унитарных предприятий, учредителем которых является Таштыпский сельсовет.</w:t>
      </w:r>
    </w:p>
    <w:p>
      <w:pPr>
        <w:pStyle w:val="Normal"/>
        <w:ind w:firstLine="360"/>
        <w:rPr/>
      </w:pPr>
      <w:r>
        <w:rPr/>
        <w:t>6) в залах заседаний руководящих органов и рабочих кабинетах руководителей муниципальных учреждений и муниципальных унитарных предприятий, учредителем которых является Таштыпского сельсовета, межмуниципальных хозяйственных обществ, участником которых является Таштыпский сельсовет;</w:t>
      </w:r>
    </w:p>
    <w:p>
      <w:pPr>
        <w:pStyle w:val="Normal"/>
        <w:ind w:firstLine="360"/>
        <w:rPr/>
      </w:pPr>
      <w:r>
        <w:rPr/>
        <w:t>7) на принадлежащих муниципальным учреждениям и муниципальным унитарным предприятиям, учредителем которых является Таштыпский сельсовет, межмуниципальным хозяйственным обществам, участником которых является Таштыпский сельсовет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6. Допускается размещение Герба на:</w:t>
      </w:r>
    </w:p>
    <w:p>
      <w:pPr>
        <w:pStyle w:val="Normal"/>
        <w:ind w:firstLine="360"/>
        <w:rPr/>
      </w:pPr>
      <w:r>
        <w:rPr/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2) грамотах, приглашениях, визитных карточках Главы Таштыпского сельсовета, Совета депутатов Таштыпского сельсовета, должностных лиц органов местного самоуправления, депутатов Совета депутатов Таштыпского сельсовета, членов выборны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7. По согласованию с Советом депутатов Таштыпского сельсовета, выраженному в решении, допускается использование Герба:</w:t>
      </w:r>
    </w:p>
    <w:p>
      <w:pPr>
        <w:pStyle w:val="Normal"/>
        <w:ind w:firstLine="360"/>
        <w:rPr/>
      </w:pPr>
      <w:r>
        <w:rPr/>
        <w:t>1)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аштыпском сельсовете или непосредственно связанных с Таштыпским сельсоветом;</w:t>
      </w:r>
    </w:p>
    <w:p>
      <w:pPr>
        <w:pStyle w:val="Normal"/>
        <w:ind w:firstLine="360"/>
        <w:rPr/>
      </w:pPr>
      <w:r>
        <w:rPr/>
        <w:t>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осударственного герба Республики Хакасия, Герб располагается справа от Государственного герба Республики Хакаси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осударственного герба Республики Хакасия, Государственный герб Российской Федерации располагается в центре, Государственный герб Республики Хакасия – слева от центра, а Герб Таштыпского района – справа от центра (с точки зрения стоящего лицом к гербам), Герб Таштыпского сельсовета справа от центра, за Гербом Таштыпского района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осударственного герба Республики Хакаси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осударственного герба Республики Хакаси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10. Порядок изготовления, использования, хранения и уничтожения бланков, печатей и иных носителей изображения Герба устанавливается Администрацией Таштыпского сельсовета.</w:t>
      </w:r>
    </w:p>
    <w:p>
      <w:pPr>
        <w:pStyle w:val="Normal"/>
        <w:ind w:firstLine="360"/>
        <w:rPr/>
      </w:pPr>
      <w:r>
        <w:rPr/>
        <w:t>11. Иные случаи использования Герба устанавливаются решением Совета депутатов Таштыпского сельсовета.</w:t>
      </w:r>
    </w:p>
    <w:p>
      <w:pPr>
        <w:pStyle w:val="Normal"/>
        <w:ind w:firstLine="360"/>
        <w:rPr/>
      </w:pPr>
      <w:r>
        <w:rPr/>
        <w:t>Статья 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Статья 6. Заключительные положения</w:t>
      </w:r>
    </w:p>
    <w:p>
      <w:pPr>
        <w:pStyle w:val="Normal"/>
        <w:ind w:firstLine="360"/>
        <w:rPr/>
      </w:pPr>
      <w:r>
        <w:rPr/>
        <w:t>1. Внесение в состав (рисунок) Герба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 и законодательством Республики Хакас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2. Все права на Герб принадлежат Таштыпскому сельсовету.</w:t>
      </w:r>
    </w:p>
    <w:p>
      <w:pPr>
        <w:pStyle w:val="Normal"/>
        <w:ind w:firstLine="360"/>
        <w:rPr/>
      </w:pPr>
      <w:r>
        <w:rPr/>
        <w:t>3. Контроль за исполнением требований настоящего Положения возлагается на Администрацию Таштыпского сельсовета и Совет депутатов Таштып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/>
        <w:t>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в соответствии со статьей 9 Федерального закона от 06.10.2010 № 131-ФЗ «Об общих принципах организации местного самоуправления в Российской Федерации», статьи 6 Устава муниципального образования Таштыпский сельсовет, устанавливается герб Таштыпского сельсовета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Таштыпского сельсовета Таштыпского района Республики Хакасия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>является официальным символом 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Таштыпского сельсовета и в отделе делопроизводства администрации Таштып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ФЛАГА</w:t>
      </w:r>
    </w:p>
    <w:p>
      <w:pPr>
        <w:pStyle w:val="Normal"/>
        <w:ind w:firstLine="360"/>
        <w:rPr/>
      </w:pPr>
      <w:r>
        <w:rPr/>
        <w:t>Флаг Таштыпского сельсовета является официальным символом Таштыпского сельсовета Таштыпского района Республики Хакасия. Геральдическое описание флага Таштыпского сельсовета гласит: «Флаг: прямоугольное полотнище с отношением к длине 2:3, состоящее из двух полос: вертикальная вдоль древка зеленого цвета. Зеленое поле – символизирует собой леса и поля по полю проходит орнамент красного цвета.</w:t>
      </w:r>
    </w:p>
    <w:p>
      <w:pPr>
        <w:pStyle w:val="Normal"/>
        <w:ind w:firstLine="360"/>
        <w:rPr/>
      </w:pPr>
      <w:r>
        <w:rPr/>
        <w:t>Основное полотно флага выполнено в лазурном цвете. Лазурное наполнение основной части символизирует собой воду и небо.</w:t>
      </w:r>
    </w:p>
    <w:p>
      <w:pPr>
        <w:pStyle w:val="Normal"/>
        <w:ind w:firstLine="360"/>
        <w:rPr/>
      </w:pPr>
      <w:r>
        <w:rPr/>
        <w:t>Серебряные горы на лазурном поле флага – предгорья Западного Саяна, у основания которого располагается село Таштып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Таштыпского сельсовета и за пределами Таштыпского района Республики Хакаси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аштыпский сельсовет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Таштыпского сельсовета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аштыпского района, ФЛАГ располагается справа от флага Таштыпского район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Хакаси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Хакасия, слева от Государственного флага Российской Федерации располагается флаг Таштыпского района, а ФЛАГ; справа от флага Республики Хакасия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штыпский сельсовет.</w:t>
      </w:r>
    </w:p>
    <w:p>
      <w:pPr>
        <w:pStyle w:val="Normal"/>
        <w:ind w:firstLine="360"/>
        <w:rPr/>
      </w:pPr>
      <w:r>
        <w:rPr/>
        <w:t>- наград Таштыпского сельсовета.</w:t>
      </w:r>
    </w:p>
    <w:p>
      <w:pPr>
        <w:pStyle w:val="Normal"/>
        <w:ind w:firstLine="360"/>
        <w:rPr/>
      </w:pPr>
      <w:r>
        <w:rPr/>
        <w:t>- должностных и отличительных знаках главы Таштыпского сельсовет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Таштыпского сельсовета;</w:t>
      </w:r>
    </w:p>
    <w:p>
      <w:pPr>
        <w:pStyle w:val="Normal"/>
        <w:ind w:firstLine="360"/>
        <w:rPr/>
      </w:pPr>
      <w:r>
        <w:rPr/>
        <w:t>- в местах массовых собраний жителей Таштыпского сельсовет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 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Таштыпского сельсовет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на территории Таштыпского сельсовета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Решением Совета депутатов Таштыпского сельсовета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аштыпского сельсовета допустимо лишь в соответствии с законодательством Российской Федерации и законодательством Республики Хакас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Таштыпского сельсовет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9T05:50:00Z</dcterms:modified>
  <cp:revision>2</cp:revision>
  <dc:subject/>
  <dc:title>Совет депутатов Таштыпского сельсовета</dc:title>
</cp:coreProperties>
</file>