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УРГАНИ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А 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03 апреля 2012 года</w:t>
        <w:tab/>
        <w:tab/>
        <w:t>№ 185</w:t>
        <w:tab/>
        <w:tab/>
        <w:t>ст.Темиргоев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флаг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Темиргоев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Кургани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Темиргоевского сельского поселения Курганинского района Краснодарского края, Совет Темиргоевского сельского поселения Курган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1. Утвердить Положение о флаге муниципального образования Темиргоевское сельское поселение Кургани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2. Утвердить рисунок флага муниципального образования Темиргоевское сельское поселение Кургани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муниципального образования Темиргоевское сельское поселение Курган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флага муниципального образования Темиргоевское сельское поселение Курган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Темиргоевского сельского поселения С.В.Тимоши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урганинского района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А.А. Ти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Темиргое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урганинского района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.В. Тимошин</w:t>
        <w:tab/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РИЛОЖЕНИЕ1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к решению Совет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Темиргоевского сельского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оселения Курган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от 03.04.2012г. № 185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ЛОЖЕНИ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 xml:space="preserve">О ФЛАГЕ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ТЕМИРГОЕВСКОГО СЕЛЬСКОГО ПОСЕЛЕНИЯ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 xml:space="preserve">КУРГАНИНСКОГО РАЙОНА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муниципального образования Темиргоевское сельское поселение Курган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1. Флаг муниципального образования Темиргоевское сельское поселение Курганинского района Краснодарского края (далее – флаг Темиргоевского сельского поселения)составлен на основании герба Темиргоевского сельского поселения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Темиргоевского сельского поселения хранятся в администрации Темиргое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 Статус флага 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1. Флаг Темиргоевского сельского поселения является официальным символом 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2. Флаг Темирго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64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 Описание и обоснование символики флага</w:t>
      </w:r>
    </w:p>
    <w:p>
      <w:pPr>
        <w:pStyle w:val="Normal"/>
        <w:shd w:fill="FFFFFF" w:val="clear"/>
        <w:spacing w:lineRule="auto" w:line="264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Темиргоевского сельского поселения.</w:t>
      </w:r>
    </w:p>
    <w:p>
      <w:pPr>
        <w:pStyle w:val="Normal"/>
        <w:shd w:fill="FFFFFF" w:val="clear"/>
        <w:spacing w:lineRule="auto" w:line="264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. Описание флага Темиргоевского сельского поселения: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>«Прямоугольное полотнище с отношением ширины к длине2:3, воспроизводящее композицию герба Темиргоевского сельского поселения Курганинского района в синем (голубом), зеленом, белом и жёлтом цветах».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>3.2. Обоснование символики флага Темиргоевского сельского поселения.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>Станица Темиргоевская образована в 1851 году. Начало основанию станицы Темиргоевской положило одноимённое казачье укрепление, сооруженное в 1840 году на правом крутом берегу реки Лаба, при слиянии рек Чамлык, Лабенок и Лаба.Данные реки аллегорически показаны белым перевёрнутым стропилом.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 xml:space="preserve">Название Темиргоевскому укреплению дано по одной из </w:t>
      </w:r>
      <w:hyperlink r:id="rId2">
        <w:r>
          <w:rPr>
            <w:rStyle w:val="InternetLink"/>
            <w:rFonts w:cs="Arial"/>
          </w:rPr>
          <w:t>адыгейских</w:t>
        </w:r>
      </w:hyperlink>
      <w:r>
        <w:rPr>
          <w:rFonts w:cs="Arial"/>
          <w:color w:val="000000"/>
        </w:rPr>
        <w:t xml:space="preserve"> народностей — </w:t>
      </w:r>
      <w:hyperlink r:id="rId3">
        <w:r>
          <w:rPr>
            <w:rStyle w:val="InternetLink"/>
            <w:rFonts w:cs="Arial"/>
          </w:rPr>
          <w:t>темиргоевцев</w:t>
        </w:r>
      </w:hyperlink>
      <w:r>
        <w:rPr>
          <w:rFonts w:cs="Arial"/>
          <w:color w:val="000000"/>
        </w:rPr>
        <w:t>, земли которых лежали на противоположной стороне</w:t>
      </w:r>
      <w:hyperlink r:id="rId4">
        <w:r>
          <w:rPr>
            <w:rStyle w:val="InternetLink"/>
            <w:rFonts w:cs="Arial"/>
          </w:rPr>
          <w:t>Лабы</w:t>
        </w:r>
      </w:hyperlink>
      <w:r>
        <w:rPr>
          <w:rFonts w:cs="Arial"/>
          <w:color w:val="000000"/>
        </w:rPr>
        <w:t>, между устьями рек Лаба и Белая.Схематическое изображение крепостного укрепления указывает на Темиргоевское укрепление, положившее начало основанию станицы и поселения.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>Добрососедские мирные отношения казаков и горцев, их совместные участия в борьбе с врагами, отвага и удаль аллегорически показаны изображением казачьей и адыгейской шашек вложенных в ножны.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 xml:space="preserve">Синий (голубой) цвет полотнища символизирует чистое небо, честь,искренность, добродетель, возвышенные устремления. 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 xml:space="preserve">Синий (голубой) также является определяющим цветом Линейного кавказского казачьего войска, к которому первоначально принадлежали казаки станицы Темиргоевской. </w:t>
      </w:r>
    </w:p>
    <w:p>
      <w:pPr>
        <w:pStyle w:val="Normal"/>
        <w:shd w:fill="FFFFFF" w:val="clear"/>
        <w:spacing w:lineRule="auto" w:line="264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1"/>
        </w:rPr>
        <w:t>Зелёный цвет полотнища символизирует жизнь,надежду, возрождение, плодородие.</w:t>
      </w:r>
    </w:p>
    <w:p>
      <w:pPr>
        <w:pStyle w:val="Normal"/>
        <w:shd w:fill="FFFFFF" w:val="clear"/>
        <w:spacing w:lineRule="auto" w:line="264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Жёлтый цвет схематического изображения крепостного укрепления аллегорически показывает, что экономическое развитие станицы и поселения основано на производстве сельскохозяйственной продукции.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>Белый цвет символизирует мудрость, совершенство, чистоту, веру и мир.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 xml:space="preserve">3.3. Автор флага, изображение и обоснование символики: 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>Владимир Нагаевский 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.Воспроизведение флага Темирго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. Флаг Темиргоевского сельского поселения поднят постоянн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фициальных представительств Темиргоевского сельского поселения за пределами Темиргоевского сельского поселения, Краснодарского края, Курганинского района,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 Флаг Темирго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Флаг Темиргоевского сельского поселения размещается на транспортных средствах главы Темиргое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4. Флаг Темирго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Флаг Темиргоевского сельского поселения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ов муниципального образования Темиргоевского сельского поселения и Краснодарского края, флаг Темиргое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урганинского района; справа от флага Краснодарского края располагается флаг Темиргоевского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флагов Краснодарского края и Темиргоевского сельского поселения,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Темиргоев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9. Размер флага Темиргоевского сельского поселения не может превышать размеры Государственного флага Российской Федерации, флага Краснодарского края,флагов иных субъектов Российской Федерации, муниципальных образований, а высота подъёма флага Темиргоевского сельского поселения не может быть больше высоты подъема Государственного флага Российской Федерации, флага Краснодарского края,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0. Изображение флага Темиргоевского сельского поселения может быть использовано в качестве элемента или геральдической основы на отличительных знаках, наградах главы Темиргоев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1. Рисунок флага Темиргоевск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лавы Темиргое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Темиргое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2. Допускается размещение флага Темиргоев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Темиргое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рамотах,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Курганинского района и флаг Темиргоев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Темиргоевского сельского поселения устанавливается органами местного самоуправления 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6. Порядок использования флаг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Темирго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Темирго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Использование флага Темиргоевского сельского поселения с нарушением настоящего Положения, а также надругательство над флагом Темирго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1. Внесение в состав (рисунок) флага Темиргое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2. Право использования флага Темиргоевского сельского поселения принадлежит органам местного самоуправления 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3. Флаг Темирго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Управление делами администрации 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Темиргое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урганинского района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.В. Тимошин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к решению Совет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Темиргоевского сельского поселения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Курган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03.04.2012г. № 185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КУРГАНИ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6;&#1099;&#1075;&#1077;&#1081;&#1094;&#1099;" TargetMode="External"/><Relationship Id="rId3" Type="http://schemas.openxmlformats.org/officeDocument/2006/relationships/hyperlink" Target="http://ru.wikipedia.org/wiki/&#1058;&#1077;&#1084;&#1080;&#1088;&#1075;&#1086;&#1077;&#1074;&#1094;&#1099;" TargetMode="External"/><Relationship Id="rId4" Type="http://schemas.openxmlformats.org/officeDocument/2006/relationships/hyperlink" Target="http://ru.wikipedia.org/wiki/&#1051;&#1072;&#1073;&#1072;_(&#1088;&#1077;&#1082;&#1072;,_&#1087;&#1088;&#1080;&#1090;&#1086;&#1082;_&#1050;&#1091;&#1073;&#1072;&#1085;&#1080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6:00Z</dcterms:created>
  <dc:creator>mvl</dc:creator>
  <dc:description/>
  <cp:keywords/>
  <dc:language>en-US</dc:language>
  <cp:lastModifiedBy>mvl</cp:lastModifiedBy>
  <dcterms:modified xsi:type="dcterms:W3CDTF">2012-10-22T14:06:00Z</dcterms:modified>
  <cp:revision>2</cp:revision>
  <dc:subject/>
  <dc:title>КРАСНОДАРСКИЙ КРАЙ</dc:title>
</cp:coreProperties>
</file>