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ТУАПСИНСКИЙ РАЙО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СОВЕТ ТЕНГИ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ТУАПСИ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7апреля 2012 года № 193 с. Тенгинк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О флаге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Тенгинское сельское посел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Туапсин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Тенгинского сельского поселения Туапсинского района Краснодарского края, Совет Тенгинского сельского поселения Туапсин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>1. Утвердить Положение о флаге муниципального образования Тенгинское сельское поселение Туапсинского 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>2. Утвердить рисунок флага муниципального образования Тенгинское сельское поселение Туапсинского района Краснодарского края (в многоцветном варианте) (приложение 2)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3. Направить необходимый пакет документов по флагу муниципального образования Тенгинское сельское поселение Туапс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4. Решение опубликовать в средствах массовой информации после регистрации флага муниципального образования Тенгинское сельское поселение Туапс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5. Контроль за выполнением настоящего решения возложить на главу Тенгинского сельского поселения А.З. Варелджян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Тенгинского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Туапсинского района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А.З. Варелджян</w:t>
      </w:r>
    </w:p>
    <w:p>
      <w:pPr>
        <w:pStyle w:val="Normal"/>
        <w:shd w:fill="FFFFFF" w:val="clear"/>
        <w:spacing w:lineRule="atLeast" w:line="336" w:before="0" w:after="263"/>
        <w:ind w:right="277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РИЛОЖЕНИЕ 1</w:t>
      </w:r>
    </w:p>
    <w:p>
      <w:pPr>
        <w:pStyle w:val="Normal"/>
        <w:shd w:fill="FFFFFF" w:val="clear"/>
        <w:spacing w:lineRule="atLeast" w:line="336" w:before="0" w:after="263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к решению Совета </w:t>
      </w:r>
    </w:p>
    <w:p>
      <w:pPr>
        <w:pStyle w:val="Normal"/>
        <w:shd w:fill="FFFFFF" w:val="clear"/>
        <w:spacing w:lineRule="atLeast" w:line="336" w:before="0" w:after="263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Тенгинского сельского </w:t>
      </w:r>
    </w:p>
    <w:p>
      <w:pPr>
        <w:pStyle w:val="Normal"/>
        <w:shd w:fill="FFFFFF" w:val="clear"/>
        <w:spacing w:lineRule="atLeast" w:line="336" w:before="0" w:after="263"/>
        <w:ind w:right="-1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оселения Туапсинского района</w:t>
      </w:r>
    </w:p>
    <w:p>
      <w:pPr>
        <w:pStyle w:val="Normal"/>
        <w:shd w:fill="FFFFFF" w:val="clear"/>
        <w:spacing w:lineRule="atLeast" w:line="336" w:before="0" w:after="263"/>
        <w:ind w:right="-1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от 27 апреля 2012 г. № 193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z w:val="18"/>
          <w:szCs w:val="18"/>
        </w:rPr>
        <w:t>ПОЛОЖЕНИЕ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О ФЛАГЕ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ТЕНГИНСКОГО СЕЛЬСКОГО ПОСЕЛЕНИЯ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ТУАПСИНСКОГО РАЙОНА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КРАСНОДАРСКОГО КРАЯ</w:t>
      </w:r>
    </w:p>
    <w:p>
      <w:pPr>
        <w:pStyle w:val="Normal"/>
        <w:shd w:fill="FFFFFF" w:val="clear"/>
        <w:spacing w:lineRule="atLeast" w:line="336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Настоящим положением устанавливается флаг муниципального образования Тенгинское сельское поселение Туапси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/>
        <w:ind w:right="277"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1.1. Флаг муниципального образования Тенгинское сельское поселение Туапсинского района Краснодарского края (далее – флаг Тенгинского сельского поселения) составлен на основании герба Тенгинского сельского поселения по правилам и соответствующим традициям геральдики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1.2. Положение о флаге и оригинал изображения флага Тенгинского сельского поселения хранятся в администрации Тенгин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2. Статус флага Тенг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2.1. Флаг Тенгинского сельского поселения является официальным символом Тенг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2.2.Флаг Тенг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3. Описание и обоснование символики флага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Тенгинского сельского поселения.</w:t>
      </w:r>
    </w:p>
    <w:p>
      <w:pPr>
        <w:pStyle w:val="Normal"/>
        <w:shd w:fill="FFFFFF" w:val="clear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3.1. Описание флага Тенгинского сельского поселения: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«Прямоугольное полотнище с отношением ширины к длине 2:3,воспроизводящее композицию герба Тенгинского сельского поселения Туапсинского района в синем (голубом), зеленом и жёлтом цветах»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3.2. Обоснование символики флага Тенг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 xml:space="preserve">Флаг разработан на основе герба,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263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Тенгинское сельское поселение расположено в долине нижнего течения реки Шапсухо горной лесной зоны Западного Кавказа и на черноморском побережье. В состав сельского поселения входят два населённых пункта – село Тенгинка и село Лермонтово. </w:t>
      </w:r>
    </w:p>
    <w:p>
      <w:pPr>
        <w:pStyle w:val="Normal"/>
        <w:shd w:fill="FFFFFF" w:val="clear"/>
        <w:spacing w:lineRule="atLeast" w:line="336" w:before="0" w:after="263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Зелёная часть полотнища символизирует красоту окружающей природы - поросшие разнообразными деревьями и кустами горные склоны поселения, надежду,возрождение, молодость. </w:t>
      </w:r>
    </w:p>
    <w:p>
      <w:pPr>
        <w:pStyle w:val="Normal"/>
        <w:shd w:fill="FFFFFF" w:val="clear"/>
        <w:spacing w:lineRule="atLeast" w:line="336" w:before="0" w:after="263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Зазубренная верхняя жёлтая часть полотнища аллегорически указывает на горные вершины, окружающие Тенгинское сельское поселение.</w:t>
      </w:r>
    </w:p>
    <w:p>
      <w:pPr>
        <w:pStyle w:val="Normal"/>
        <w:shd w:fill="FFFFFF" w:val="clear"/>
        <w:spacing w:lineRule="atLeast" w:line="336" w:before="0" w:after="263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Нижняя часть полотнища, разделённая горизонтальной волнистой линией на жёлтую и синюю часть, аллегорически указывает на курортную зону поселения расположенную на морском побережье. </w:t>
      </w:r>
    </w:p>
    <w:p>
      <w:pPr>
        <w:pStyle w:val="Normal"/>
        <w:shd w:fill="FFFFFF" w:val="clear"/>
        <w:spacing w:lineRule="atLeast" w:line="336" w:before="0" w:after="263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Село Тенгинка основано в </w:t>
      </w:r>
      <w:hyperlink r:id="rId2">
        <w:r>
          <w:rPr>
            <w:rStyle w:val="InternetLink"/>
            <w:rFonts w:cs="Arial" w:ascii="Arial" w:hAnsi="Arial"/>
            <w:color w:val="000000"/>
          </w:rPr>
          <w:t>1868 году</w:t>
        </w:r>
      </w:hyperlink>
      <w:r>
        <w:rPr>
          <w:rFonts w:cs="Arial" w:ascii="Arial" w:hAnsi="Arial"/>
          <w:color w:val="000000"/>
        </w:rPr>
        <w:t xml:space="preserve"> под именем Армянское Шапсухо, одной из первых волн переселения </w:t>
      </w:r>
      <w:hyperlink r:id="rId3">
        <w:r>
          <w:rPr>
            <w:rStyle w:val="InternetLink"/>
            <w:rFonts w:cs="Arial" w:ascii="Arial" w:hAnsi="Arial"/>
            <w:color w:val="000000"/>
          </w:rPr>
          <w:t>амшенских армян</w:t>
        </w:r>
      </w:hyperlink>
      <w:r>
        <w:rPr>
          <w:rFonts w:cs="Arial" w:ascii="Arial" w:hAnsi="Arial"/>
          <w:color w:val="000000"/>
        </w:rPr>
        <w:t xml:space="preserve">, на землях Шапсугского берегового батальона (полка). В верховье села сохранилась полуразрушенная старая армянская церковь, а в самом селе действует новый построенный в </w:t>
      </w:r>
      <w:hyperlink r:id="rId4">
        <w:r>
          <w:rPr>
            <w:rStyle w:val="InternetLink"/>
            <w:rFonts w:cs="Arial" w:ascii="Arial" w:hAnsi="Arial"/>
            <w:color w:val="000000"/>
          </w:rPr>
          <w:t>2003 году</w:t>
        </w:r>
      </w:hyperlink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</w:rPr>
          <w:t>Храм Святого Успения</w:t>
        </w:r>
      </w:hyperlink>
      <w:r>
        <w:rPr>
          <w:rFonts w:cs="Arial" w:ascii="Arial" w:hAnsi="Arial"/>
          <w:color w:val="000000"/>
        </w:rPr>
        <w:t>. Изображение лапчатого с раздвоенными украшенными стилизованными трилистниками концами креста аллегорически указывает на армянские храмы, расположенные в поселении и на армянскую диаспору, представляющую большую часть жителей в поселении.</w:t>
      </w:r>
    </w:p>
    <w:p>
      <w:pPr>
        <w:pStyle w:val="Normal"/>
        <w:shd w:fill="FFFFFF" w:val="clear"/>
        <w:spacing w:lineRule="atLeast" w:line="336" w:before="0" w:after="263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Изображение пушечных стволов сложенных накрест указывают на Тенгинский военный пост в устье реки Шапсухо, на берегу Тенгинской бухты, основанный в 1864 году Шапсугским отрядом, под командованием генерал-майора графа Сумарокова-Эльстона. Ныне на месте Тенгинского укрепления и Тенгинского поста расположено село </w:t>
      </w:r>
      <w:r>
        <w:rPr>
          <w:rFonts w:cs="Arial" w:ascii="Arial" w:hAnsi="Arial"/>
          <w:bCs/>
          <w:color w:val="000000"/>
        </w:rPr>
        <w:t>Лермонтово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Пушечные стволы символизирует мужество и отвагу, проявленные русскими солдатами при защите береговой зоны. </w:t>
      </w:r>
    </w:p>
    <w:p>
      <w:pPr>
        <w:pStyle w:val="Normal"/>
        <w:shd w:fill="FFFFFF" w:val="clear"/>
        <w:spacing w:lineRule="atLeast" w:line="336" w:before="0" w:after="263"/>
        <w:ind w:firstLine="670"/>
        <w:rPr>
          <w:color w:val="000000"/>
        </w:rPr>
      </w:pPr>
      <w:r>
        <w:rPr>
          <w:rFonts w:cs="Arial"/>
          <w:color w:val="000000"/>
          <w:spacing w:val="-4"/>
        </w:rPr>
        <w:t>Жёлтый цвет символизирует величие,богатство и процветание, прочность, а также говорит о верности, славе и заслугах жителей сельского поселения.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3. Авторская группа: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 xml:space="preserve">идея флага: Владимир Нагаевский (Тихорецк), Василий Сапелкин(Туапсе);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изображение и обоснование символики: Владимир Нагаевский (Тихорецк).</w:t>
      </w:r>
    </w:p>
    <w:p>
      <w:pPr>
        <w:pStyle w:val="Heading3"/>
        <w:shd w:fill="FFFFFF" w:val="clear"/>
        <w:ind w:right="277" w:hanging="0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4. Порядок воспроизведения флага </w:t>
      </w:r>
    </w:p>
    <w:p>
      <w:pPr>
        <w:pStyle w:val="Heading3"/>
        <w:shd w:fill="FFFFFF" w:val="clear"/>
        <w:ind w:right="277" w:hanging="0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Тенг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4.1. Воспроизведение флага Тенги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 xml:space="preserve">5.Порядок официального использования флага 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>Тенг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5.1. Флаг Тенгинского сельского поселения поднят постоянно: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- официальных представительств Тенгинского сельского поселения за пределами Тенгинского сельского поселения,Краснодарского края, Туапсинского района, Российской Федерации.</w:t>
      </w:r>
    </w:p>
    <w:p>
      <w:pPr>
        <w:pStyle w:val="Normal"/>
        <w:shd w:fill="FFFFFF" w:val="clear"/>
        <w:spacing w:lineRule="atLeast" w:line="336"/>
        <w:ind w:right="277" w:firstLine="48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2. Флаг Тенги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3. Флаг Тенгинского сельского поселения размещается на транспортных средствах главы Тенгинского сельского поселения,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транспортных средствах,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5.4. Флаг Тенги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5.5. Флаг Тенгинского сельского поселения может быть поднят (установлен) во время торжественных мероприятий,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tLeast" w:line="336" w:before="0" w:after="263"/>
        <w:ind w:firstLine="600"/>
        <w:rPr>
          <w:color w:val="000000"/>
        </w:rPr>
      </w:pPr>
      <w:r>
        <w:rPr>
          <w:rFonts w:cs="Arial"/>
          <w:color w:val="000000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5.7. При одновременном подъеме(размещении) флагов муниципального образования Тенгинского сельского поселения и Краснодарского края, флаг Тенгин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При одновременном подъеме(размещении) чётного числа флагов (но более двух), Государственный флаг Российской Федерации располагается левее центра (если стоять к флагам лицом).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Туапсинского района; справа от флага Краснодарского края располагается флаг Тенгинского сельского поселения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5.8. При одновременном подъёме(размещении) Государственного флага Российской Федерации, флагов Краснодарского края и Тенгин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Тенгинского сельского поселения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При одновременном подъёме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9. Размер флага Тенгин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Тенгин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5.10. Изображение флага Тенгинского сельского поселения может быть использовано в качестве элемента или геральдической основы на отличительных знаках, наградах главы Тенгинского сельского поселения,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11. Рисунок флага Тенгинского сельского поселения может помещаться на бланках: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главы Тенгин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руководителей предприятий,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официальных изданиях органов местного самоуправления, предприятий, учреждений и организаций,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Тенгин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/>
        <w:ind w:left="283"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5.12. Допускается размещение флага Тенгинского сельского поселения на: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Тенгин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- грамотах, приглашениях,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600"/>
        <w:rPr>
          <w:color w:val="000000"/>
        </w:rPr>
      </w:pPr>
      <w:r>
        <w:rPr>
          <w:rFonts w:cs="Arial"/>
          <w:color w:val="000000"/>
        </w:rPr>
        <w:t>5.13. Государственный флаг Российской Федерации, флаг Краснодарского края,флаг Туапсинского района и флаг Тенгинского сельского поселе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ind w:right="277" w:firstLine="600"/>
        <w:rPr>
          <w:color w:val="000000"/>
        </w:rPr>
      </w:pPr>
      <w:r>
        <w:rPr>
          <w:rFonts w:cs="Arial"/>
          <w:color w:val="000000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shd w:fill="FFFFFF" w:val="clear"/>
        <w:spacing w:lineRule="atLeast" w:line="336" w:before="0" w:after="263"/>
        <w:ind w:right="277" w:firstLine="600"/>
        <w:rPr>
          <w:color w:val="000000"/>
        </w:rPr>
      </w:pPr>
      <w:r>
        <w:rPr>
          <w:rFonts w:cs="Arial"/>
          <w:color w:val="000000"/>
        </w:rPr>
        <w:t>5.15. Порядок изготовления,использования, хранения и уничтожения бланков, печатей и иных носителей изображения флага Тенгинского сельского поселения устанавливается органами местного самоуправления Тенг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 xml:space="preserve">6.Порядок использования флага 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>Тенги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>предприятиями,учреждениями и организациями,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>не находящимися в муниципальной собственности</w:t>
      </w:r>
    </w:p>
    <w:p>
      <w:pPr>
        <w:pStyle w:val="Normal"/>
        <w:shd w:fill="FFFFFF" w:val="clear"/>
        <w:spacing w:lineRule="atLeast" w:line="336" w:before="0" w:after="263"/>
        <w:ind w:right="278" w:firstLine="720"/>
        <w:rPr>
          <w:color w:val="000000"/>
        </w:rPr>
      </w:pPr>
      <w:r>
        <w:rPr>
          <w:rFonts w:cs="Arial"/>
          <w:color w:val="000000"/>
        </w:rPr>
        <w:t xml:space="preserve">6.1. Порядок использования флага Тенгин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shd w:fill="FFFFFF" w:val="clear"/>
        <w:spacing w:lineRule="atLeast" w:line="336" w:before="0" w:after="263"/>
        <w:ind w:right="278" w:firstLine="720"/>
        <w:rPr>
          <w:color w:val="000000"/>
        </w:rPr>
      </w:pPr>
      <w:r>
        <w:rPr>
          <w:rFonts w:cs="Arial"/>
          <w:color w:val="000000"/>
        </w:rPr>
        <w:t>6.2. Иные случаи использования флага Тенги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ind w:right="277" w:hanging="0"/>
        <w:rPr>
          <w:color w:val="000000"/>
          <w:sz w:val="18"/>
          <w:szCs w:val="18"/>
        </w:rPr>
      </w:pPr>
      <w:r>
        <w:rPr>
          <w:rFonts w:cs="Arial"/>
          <w:b w:val="false"/>
          <w:color w:val="000000"/>
        </w:rPr>
        <w:t>7.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7.1. Использование флага Тенгинского сельского поселения с нарушением настоящего Положения, а также надругательство над флагом Тенг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>8.Заключительные положения</w:t>
      </w:r>
    </w:p>
    <w:p>
      <w:pPr>
        <w:pStyle w:val="Normal"/>
        <w:shd w:fill="FFFFFF" w:val="clear"/>
        <w:spacing w:lineRule="atLeast" w:line="336"/>
        <w:ind w:left="283"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8.1. Внесение в состав (рисунок) флага Тенгин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8.2. Право использования флага Тенгинского сельского поселения принадлежит органам местного самоуправления Тенг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8.3. Флаг Тенг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8.4. Контроль исполнения требований настоящего Положения возлагается на депутатскую комиссию по вопросам законности, правопорядка, правовой защиты граждан, вопросам местного самоуправления, взаимодействия с общественно-политическими объединениями,политическими партиями и религиозными конфессиями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РИЛОЖЕНИЕ 2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к решению Совета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Тенгинского сельского поселения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Туапсинского района</w:t>
      </w:r>
    </w:p>
    <w:p>
      <w:pPr>
        <w:pStyle w:val="Normal"/>
        <w:shd w:fill="FFFFFF" w:val="clear"/>
        <w:spacing w:lineRule="atLeast" w:line="336" w:before="0" w:after="263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от 27апреля 2012 г. № 193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ФЛАГ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ТЕНГИ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ТУАПСИН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многоцветное изобра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FootnoteCharacters">
    <w:name w:val="Footnote Characte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64_&#1075;&#1086;&#1076;" TargetMode="External"/><Relationship Id="rId3" Type="http://schemas.openxmlformats.org/officeDocument/2006/relationships/hyperlink" Target="http://ru.wikipedia.org/wiki/&#1040;&#1084;&#1096;&#1077;&#1085;&#1094;&#1099;" TargetMode="External"/><Relationship Id="rId4" Type="http://schemas.openxmlformats.org/officeDocument/2006/relationships/hyperlink" Target="http://ru.wikipedia.org/wiki/2003_&#1075;&#1086;&#1076;" TargetMode="External"/><Relationship Id="rId5" Type="http://schemas.openxmlformats.org/officeDocument/2006/relationships/hyperlink" Target="http://ru.wikipedia.org/w/index.php?title=&#1061;&#1088;&#1072;&#1084;_&#1057;&#1074;&#1103;&#1090;&#1086;&#1075;&#1086;_&#1059;&#1089;&#1087;&#1077;&#1085;&#1080;&#1103;_(&#1058;&#1077;&#1085;&#1075;&#1080;&#1085;&#1082;&#1072;)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0:00Z</dcterms:created>
  <dc:creator>mvl</dc:creator>
  <dc:description/>
  <cp:keywords/>
  <dc:language>en-US</dc:language>
  <cp:lastModifiedBy>mvl</cp:lastModifiedBy>
  <dcterms:modified xsi:type="dcterms:W3CDTF">2012-11-12T11:40:00Z</dcterms:modified>
  <cp:revision>2</cp:revision>
  <dc:subject/>
  <dc:title>КРАСНОДАРСКИЙ КРАЙ</dc:title>
</cp:coreProperties>
</file>