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cs="Arial"/>
          <w:b w:val="false"/>
          <w:b w:val="false"/>
          <w:color w:val="3366FF"/>
          <w:sz w:val="24"/>
          <w:szCs w:val="28"/>
        </w:rPr>
      </w:pPr>
      <w:r>
        <w:rPr>
          <w:rFonts w:eastAsia="Arial" w:cs="Arial"/>
          <w:color w:val="3366FF"/>
          <w:sz w:val="24"/>
          <w:szCs w:val="28"/>
        </w:rPr>
        <w:t xml:space="preserve"> </w:t>
      </w:r>
      <w:r>
        <w:rPr>
          <w:rFonts w:cs="Arial"/>
          <w:color w:val="3366FF"/>
          <w:sz w:val="24"/>
          <w:szCs w:val="28"/>
        </w:rPr>
        <w:t xml:space="preserve">Совет депутатов Терского района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тридцать первое заседание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  <w:r>
        <w:rPr>
          <w:rFonts w:cs="Arial" w:ascii="Arial" w:hAnsi="Arial"/>
          <w:color w:val="3366FF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"/>
        <w:jc w:val="both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  <w:t>от «  »                   2012 г.                               №                                          п.г.т.Умба</w:t>
      </w:r>
    </w:p>
    <w:p>
      <w:pPr>
        <w:pStyle w:val="Normal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гербе и флаг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3366FF"/>
          <w:sz w:val="28"/>
        </w:rPr>
        <w:t xml:space="preserve">Терский район Мурма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1.03.96 № 403 «О Государственном геральдическом регистре Российской Федерации» и статьи 6 Устава муниципального образования Терский район Мурманской области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Совет депутатов Тер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 герб и флаг  муниципального образования Терский район Мурманской области  в качестве официальных символов муниципального образования Терский район Мурм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ложение о гербе и флаге муниципального образования Терский район Мурман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шение Совета депутатов Терского района от 27 октября 2011 года № 405 «О гербе и флаге муниципального образования Терский район Мурманской области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Настоящее решение подлежит опубликованию в газете «Терский берег»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spacing w:lineRule="auto" w:line="360" w:before="0" w:after="0"/>
        <w:jc w:val="both"/>
        <w:rPr/>
      </w:pPr>
      <w:r>
        <w:rPr/>
        <w:t>Терский район                                                                                  Н.А.Самойленко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ерского района                                                                               Л.В.Шевелёв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 xml:space="preserve">к решению Совета депутатов 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>Терского района от  ____________№ ______</w:t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ГЕРБЕ И ФЛАГЕ МУНИЦИПАЛЬНОГО ОБРАЗОВАНИЯ ТЕРСКИЙ РАЙОН МУРМАН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64"/>
        <w:ind w:firstLine="540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Настоящим положением устанавливается герб и флаг муниципального образования Терский район Мурманской области  в качестве официальных символов, их геральдические описания, обоснование и порядок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и флаг муниципального образования Терский район Мурманской области 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Терский район Мурманской области.</w:t>
      </w:r>
    </w:p>
    <w:p>
      <w:pPr>
        <w:pStyle w:val="Normal"/>
        <w:ind w:firstLine="708"/>
        <w:jc w:val="both"/>
        <w:rPr/>
      </w:pPr>
      <w:r>
        <w:rPr/>
        <w:t>1.2. ГЕРБ и ФЛАГ отражают исторические, культурные, социально-экономические, национальные и иные местные традиции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>
          <w:spacing w:val="-6"/>
        </w:rPr>
        <w:t>1.3. Положение о ГЕРБе и ФЛАГе</w:t>
      </w:r>
      <w:r>
        <w:rPr/>
        <w:t xml:space="preserve"> области</w:t>
      </w:r>
      <w:r>
        <w:rPr>
          <w:spacing w:val="-6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1.4. ГЕРБ и ФЛАГ</w:t>
      </w:r>
      <w:r>
        <w:rPr>
          <w:iCs/>
        </w:rPr>
        <w:t xml:space="preserve"> </w:t>
      </w:r>
      <w:r>
        <w:rPr/>
        <w:t>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 xml:space="preserve">ерба </w:t>
      </w:r>
      <w:r>
        <w:rPr>
          <w:b/>
        </w:rPr>
        <w:t>и ФЛАГА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В лазоревом поле ожерелье из серебряных жемчужин, сопровожденное внутри - семгой того же металла, а в главе </w:t>
      </w:r>
      <w:r>
        <w:rPr>
          <w:rStyle w:val="Style15"/>
          <w:b w:val="false"/>
          <w:color w:val="000000"/>
        </w:rPr>
        <w:t>-  золотым северным сиянием в виде лучей»</w:t>
      </w:r>
      <w:r>
        <w:rPr>
          <w:b/>
        </w:rPr>
        <w:t xml:space="preserve"> </w:t>
      </w:r>
    </w:p>
    <w:p>
      <w:pPr>
        <w:pStyle w:val="32"/>
        <w:tabs>
          <w:tab w:val="clear" w:pos="708"/>
          <w:tab w:val="left" w:pos="540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ГЕРБ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в многоцветном и одноцветном равно допустимых вариантах. ГЕРБ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цветном варианте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с условной штриховкой для обозначения цветов (шафировкой).</w:t>
      </w:r>
    </w:p>
    <w:p>
      <w:pPr>
        <w:pStyle w:val="Normal"/>
        <w:ind w:firstLine="709"/>
        <w:jc w:val="both"/>
        <w:rPr/>
      </w:pPr>
      <w:r>
        <w:rPr/>
        <w:t>ГЕРБ может воспроизводиться в двух равнодопустимых версиях без короны и со статусной территориальной короной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Рисунки ГЕРБа</w:t>
      </w:r>
      <w:r>
        <w:rPr>
          <w:iCs/>
        </w:rPr>
        <w:t xml:space="preserve"> </w:t>
      </w:r>
      <w:r>
        <w:rPr/>
        <w:t>приводятся в приложениях 1-7 к настоящему Положению, являющихся неотъемлемыми частями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2. </w:t>
      </w:r>
      <w:r>
        <w:rPr/>
        <w:t>Описание Ф</w:t>
      </w:r>
      <w:r>
        <w:rPr>
          <w:caps/>
        </w:rPr>
        <w:t>лаг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Прямоугольное</w:t>
      </w:r>
      <w:r>
        <w:rPr>
          <w:b/>
        </w:rPr>
        <w:t xml:space="preserve"> </w:t>
      </w:r>
      <w:r>
        <w:rPr/>
        <w:t>двухстороннее</w:t>
      </w:r>
      <w:r>
        <w:rPr>
          <w:color w:val="000000"/>
        </w:rPr>
        <w:t xml:space="preserve"> голубое полотнище с отношением ширины к длине 2:3, в середине полотнища – фигуры из герба Терского района выполненная желтым и белым цветом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Рисунок ФЛАГа</w:t>
      </w:r>
      <w:r>
        <w:rPr>
          <w:iCs/>
        </w:rPr>
        <w:t xml:space="preserve"> </w:t>
      </w:r>
      <w:r>
        <w:rPr/>
        <w:t>приводятся в приложении 7 к настоящему Положению, являющихся неотъемлемыми частями настоящего Полож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3.</w:t>
      </w:r>
      <w:r>
        <w:rPr/>
        <w:t xml:space="preserve"> Толкование символики Г</w:t>
      </w:r>
      <w:r>
        <w:rPr>
          <w:caps/>
        </w:rPr>
        <w:t>ерба и флага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 xml:space="preserve">В основу символики муниципального образования Терский район Мурманской области положен факт венчания Ивана  IV на царство, а именно, что жемчуг, добытый на территории нынешнего Терского района, был применён в царском платье, в котором он венчался на царство в количестве 5 пудов. </w:t>
      </w:r>
    </w:p>
    <w:p>
      <w:pPr>
        <w:pStyle w:val="Normal"/>
        <w:ind w:firstLine="700"/>
        <w:jc w:val="both"/>
        <w:rPr/>
      </w:pPr>
      <w:r>
        <w:rPr/>
        <w:t xml:space="preserve">Лазоревое поле  символизирует великодушие, верность, честность, безупречность. Семга символизирует изобилие сих мест данной рыбой. 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олотое северное сияние символизирует то, что муниципальное образование находится за полярным кругом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олото – символ богатства, стабильности, уважения, интеллекта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ребро – символ чистоты, совершенства, мира и взаимопоним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.4. Авторская груп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идея: Михаил Ригерт (Костром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геральдическая доработк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художник и компьютерный дизайн: Ольга Салова (Москва)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  <w:r>
        <w:rPr>
          <w:b/>
        </w:rPr>
        <w:t xml:space="preserve"> и ФЛАГА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2</w:t>
      </w:r>
      <w:r>
        <w:rPr/>
        <w:t xml:space="preserve"> настоящего Положения и рисунку, приведенному в приложении 2 к настоящему Положению.</w:t>
      </w:r>
    </w:p>
    <w:p>
      <w:pPr>
        <w:pStyle w:val="Normal"/>
        <w:ind w:firstLine="700"/>
        <w:jc w:val="both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Совета депутатов Терского района; членов, работников и сотруд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на печатях (за исключением печатей с изображением Государственного герба Российской Федерации), штампах и бланках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</w:rPr>
      </w:pPr>
      <w:r>
        <w:rPr>
          <w:lang w:val="en-US" w:eastAsia="en-US"/>
        </w:rPr>
        <w:t>4.5.</w:t>
      </w:r>
      <w:r>
        <w:rPr/>
        <w:t xml:space="preserve"> Допускается изображ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олжностных знаках главы муниципального образования, главы администрации Терского района, депутатов Совета депутатов Терского района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Терского района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Терский район Мурманской области, или непосредственно связанных с муниципальным образованием Терский район</w:t>
      </w:r>
      <w:r>
        <w:rPr>
          <w:bCs/>
        </w:rPr>
        <w:t xml:space="preserve"> Мурманской области,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Мурманской области, Г</w:t>
      </w:r>
      <w:r>
        <w:rPr>
          <w:caps/>
        </w:rPr>
        <w:t>ерб</w:t>
      </w:r>
      <w:r>
        <w:rPr/>
        <w:t xml:space="preserve"> располагается справа от герба Мурманской области 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Мурманской области, Государст</w:t>
        <w:softHyphen/>
        <w:t>венный герб Российской Федерации располагается  в центре, герб Мурманской области 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Мурманской област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Мурманской области,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0"/>
        <w:jc w:val="both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700"/>
        <w:jc w:val="both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70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720"/>
        <w:jc w:val="both"/>
        <w:rPr>
          <w:bCs/>
        </w:rPr>
      </w:pPr>
      <w:r>
        <w:rPr>
          <w:lang w:val="en-US" w:eastAsia="en-US"/>
        </w:rPr>
        <w:t>- в памятных, мемориальных и значимых местах, расположенных на территории муниципального образования Терский район Мурманской области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местах массовых собраний жителей муниципального образования Терский район Мурман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учреждениях системы образования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6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/>
        <w:t>- наград муниципального образования Терский район Мурманской област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7.</w:t>
      </w:r>
      <w:r>
        <w:rPr/>
        <w:t xml:space="preserve"> Допускается раз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Терского района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bCs/>
        </w:rPr>
        <w:t>муниципальном образовании Терский район</w:t>
      </w:r>
      <w:r>
        <w:rPr/>
        <w:t xml:space="preserve"> Мурманской области или непосредственно связанных с </w:t>
      </w:r>
      <w:r>
        <w:rPr>
          <w:bCs/>
        </w:rPr>
        <w:t>муниципальным образованием Терский район</w:t>
      </w:r>
      <w:r>
        <w:rPr/>
        <w:t xml:space="preserve"> Мурманской области</w:t>
      </w:r>
      <w:r>
        <w:rPr>
          <w:bCs/>
        </w:rPr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9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Мурманской области, Ф</w:t>
      </w:r>
      <w:r>
        <w:rPr>
          <w:caps/>
        </w:rPr>
        <w:t>лаг</w:t>
      </w:r>
      <w:r>
        <w:rPr/>
        <w:t xml:space="preserve"> располагается справа от флага Мурман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Мурман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Мурман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Мурман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0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Мурманской области 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Мурманской области  (или флага иного субъекта Российской Федерации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 Контроль исполнения требований настоящего Положения возлагается на  администрацию Тер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1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>управления муниципального образования Терский район.</w:t>
      </w:r>
    </w:p>
    <w:p>
      <w:pPr>
        <w:pStyle w:val="Normal"/>
        <w:ind w:firstLine="708"/>
        <w:jc w:val="both"/>
        <w:rPr/>
      </w:pPr>
      <w:r>
        <w:rPr/>
        <w:t>7.2. ГЕРБ с момента утверждения его Советом депутатов Терского района согласно части 4 Гражданского кодекса Российской Федерации не является объектом авторских прав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2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/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3110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6382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3615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049395" cy="733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5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837940" cy="700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6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28260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6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45025" cy="850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8"/>
      <w:u w:val="singl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b/>
      <w:sz w:val="28"/>
      <w:u w:val="single"/>
      <w:lang w:val="ru-RU" w:bidi="ar-SA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autoSpaceDE w:val="false"/>
      <w:spacing w:lineRule="exact" w:line="240" w:before="120" w:after="0"/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2:00Z</dcterms:created>
  <dc:creator>User</dc:creator>
  <dc:description/>
  <cp:keywords/>
  <dc:language>en-US</dc:language>
  <cp:lastModifiedBy>Ломанцов Виктор Анатольевич</cp:lastModifiedBy>
  <cp:lastPrinted>2012-11-07T12:14:00Z</cp:lastPrinted>
  <dcterms:modified xsi:type="dcterms:W3CDTF">2013-01-18T05:32:00Z</dcterms:modified>
  <cp:revision>2</cp:revision>
  <dc:subject/>
  <dc:title>РЕШЕНИЕ</dc:title>
</cp:coreProperties>
</file>